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科技秘密解锁探索破解</w:t>
      </w:r>
      <w:r>
        <w:rPr>
          <w:sz w:val="48"/>
          <w:szCs w:val="48"/>
        </w:rPr>
        <w:t>APP</w:t>
      </w:r>
      <w:r>
        <w:rPr>
          <w:sz w:val="48"/>
          <w:szCs w:val="48"/>
        </w:rPr>
        <w:t>旧版本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与创新的大时代里，有一种特殊的力量被称为“色多多绿巨人黑科技”，它不仅能够帮助我们更好地理解世界，还能让我们拥有那些原本只能梦想的一切。今天，我们就来揭开一层关于“色多多绿巨人黑科技破解</w:t>
      </w:r>
      <w:r>
        <w:rPr>
          <w:sz w:val="32"/>
          <w:szCs w:val="32"/>
        </w:rPr>
        <w:t>APP</w:t>
      </w:r>
      <w:r>
        <w:rPr>
          <w:sz w:val="32"/>
          <w:szCs w:val="32"/>
        </w:rPr>
        <w:t>旧版本下载”的神秘面纱，带你深入了解这背后的故事和智慧。</w:t>
      </w:r>
      <w:r>
        <w:rPr>
          <w:sz w:val="32"/>
          <w:szCs w:val="32"/>
        </w:rPr>
        <w:t>&lt;/p&gt;&lt;p&gt;&lt;img src="/static-img/zbKksim-ADeDnOWoBHAGtpCixuoRbm35p2rLO6-QGFxA3xDOcBXBbsSuv3PgP0qK.png"&gt;&lt;/p&gt;&lt;p&gt;</w:t>
      </w:r>
      <w:r>
        <w:rPr>
          <w:sz w:val="32"/>
          <w:szCs w:val="32"/>
        </w:rPr>
        <w:t>色多多绿巨人的诞生</w:t>
      </w:r>
      <w:r>
        <w:rPr>
          <w:sz w:val="32"/>
          <w:szCs w:val="32"/>
        </w:rPr>
        <w:t>&lt;/p&gt;&lt;p&gt;</w:t>
      </w:r>
      <w:r>
        <w:rPr>
          <w:sz w:val="32"/>
          <w:szCs w:val="32"/>
        </w:rPr>
        <w:t>在一个普通的夜晚，一群热爱编程、渴望改变世界的小伙伴聚集在一起，他们有着共同的心愿，那就是用最简单、最直接的方式解决人们生活中的难题。经过无数次激烈讨论和精心设计，他们最终创造出了名为“色多多”的平台，它以其独特的用户体验和高效率赢得了越来越广泛的人们青睐。</w:t>
      </w:r>
      <w:r>
        <w:rPr>
          <w:sz w:val="32"/>
          <w:szCs w:val="32"/>
        </w:rPr>
        <w:t>&lt;/p&gt;&lt;p&gt;&lt;img src="/static-img/5rQFON3yF9J_KKOxTloMu5CixuoRbm35p2rLO6-QGFwcRE-Z-lkdLaP-DhPF5yQubi2uwfETBaanxTl4wFpk3zPw-joLQ3gzcZ5P3yEPr3atrQtcaRhhizOJu_DJXQtnY_uRcT0QMrRvAGQwZNGLcmtDqLhfl7v_cUV-BAK07uPQQ0il926iar9fOgN-zwRHgZfXJFWzvaGhl1WDX3OCiA.png"&gt;&lt;/p&gt;&lt;p&gt;</w:t>
      </w:r>
      <w:r>
        <w:rPr>
          <w:sz w:val="32"/>
          <w:szCs w:val="32"/>
        </w:rPr>
        <w:t>绿巨人的成长</w:t>
      </w:r>
      <w:r>
        <w:rPr>
          <w:sz w:val="32"/>
          <w:szCs w:val="32"/>
        </w:rPr>
        <w:t>&lt;/p&gt;&lt;p&gt;</w:t>
      </w:r>
      <w:r>
        <w:rPr>
          <w:sz w:val="32"/>
          <w:szCs w:val="32"/>
        </w:rPr>
        <w:t>随着时间的推移，“色多多”不断壮大，其影响力也逐渐扩散到了全球各个角落。在这个过程中，团队成员之间相互学习，不断探索新的技术手段，最终发展出了一种前所未有的黑科技——绿巨人。这项技术不仅能够有效地破解各种</w:t>
      </w:r>
      <w:r>
        <w:rPr>
          <w:sz w:val="32"/>
          <w:szCs w:val="32"/>
        </w:rPr>
        <w:t>APP</w:t>
      </w:r>
      <w:r>
        <w:rPr>
          <w:sz w:val="32"/>
          <w:szCs w:val="32"/>
        </w:rPr>
        <w:t>，还能保证用户数据安全，从而使得所有使用者都能享受到更加完美的服务体验。</w:t>
      </w:r>
      <w:r>
        <w:rPr>
          <w:sz w:val="32"/>
          <w:szCs w:val="32"/>
        </w:rPr>
        <w:t>&lt;/p&gt;&lt;p&gt;&lt;img src="/static-img/46Ssl8rO20Bg5yFIxkx995CixuoRbm35p2rLO6-QGFwcRE-Z-lkdLaP-DhPF5yQubi2uwfETBaanxTl4wFpk3zPw-joLQ3gzcZ5P3yEPr3atrQtcaRhhizOJu_DJXQtnY_uRcT0QMrRvAGQwZNGLcmtDqLhfl7v_cUV-BAK07uPQQ0il926iar9fOgN-zwRHgZfXJFWzvaGhl1WDX3OCiA.jpg"&gt;&lt;/p&gt;&lt;p&gt;</w:t>
      </w:r>
      <w:r>
        <w:rPr>
          <w:sz w:val="32"/>
          <w:szCs w:val="32"/>
        </w:rPr>
        <w:t>黑科技之谜</w:t>
      </w:r>
      <w:r>
        <w:rPr>
          <w:sz w:val="32"/>
          <w:szCs w:val="32"/>
        </w:rPr>
        <w:t>&lt;/p&gt;&lt;p&gt;</w:t>
      </w:r>
      <w:r>
        <w:rPr>
          <w:sz w:val="32"/>
          <w:szCs w:val="32"/>
        </w:rPr>
        <w:t>尽管很多人对这种看似神奇又隐蔽的手段充满了好奇，但很少有人真正知道它是如何工作的。其实，这一切都归功于一系列复杂但精巧到令人惊叹的人工智能算法，它们可以识别并分析任何软件系统中的漏洞，从而找到合适的手段进行修复或利用。这项技术虽然具有极大的潜力，但也要求操作者具备高度专业知识，并且必须严格遵守相关法律法规。</w:t>
      </w:r>
      <w:r>
        <w:rPr>
          <w:sz w:val="32"/>
          <w:szCs w:val="32"/>
        </w:rPr>
        <w:t>&lt;/p&gt;&lt;p&gt;&lt;img src="/static-img/6PddGQWyGCqyaxprKwLue5CixuoRbm35p2rLO6-QGFwcRE-Z-lkdLaP-DhPF5yQubi2uwfETBaanxTl4wFpk3zPw-joLQ3gzcZ5P3yEPr3atrQtcaRhhizOJu_DJXQtnY_uRcT0QMrRvAGQwZNGLcmtDqLhfl7v_cUV-BAK07uPQQ0il926iar9fOgN-zwRHgZfXJFWzvaGhl1WDX3OCiA.jpg"&gt;&lt;/p&gt;&lt;p&gt;</w:t>
      </w:r>
      <w:r>
        <w:rPr>
          <w:sz w:val="32"/>
          <w:szCs w:val="32"/>
        </w:rPr>
        <w:t>破解</w:t>
      </w:r>
      <w:r>
        <w:rPr>
          <w:sz w:val="32"/>
          <w:szCs w:val="32"/>
        </w:rPr>
        <w:t>APP</w:t>
      </w:r>
      <w:r>
        <w:rPr>
          <w:sz w:val="32"/>
          <w:szCs w:val="32"/>
        </w:rPr>
        <w:t>旧版本下载</w:t>
      </w:r>
      <w:r>
        <w:rPr>
          <w:sz w:val="32"/>
          <w:szCs w:val="32"/>
        </w:rPr>
        <w:t>&lt;/p&gt;&lt;p&gt;</w:t>
      </w:r>
      <w:r>
        <w:rPr>
          <w:sz w:val="32"/>
          <w:szCs w:val="32"/>
        </w:rPr>
        <w:t>由于市场上许多优秀应用程序往往只提供最新版本，而对于需要兼容性较高或者某些特定功能老化设备用户来说，这可能会成为一个严峻的问题。正是在这样的背景下，色多 多与绿巨人的合作成为了解决这一难题的一个重要途径。通过他们专门开发的一套工具，可以轻松获取到这些老旧应用程序之前发布过期但仍然具有价值的情报，从而实现它们在现代设备上的运行，即便是那些无法更新至最新版的情况下也能继续获得原有功能。</w:t>
      </w:r>
      <w:r>
        <w:rPr>
          <w:sz w:val="32"/>
          <w:szCs w:val="32"/>
        </w:rPr>
        <w:t>&lt;/p&gt;&lt;p&gt;&lt;img src="/static-img/VVACa9Dwvu8oA5S1Sspum5CixuoRbm35p2rLO6-QGFwcRE-Z-lkdLaP-DhPF5yQubi2uwfETBaanxTl4wFpk3zPw-joLQ3gzcZ5P3yEPr3atrQtcaRhhizOJu_DJXQtnY_uRcT0QMrRvAGQwZNGLcmtDqLhfl7v_cUV-BAK07uPQQ0il926iar9fOgN-zwRHgZfXJFWzvaGhl1WDX3OCiA.jpg"&gt;&lt;/p&gt;&lt;p&gt;</w:t>
      </w:r>
      <w:r>
        <w:rPr>
          <w:sz w:val="32"/>
          <w:szCs w:val="32"/>
        </w:rPr>
        <w:t>安全性保障</w:t>
      </w:r>
      <w:r>
        <w:rPr>
          <w:sz w:val="32"/>
          <w:szCs w:val="32"/>
        </w:rPr>
        <w:t>&lt;/p&gt;&lt;p&gt;</w:t>
      </w:r>
      <w:r>
        <w:rPr>
          <w:sz w:val="32"/>
          <w:szCs w:val="32"/>
        </w:rPr>
        <w:t>当然，在这样敏感的事情上绝不能忽视安全性的问题。而恰恰是因为这种考虑，使得整个系统设计上了更多防护机制，无论是在传输过程还是存储环节，都设有强大的加密保护，以确保每一次操作都是匿名且不可追踪。如果发现任何异常行为都会立即切断连接，并将其作为疑似攻击行为进行调查处理，以维护网络环境稳定健康。</w:t>
      </w:r>
      <w:r>
        <w:rPr>
          <w:sz w:val="32"/>
          <w:szCs w:val="32"/>
        </w:rPr>
        <w:t>&lt;/p&gt;&lt;p&gt;</w:t>
      </w:r>
      <w:r>
        <w:rPr>
          <w:sz w:val="32"/>
          <w:szCs w:val="32"/>
        </w:rPr>
        <w:t>未来的展望</w:t>
      </w:r>
      <w:r>
        <w:rPr>
          <w:sz w:val="32"/>
          <w:szCs w:val="32"/>
        </w:rPr>
        <w:t>&lt;/p&gt;&lt;p&gt;</w:t>
      </w:r>
      <w:r>
        <w:rPr>
          <w:sz w:val="32"/>
          <w:szCs w:val="32"/>
        </w:rPr>
        <w:t>随着科学技术日新月异，对未来有什么样的期待呢？从现在开始，就可以预见到一些可能性：首先，随着</w:t>
      </w:r>
      <w:r>
        <w:rPr>
          <w:sz w:val="32"/>
          <w:szCs w:val="32"/>
        </w:rPr>
        <w:t>AI</w:t>
      </w:r>
      <w:r>
        <w:rPr>
          <w:sz w:val="32"/>
          <w:szCs w:val="32"/>
        </w:rPr>
        <w:t>能力进一步提升，将会出现更加智能化、自适应性的解决方案；然后，由于个人隐私保护意识增强，更先进的人工智能算法将被用于提高数据安全性；最后，为何说这是未来的展望，因为这些前瞻性的研究已经悄然启步，只等时机成熟就会爆发，让我们的生活变得更加便捷、高效，同时保持着最高级别的人类尊严和自由选择权利。</w:t>
      </w:r>
      <w:r>
        <w:rPr>
          <w:sz w:val="32"/>
          <w:szCs w:val="32"/>
        </w:rPr>
        <w:t>&lt;/p&gt;&lt;p&gt;</w:t>
      </w:r>
      <w:r>
        <w:rPr>
          <w:sz w:val="32"/>
          <w:szCs w:val="32"/>
        </w:rPr>
        <w:t>总结一下，“色 多 多”与“绿 巨 人”之间建立起了一条桥梁，这座桥梁跨越了不同领域，用的是一种既古怪又深奥的声音去诉说人类对于更好的生活方式所持有的无尽渴望。而当你决定踏上这条旅程的时候，你是否已经准备好了迎接那份突如其来的变化？</w:t>
      </w:r>
      <w:r>
        <w:rPr>
          <w:sz w:val="32"/>
          <w:szCs w:val="32"/>
        </w:rPr>
        <w:t>&lt;/p&gt;&lt;p&gt;&lt;a href = "/doc/1041117-</w:t>
      </w:r>
      <w:r>
        <w:rPr>
          <w:sz w:val="32"/>
          <w:szCs w:val="32"/>
        </w:rPr>
        <w:t>绿巨人科技秘密解锁探索破解</w:t>
      </w:r>
      <w:r>
        <w:rPr>
          <w:sz w:val="32"/>
          <w:szCs w:val="32"/>
        </w:rPr>
        <w:t>APP</w:t>
      </w:r>
      <w:r>
        <w:rPr>
          <w:sz w:val="32"/>
          <w:szCs w:val="32"/>
        </w:rPr>
        <w:t>旧版本的奇迹</w:t>
      </w:r>
      <w:r>
        <w:rPr>
          <w:sz w:val="32"/>
          <w:szCs w:val="32"/>
        </w:rPr>
        <w:t>.doc" rel="alternate" download="1041117-</w:t>
      </w:r>
      <w:r>
        <w:rPr>
          <w:sz w:val="32"/>
          <w:szCs w:val="32"/>
        </w:rPr>
        <w:t>绿巨人科技秘密解锁探索破解</w:t>
      </w:r>
      <w:r>
        <w:rPr>
          <w:sz w:val="32"/>
          <w:szCs w:val="32"/>
        </w:rPr>
        <w:t>APP</w:t>
      </w:r>
      <w:r>
        <w:rPr>
          <w:sz w:val="32"/>
          <w:szCs w:val="32"/>
        </w:rPr>
        <w:t>旧版本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