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揭秘一部传说中的浪漫小说全文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的文学作品如雨后春笋般涌现，而其中最为人所熟知的一部是《晚风漪》。这本书以其独特的情感表达和深邃的主题吸引了无数读者，成为了许多人心目中的经典。而对于那些渴望体验这份美好却又不愿意花费时间购买实体书或付费阅读的人来说，《晚风漪》提供了一个难得的机会——全文免费阅读。</w:t>
      </w:r>
      <w:r>
        <w:rPr>
          <w:sz w:val="32"/>
          <w:szCs w:val="32"/>
        </w:rPr>
        <w:t>&lt;/p&gt;&lt;p&gt;&lt;img src="/static-img/-k27PVxVrZYbATacV98k5y4ERtV1gE5pqMqt5KAdJ0WG44rNxFi_jPbaPmBKoTVV.jpg"&gt;&lt;/p&gt;&lt;p&gt;</w:t>
      </w:r>
      <w:r>
        <w:rPr>
          <w:sz w:val="32"/>
          <w:szCs w:val="32"/>
        </w:rPr>
        <w:t>首先，这个服务并非所有人都能享受到。它需要通过特定的网站或者应用程序来获取，这一点让人们对此产生了浓厚的兴趣。一旦获得权限，无论你身处何地，只要有网络，你就能够轻松地进入《晚风漪》的世界。</w:t>
      </w:r>
      <w:r>
        <w:rPr>
          <w:sz w:val="32"/>
          <w:szCs w:val="32"/>
        </w:rPr>
        <w:t>&lt;/p&gt;&lt;p&gt;</w:t>
      </w:r>
      <w:r>
        <w:rPr>
          <w:sz w:val="32"/>
          <w:szCs w:val="32"/>
        </w:rPr>
        <w:t>其次，对于想要了解更多关于《晚風漪》的读者来说，它是一扇打开知识大门的钥匙。在这个过程中，你将被带入一个充满爱情、友情和挑战的小镇生活。这是一个多维度的人物群像，每个人都有自己的故事，每个事件都隐藏着深刻的寓意。</w:t>
      </w:r>
      <w:r>
        <w:rPr>
          <w:sz w:val="32"/>
          <w:szCs w:val="32"/>
        </w:rPr>
        <w:t>&lt;/p&gt;&lt;p&gt;&lt;img src="/static-img/kvgLCWid5CugrZCsLEnKZi4ERtV1gE5pqMqt5KAdJ0UFonkbgfrhAlFr9F_2FVjJm05_3CIU-x6iU3xAaSB8rTvOBK42bxQEeWKXDEufox4uaGE29Gnolw2NmV7SshkM.jpg"&gt;&lt;/p&gt;&lt;p&gt;</w:t>
      </w:r>
      <w:r>
        <w:rPr>
          <w:sz w:val="32"/>
          <w:szCs w:val="32"/>
        </w:rPr>
        <w:t>再者，免费阅读并不意味着质量会下降。相反，《晚風漪》的文字精巧而细腻，其语言运用既简洁又富有诗意，使得每一段描述都像是画面一样清晰，让人仿佛置身于故事发生的地方。</w:t>
      </w:r>
      <w:r>
        <w:rPr>
          <w:sz w:val="32"/>
          <w:szCs w:val="32"/>
        </w:rPr>
        <w:t>&lt;/p&gt;&lt;p&gt;</w:t>
      </w:r>
      <w:r>
        <w:rPr>
          <w:sz w:val="32"/>
          <w:szCs w:val="32"/>
        </w:rPr>
        <w:t>此外，由于《晚風漪》提供的是全文免费阅读，所以没有任何篇章可以跳过。你可以随时决定停下来，也可以一次性读完整个故事，无需担心断章作乱或遗漏重要细节。这为你的阅读体验增添了一份自由与便利。</w:t>
      </w:r>
      <w:r>
        <w:rPr>
          <w:sz w:val="32"/>
          <w:szCs w:val="32"/>
        </w:rPr>
        <w:t>&lt;/p&gt;&lt;p&gt;&lt;img src="/static-img/qPBxhh9GdB_Eddb1A4WBKy4ERtV1gE5pqMqt5KAdJ0UFonkbgfrhAlFr9F_2FVjJm05_3CIU-x6iU3xAaSB8rTvOBK42bxQEeWKXDEufox4uaGE29Gnolw2NmV7SshkM.jpg"&gt;&lt;/p&gt;&lt;p&gt;</w:t>
      </w:r>
      <w:r>
        <w:rPr>
          <w:sz w:val="32"/>
          <w:szCs w:val="32"/>
        </w:rPr>
        <w:t>最后，不同年龄层的人也能从中找到共鸣。无论是年轻人的初恋忧伤，还是成熟者的复杂感情，都在这里得到回响。此外，该小说还涉及教育问题、社会问题等多方面话题，为不同背景和阅历的人们提供了思考空间。</w:t>
      </w:r>
      <w:r>
        <w:rPr>
          <w:sz w:val="32"/>
          <w:szCs w:val="32"/>
        </w:rPr>
        <w:t>&lt;/p&gt;&lt;p&gt;</w:t>
      </w:r>
      <w:r>
        <w:rPr>
          <w:sz w:val="32"/>
          <w:szCs w:val="32"/>
        </w:rPr>
        <w:t>总之，《晚風漪》不仅是一本书，更是一种生活态度，它鼓励我们去感受、去理解，并且在这个过程中，我们也有机会通过“夜间风”平台进行免费阅读，全文享受这一切。如果你还未开始，那么现在就让我们一起踏上寻找真爱与真理的小径吧。</w:t>
      </w:r>
      <w:r>
        <w:rPr>
          <w:sz w:val="32"/>
          <w:szCs w:val="32"/>
        </w:rPr>
        <w:t>&lt;/p&gt;&lt;p&gt;&lt;img src="/static-img/JfvZyXMni044xqhMD81f1S4ERtV1gE5pqMqt5KAdJ0UFonkbgfrhAlFr9F_2FVjJm05_3CIU-x6iU3xAaSB8rTvOBK42bxQEeWKXDEufox4uaGE29Gnolw2NmV7SshkM.jpg"&gt;&lt;/p&gt;&lt;p&gt;&lt;a href = "/doc/1041105-</w:t>
      </w:r>
      <w:r>
        <w:rPr>
          <w:sz w:val="32"/>
          <w:szCs w:val="32"/>
        </w:rPr>
        <w:t>晚风漪揭秘一部传说中的浪漫小说全文免费阅读之谜</w:t>
      </w:r>
      <w:r>
        <w:rPr>
          <w:sz w:val="32"/>
          <w:szCs w:val="32"/>
        </w:rPr>
        <w:t>.doc" rel="alternate" download="1041105-</w:t>
      </w:r>
      <w:r>
        <w:rPr>
          <w:sz w:val="32"/>
          <w:szCs w:val="32"/>
        </w:rPr>
        <w:t>晚风漪揭秘一部传说中的浪漫小说全文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