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完整版种子李宗瑞的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完整版种子：一个传奇的开始</w:t>
      </w:r>
      <w:r>
        <w:rPr>
          <w:sz w:val="32"/>
          <w:szCs w:val="32"/>
        </w:rPr>
        <w:t>&lt;/p&gt;&lt;p&gt;&lt;img src="/static-img/x1SkQlxyFSzSuYml8iGJrF6sdv2sQeJZqzzd4EBZ9iewpeWJRKheQUcsv9fERjjf.jpg"&gt;&lt;/p&gt;&lt;p&gt;</w:t>
      </w:r>
      <w:r>
        <w:rPr>
          <w:sz w:val="32"/>
          <w:szCs w:val="32"/>
        </w:rPr>
        <w:t>是谁将这份遗产留给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各种资源的需求日益增长。特别是在娱乐领域，一些历史人物或事件通过电影、电视剧等形式被重新塑造，并吸引了无数人的关注。李宗瑞就是这样一个人，他的一生充满了戏剧性和传奇色彩，而他的故事也为我们提供了一次深入了解的一个机会。</w:t>
      </w:r>
      <w:r>
        <w:rPr>
          <w:sz w:val="32"/>
          <w:szCs w:val="32"/>
        </w:rPr>
        <w:t>&lt;/p&gt;&lt;p&gt;&lt;img src="/static-img/fxYlA48nF4fQ5vdjb1pNWF6sdv2sQeJZqzzd4EBZ9ieOoT0HOcJc1Hv9sL00OaXKRgEzxiKE1grzj00uauHoItxQsBC_LiFBtjVSwQqBF0RfEhl0zz3I0wKmeE1oJJuE_gkKDCoZOwTi7bro_Wx68qZT524KXIJCZ5FiGJobKGlx4bTTiHP1bqgDwDr8vkbR.jpg"&gt;&lt;/p&gt;&lt;p&gt;</w:t>
      </w:r>
      <w:r>
        <w:rPr>
          <w:sz w:val="32"/>
          <w:szCs w:val="32"/>
        </w:rPr>
        <w:t>李宗瑞：从一名小混混到香港三合会大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出生于中国广东珠海，他的小时生活并不平静。在成长过程中，由于家庭环境的影响和自身个性的形成，年轻的他早早地踏上了不归路。他凭借自己的机智和手段迅速崛起，最终成为香港三合会（又称“红三合”）的大哥。</w:t>
      </w:r>
      <w:r>
        <w:rPr>
          <w:sz w:val="32"/>
          <w:szCs w:val="32"/>
        </w:rPr>
        <w:t>&lt;/p&gt;&lt;p&gt;&lt;img src="/static-img/WasxkuRi0o9ggL4W1HY_NV6sdv2sQeJZqzzd4EBZ9ieOoT0HOcJc1Hv9sL00OaXKRgEzxiKE1grzj00uauHoItxQsBC_LiFBtjVSwQqBF0RfEhl0zz3I0wKmeE1oJJuE_gkKDCoZOwTi7bro_Wx68qZT524KXIJCZ5FiGJobKGlx4bTTiHP1bqgDwDr8vkbR.jpg"&gt;&lt;/p&gt;&lt;p&gt;</w:t>
      </w:r>
      <w:r>
        <w:rPr>
          <w:sz w:val="32"/>
          <w:szCs w:val="32"/>
        </w:rPr>
        <w:t>然而，这条道路并不是一帆风顺的。随着权力的扩张，背后的阴谋与斗争也不断增加。这一切都记录在了《逆袭》、《激战》等影视作品中，其中包含了大量关于他的真实经历，但也有许多艺术加工以增强观众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李宗瑞的人物魅力</w:t>
      </w:r>
      <w:r>
        <w:rPr>
          <w:sz w:val="32"/>
          <w:szCs w:val="32"/>
        </w:rPr>
        <w:t>&lt;/p&gt;&lt;p&gt;&lt;img src="/static-img/wWaoswI8HahvmxAyC7VBil6sdv2sQeJZqzzd4EBZ9ieOoT0HOcJc1Hv9sL00OaXKRgEzxiKE1grzj00uauHoItxQsBC_LiFBtjVSwQqBF0RfEhl0zz3I0wKmeE1oJJuE_gkKDCoZOwTi7bro_Wx68qZT524KXIJCZ5FiGJobKGlx4bTTiHP1bqgDwDr8vkbR.jpg"&gt;&lt;/p&gt;&lt;p&gt;</w:t>
      </w:r>
      <w:r>
        <w:rPr>
          <w:sz w:val="32"/>
          <w:szCs w:val="32"/>
        </w:rPr>
        <w:t>在观看这些影视作品时，我们可以看到李宗瑞这个角色展现出的复杂性。他既有着领导者应有的决策能力，又不乏普通人身上常见的情感脆弱。在他的人生旅途中，无论是面对亲情还是权力斗争，都有着深刻的人性演绎，让观众能够从不同的角度去理解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影视作品中的演员们精准地捕捉到了每一个细节，使得整个故事更加真实可信。他们通过精湛的表演技巧，将观众带入到那个年代，不仅让人看到了过去，也让人思考现在与未来的关系。</w:t>
      </w:r>
      <w:r>
        <w:rPr>
          <w:sz w:val="32"/>
          <w:szCs w:val="32"/>
        </w:rPr>
        <w:t>&lt;/p&gt;&lt;p&gt;&lt;img src="/static-img/p-y_ZHbmKtLzFpONd_sf2V6sdv2sQeJZqzzd4EBZ9ieOoT0HOcJc1Hv9sL00OaXKRgEzxiKE1grzj00uauHoItxQsBC_LiFBtjVSwQqBF0RfEhl0zz3I0wKmeE1oJJuE_gkKDCoZOwTi7bro_Wx68qZT524KXIJCZ5FiGJobKGlx4bTTiHP1bqgDwDr8vkbR.jpg"&gt;&lt;/p&gt;&lt;p&gt;</w:t>
      </w:r>
      <w:r>
        <w:rPr>
          <w:sz w:val="32"/>
          <w:szCs w:val="32"/>
        </w:rPr>
        <w:t>收获更多：寻找高质量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更全面了解李宗瑞以及其所处时代的人来说，有一些资源可以帮助他们进一步探索。此类资源通常包括书籍、纪录片等，它们能提供更深层次的问题讨论，比如社会结构、个人选择以及道德价值等问题。而对于那些只想享受娱乐而不必过多思考的人来说，则可能选择观看一些简化版本的内容，如漫画或者动画，以便更加轻松愉快地体验这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喜欢探究人类行为及社会现象，以及对过去有兴趣进行研究或学习者的来说，找到高质量且相关联资料至关重要。这也是为什么寻找“李宗瑞完整版种子”的意义重大，因为它代表的是一次全方位接触与理解，即使是在网络上搜索相关材料时，也需要确保获取到的内容是准确无误且详尽透彻的，这样才能做到真正意义上的了解和学习。</w:t>
      </w:r>
      <w:r>
        <w:rPr>
          <w:sz w:val="32"/>
          <w:szCs w:val="32"/>
        </w:rPr>
        <w:t>&lt;/p&gt;&lt;p&gt;&lt;a href = "/doc/1041007-</w:t>
      </w:r>
      <w:r>
        <w:rPr>
          <w:sz w:val="32"/>
          <w:szCs w:val="32"/>
        </w:rPr>
        <w:t>李宗瑞完整版种子李宗瑞的全集下载</w:t>
      </w:r>
      <w:r>
        <w:rPr>
          <w:sz w:val="32"/>
          <w:szCs w:val="32"/>
        </w:rPr>
        <w:t>.doc" rel="alternate" download="1041007-</w:t>
      </w:r>
      <w:r>
        <w:rPr>
          <w:sz w:val="32"/>
          <w:szCs w:val="32"/>
        </w:rPr>
        <w:t>李宗瑞完整版种子李宗瑞的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