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尺寸的小黄说字多肉霍离小黄的故事从零到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黄的故事：从零到英雄</w:t>
      </w:r>
      <w:r>
        <w:rPr>
          <w:sz w:val="32"/>
          <w:szCs w:val="32"/>
        </w:rPr>
        <w:t>&lt;/p&gt;&lt;p&gt;&lt;img src="/static-img/8nXyUdLwB-PIL656Hd55AHvxdB92JAGxjtxdVWZzPaWdoZ-sUrvg9QopSi-VajpD.jpg"&gt;&lt;/p&gt;&lt;p&gt;</w:t>
      </w:r>
      <w:r>
        <w:rPr>
          <w:sz w:val="32"/>
          <w:szCs w:val="32"/>
        </w:rPr>
        <w:t>在一个不起眼的小镇上，有个大尺寸的小黄。他的身材确实很特别，总是让人一眼就能记住。不过，小黄并不介意，他知道真正重要的是心里的东西，而不是外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黄决定学习一些新技能。他发现了自己的爱好——写作。在他刚开始的时候，字里行间充满了肉痛和霍离。每当他想把自己的感受准确地表达出来时，都会觉得自己似乎离那个完美的状态还远得很。但是，他并没有放弃。</w:t>
      </w:r>
      <w:r>
        <w:rPr>
          <w:sz w:val="32"/>
          <w:szCs w:val="32"/>
        </w:rPr>
        <w:t>&lt;/p&gt;&lt;p&gt;&lt;img src="/static-img/QRX2CVfFDqO4IJXhV5__5HvxdB92JAGxjtxdVWZzPaUhOvFOEv8iTaRK1kyiDmIbQ0_oJsFYoPo7D3Ib-2O24kP3CffBq1yjY4-4P3f49r7yymOT2lIepNsBd5SEoDq7oMrhsams8r7J8UOBy3C9Keusk56KFvDpPDtaaBFxYe6Kf9iJ1zygfbPmmJzyp4vfceG004hz9W6oA8A6_L5G0Q.jpg"&gt;&lt;/p&gt;&lt;p&gt;</w:t>
      </w:r>
      <w:r>
        <w:rPr>
          <w:sz w:val="32"/>
          <w:szCs w:val="32"/>
        </w:rPr>
        <w:t>小黄坚持下来，每天都在练习写作。他读了很多书，学习各种技巧，不断尝试不同的风格。时间久了，他发现自己已经能够更好地表达自己的思想和情感。他的文字不再只是字面意思，还有深刻的情感与独特的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小黄的文章被人看到了，也被人们所认可。不仅如此，他还吸引了一群志同道合的人，他们一起分享彼此的作品，并给予互相支持。这对小黄来说，是一次又一次的心灵上的霍离，但同时也是成长过程中的必经之路。</w:t>
      </w:r>
      <w:r>
        <w:rPr>
          <w:sz w:val="32"/>
          <w:szCs w:val="32"/>
        </w:rPr>
        <w:t>&lt;/p&gt;&lt;p&gt;&lt;img src="/static-img/-lSLcwKwiOeOLew0IeWY4HvxdB92JAGxjtxdVWZzPaUhOvFOEv8iTaRK1kyiDmIbQ0_oJsFYoPo7D3Ib-2O24kP3CffBq1yjY4-4P3f49r7yymOT2lIepNsBd5SEoDq7oMrhsams8r7J8UOBy3C9Keusk56KFvDpPDtaaBFxYe6Kf9iJ1zygfbPmmJzyp4vfceG004hz9W6oA8A6_L5G0Q.jpg"&gt;&lt;/p&gt;&lt;p&gt;</w:t>
      </w:r>
      <w:r>
        <w:rPr>
          <w:sz w:val="32"/>
          <w:szCs w:val="32"/>
        </w:rPr>
        <w:t>今天，当你提到“大尺寸的小黄说字多肉霍离”，人们可能会想到的是一个曾经默默无闻，现在却以其卓越才华和热情为大家带来启发的人物。你也许会问，这个人怎么做到的？答案很简单，就是像小黃一样，从零到英雄，再也不断追求自我提升。而这，就是最大的成功吧。</w:t>
      </w:r>
      <w:r>
        <w:rPr>
          <w:sz w:val="32"/>
          <w:szCs w:val="32"/>
        </w:rPr>
        <w:t>&lt;/p&gt;&lt;p&gt;&lt;a href = "/doc/1040528-</w:t>
      </w:r>
      <w:r>
        <w:rPr>
          <w:sz w:val="32"/>
          <w:szCs w:val="32"/>
        </w:rPr>
        <w:t>大尺寸的小黄说字多肉霍离小黄的故事从零到英雄</w:t>
      </w:r>
      <w:r>
        <w:rPr>
          <w:sz w:val="32"/>
          <w:szCs w:val="32"/>
        </w:rPr>
        <w:t>.doc" rel="alternate" download="1040528-</w:t>
      </w:r>
      <w:r>
        <w:rPr>
          <w:sz w:val="32"/>
          <w:szCs w:val="32"/>
        </w:rPr>
        <w:t>大尺寸的小黄说字多肉霍离小黄的故事从零到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