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的公共玩具第</w:t>
      </w:r>
      <w:r>
        <w:rPr>
          <w:sz w:val="48"/>
          <w:szCs w:val="48"/>
        </w:rPr>
        <w:t>1</w:t>
      </w:r>
      <w:r>
        <w:rPr>
          <w:sz w:val="48"/>
          <w:szCs w:val="48"/>
        </w:rPr>
        <w:t>章</w:t>
      </w:r>
      <w:r>
        <w:rPr>
          <w:sz w:val="48"/>
          <w:szCs w:val="48"/>
        </w:rPr>
        <w:t>-</w:t>
      </w:r>
      <w:r>
        <w:rPr>
          <w:sz w:val="48"/>
          <w:szCs w:val="48"/>
        </w:rPr>
        <w:t>揭开共享乐趣的序幕班级公共玩具的诞生与管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级的公共玩具第</w:t>
      </w:r>
      <w:r>
        <w:rPr>
          <w:sz w:val="32"/>
          <w:szCs w:val="32"/>
        </w:rPr>
        <w:t>1</w:t>
      </w:r>
      <w:r>
        <w:rPr>
          <w:sz w:val="32"/>
          <w:szCs w:val="32"/>
        </w:rPr>
        <w:t>章：揭开共享乐趣的序幕</w:t>
      </w:r>
      <w:r>
        <w:rPr>
          <w:sz w:val="32"/>
          <w:szCs w:val="32"/>
        </w:rPr>
        <w:t>&lt;/p&gt;&lt;p&gt;&lt;img src="/static-img/-0qxmTFmGJecToz-ENF_zjVFsyOs0q8W4idmo9eFA936YArQ_rhTvMd8LXKVNWrn.jpg"&gt;&lt;/p&gt;&lt;p&gt;</w:t>
      </w:r>
      <w:r>
        <w:rPr>
          <w:sz w:val="32"/>
          <w:szCs w:val="32"/>
        </w:rPr>
        <w:t>在许多学校中，老师和学生们都意识到了通过提供公共玩具来促进团队合作、增强同学间的友谊和创造一个轻松愉快的学习环境。这些公共玩具不仅可以作为课堂上的学习工具，也是课外活动中的娱乐设备，它们成为了每个班级不可或缺的一部分。让我们一起进入“班级的公共玩具第</w:t>
      </w:r>
      <w:r>
        <w:rPr>
          <w:sz w:val="32"/>
          <w:szCs w:val="32"/>
        </w:rPr>
        <w:t>1</w:t>
      </w:r>
      <w:r>
        <w:rPr>
          <w:sz w:val="32"/>
          <w:szCs w:val="32"/>
        </w:rPr>
        <w:t>章”，探索这段旅程中最有趣和重要的一面。</w:t>
      </w:r>
      <w:r>
        <w:rPr>
          <w:sz w:val="32"/>
          <w:szCs w:val="32"/>
        </w:rPr>
        <w:t>&lt;/p&gt;&lt;p&gt;</w:t>
      </w:r>
      <w:r>
        <w:rPr>
          <w:sz w:val="32"/>
          <w:szCs w:val="32"/>
        </w:rPr>
        <w:t>首先，我们要明确的是，选择哪些游戏或工具作为公共资源是至关重要的。一些学校可能会选择传统的桌游，如国际象棋、拼图或卡片游戏，而其他学校则可能更倾向于电子设备，如平板电脑或者手持游戏机。这取决于学生群体以及教师对技术使用经验和限制条件。</w:t>
      </w:r>
      <w:r>
        <w:rPr>
          <w:sz w:val="32"/>
          <w:szCs w:val="32"/>
        </w:rPr>
        <w:t>&lt;/p&gt;&lt;p&gt;&lt;img src="/static-img/Dk5Vd1dWV39NBNpWwb-wfzVFsyOs0q8W4idmo9eFA920ldMpgY-RcK5TN97zVzCqdvEem8-zoDRtapKr--TCBnI_-aNWZhH2hlPg4Ed7EVzMudFYVhZs0MpDPJySvVt_2uNYHh_4oSkALQhne1cx9ouHnzirTnGlvcrfq_-ohdTg-s-NJOXfZpbrdrKBkfZk.jpg"&gt;&lt;/p&gt;&lt;p&gt;</w:t>
      </w:r>
      <w:r>
        <w:rPr>
          <w:sz w:val="32"/>
          <w:szCs w:val="32"/>
        </w:rPr>
        <w:t>例如，某个小学决定引入一套多功能拼图，以提高孩子们的手眼协调能力并培养他们解决问题的能力。在这个过程中，他们发现拼图对于不同年纪的小朋友来说非常吸引人，而且它们能够满足不同的兴趣，比如动物世界、建筑结构等。</w:t>
      </w:r>
      <w:r>
        <w:rPr>
          <w:sz w:val="32"/>
          <w:szCs w:val="32"/>
        </w:rPr>
        <w:t>&lt;/p&gt;&lt;p&gt;</w:t>
      </w:r>
      <w:r>
        <w:rPr>
          <w:sz w:val="32"/>
          <w:szCs w:val="32"/>
        </w:rPr>
        <w:t>在另一个例子中，一所初中为其数学课室配备了几台互动白板，这些白板可以帮助学生更直观地理解复杂概念，并且通过比赛形式激发他们之间相互学习的心态。这种方法不仅提升了学生成绩，还增强了团队精神。</w:t>
      </w:r>
      <w:r>
        <w:rPr>
          <w:sz w:val="32"/>
          <w:szCs w:val="32"/>
        </w:rPr>
        <w:t>&lt;/p&gt;&lt;p&gt;&lt;img src="/static-img/Jftvo24rbeuQhIWyisNrYzVFsyOs0q8W4idmo9eFA920ldMpgY-RcK5TN97zVzCqdvEem8-zoDRtapKr--TCBnI_-aNWZhH2hlPg4Ed7EVzMudFYVhZs0MpDPJySvVt_2uNYHh_4oSkALQhne1cx9ouHnzirTnGlvcrfq_-ohdTg-s-NJOXfZpbrdrKBkfZk.jpg"&gt;&lt;/p&gt;&lt;p&gt;</w:t>
      </w:r>
      <w:r>
        <w:rPr>
          <w:sz w:val="32"/>
          <w:szCs w:val="32"/>
        </w:rPr>
        <w:t>管理也是一个关键因素。没有适当管理，这些公共资源很容易被过度使用甚至破坏。在实施之前，教师需要制定一套规则，比如规定谁能使用这些物品，以及他们应该如何正确地维护它们。此外，还需要定期检查这些物品是否仍然适合用途，如果必要的话进行更新换代。</w:t>
      </w:r>
      <w:r>
        <w:rPr>
          <w:sz w:val="32"/>
          <w:szCs w:val="32"/>
        </w:rPr>
        <w:t>&lt;/p&gt;&lt;p&gt;</w:t>
      </w:r>
      <w:r>
        <w:rPr>
          <w:sz w:val="32"/>
          <w:szCs w:val="32"/>
        </w:rPr>
        <w:t>在实际操作过程中，有时候也会遇到挑战，比如有的学生可能会试图占据所有权，或是有些物品损坏后无法修复。但正因为存在这样的挑战，我们才能从中学到教训，最终使我们的班级共享系统更加完善、高效。</w:t>
      </w:r>
      <w:r>
        <w:rPr>
          <w:sz w:val="32"/>
          <w:szCs w:val="32"/>
        </w:rPr>
        <w:t>&lt;/p&gt;&lt;p&gt;&lt;img src="/static-img/A0dUG4zjVPYLX81_IDakazVFsyOs0q8W4idmo9eFA920ldMpgY-RcK5TN97zVzCqdvEem8-zoDRtapKr--TCBnI_-aNWZhH2hlPg4Ed7EVzMudFYVhZs0MpDPJySvVt_2uNYHh_4oSkALQhne1cx9ouHnzirTnGlvcrfq_-ohdTg-s-NJOXfZpbrdrKBkfZk.jpg"&gt;&lt;/p&gt;&lt;p&gt;</w:t>
      </w:r>
      <w:r>
        <w:rPr>
          <w:sz w:val="32"/>
          <w:szCs w:val="32"/>
        </w:rPr>
        <w:t>总之，“班级的公共玩具第</w:t>
      </w:r>
      <w:r>
        <w:rPr>
          <w:sz w:val="32"/>
          <w:szCs w:val="32"/>
        </w:rPr>
        <w:t>1</w:t>
      </w:r>
      <w:r>
        <w:rPr>
          <w:sz w:val="32"/>
          <w:szCs w:val="32"/>
        </w:rPr>
        <w:t>章”是一个充满希望和潜力的开始阶段。当我们成功地将它融入到我们的日常生活当中时，那么我们就迈出了建立一种健康、积极交流氛围的大步。这是一场关于分享、合作与创新的大冒险，而这一切都是由那些简单而又宝贵的小小玩具带来的启示所驱动前行。</w:t>
      </w:r>
      <w:r>
        <w:rPr>
          <w:sz w:val="32"/>
          <w:szCs w:val="32"/>
        </w:rPr>
        <w:t>&lt;/p&gt;&lt;p&gt;&lt;a href = "/doc/1040466-</w:t>
      </w:r>
      <w:r>
        <w:rPr>
          <w:sz w:val="32"/>
          <w:szCs w:val="32"/>
        </w:rPr>
        <w:t>班级的公共玩具第</w:t>
      </w:r>
      <w:r>
        <w:rPr>
          <w:sz w:val="32"/>
          <w:szCs w:val="32"/>
        </w:rPr>
        <w:t>1</w:t>
      </w:r>
      <w:r>
        <w:rPr>
          <w:sz w:val="32"/>
          <w:szCs w:val="32"/>
        </w:rPr>
        <w:t>章</w:t>
      </w:r>
      <w:r>
        <w:rPr>
          <w:sz w:val="32"/>
          <w:szCs w:val="32"/>
        </w:rPr>
        <w:t>-</w:t>
      </w:r>
      <w:r>
        <w:rPr>
          <w:sz w:val="32"/>
          <w:szCs w:val="32"/>
        </w:rPr>
        <w:t>揭开共享乐趣的序幕班级公共玩具的诞生与管理</w:t>
      </w:r>
      <w:r>
        <w:rPr>
          <w:sz w:val="32"/>
          <w:szCs w:val="32"/>
        </w:rPr>
        <w:t>.doc" rel="alternate" download="1040466-</w:t>
      </w:r>
      <w:r>
        <w:rPr>
          <w:sz w:val="32"/>
          <w:szCs w:val="32"/>
        </w:rPr>
        <w:t>班级的公共玩具第</w:t>
      </w:r>
      <w:r>
        <w:rPr>
          <w:sz w:val="32"/>
          <w:szCs w:val="32"/>
        </w:rPr>
        <w:t>1</w:t>
      </w:r>
      <w:r>
        <w:rPr>
          <w:sz w:val="32"/>
          <w:szCs w:val="32"/>
        </w:rPr>
        <w:t>章</w:t>
      </w:r>
      <w:r>
        <w:rPr>
          <w:sz w:val="32"/>
          <w:szCs w:val="32"/>
        </w:rPr>
        <w:t>-</w:t>
      </w:r>
      <w:r>
        <w:rPr>
          <w:sz w:val="32"/>
          <w:szCs w:val="32"/>
        </w:rPr>
        <w:t>揭开共享乐趣的序幕班级公共玩具的诞生与管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