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厘米长客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各种各样独特的个体。有的人生来就拥有某些不可思议的特质，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便是其中之一。他们可能会因其特殊之处而引起人们的好奇和困惑，但也正因为如此，他们成为了一个引人注目的话题。</w:t>
      </w:r>
      <w:r>
        <w:rPr>
          <w:sz w:val="32"/>
          <w:szCs w:val="32"/>
        </w:rPr>
        <w:t>&lt;/p&gt;&lt;p&gt;&lt;img src="/static-img/lFDD58gdZM479GrrbVrp8i2NAhwBhf7HNAPhR-JoHeTd-lkdVv-DRgO0vZRE19-S.jpg"&gt;&lt;/p&gt;&lt;p&gt;</w:t>
      </w:r>
      <w:r>
        <w:rPr>
          <w:sz w:val="32"/>
          <w:szCs w:val="32"/>
        </w:rPr>
        <w:t>接待新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到达时，首先需要考虑的是如何接待这样的“小朋友”。这种身高异常的小伙伴们往往不适应常规环境，因此我们必须特别注意为他们准备合适大小的座椅、床铺甚至衣物，以确保他们能够舒适地生活和工作。</w:t>
      </w:r>
      <w:r>
        <w:rPr>
          <w:sz w:val="32"/>
          <w:szCs w:val="32"/>
        </w:rPr>
        <w:t>&lt;/p&gt;&lt;p&gt;&lt;img src="/static-img/qvPad8XZqsRSkW8ATl6_rC2NAhwBhf7HNAPhR-JoHeRMJXDjGOc6PgVDTGEZKaJ6fotWuCO7m7PiTDcKRNGmv6_BAlzmSW4Yb6XU4lnu2NpkqM1829S72FY_oqazfo0G.jpg"&gt;&lt;/p&gt;&lt;p&gt;</w:t>
      </w:r>
      <w:r>
        <w:rPr>
          <w:sz w:val="32"/>
          <w:szCs w:val="32"/>
        </w:rPr>
        <w:t>日常生活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常生活中的诸多挑战，比如洗澡、穿衣、使用家电等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显然更难以处理。这要求我们要更加耐心和创意地帮助他们解决这些问题，为他们找到合适的手段或工具，使得每一次简单动作都变得既安全又方便。</w:t>
      </w:r>
      <w:r>
        <w:rPr>
          <w:sz w:val="32"/>
          <w:szCs w:val="32"/>
        </w:rPr>
        <w:t>&lt;/p&gt;&lt;p&gt;&lt;img src="/static-img/Jno0f75CBxvXOnH1hzlvzy2NAhwBhf7HNAPhR-JoHeRMJXDjGOc6PgVDTGEZKaJ6fotWuCO7m7PiTDcKRNGmv6_BAlzmSW4Yb6XU4lnu2NpkqM1829S72FY_oqazfo0G.jpg"&gt;&lt;/p&gt;&lt;p&gt;</w:t>
      </w:r>
      <w:r>
        <w:rPr>
          <w:sz w:val="32"/>
          <w:szCs w:val="32"/>
        </w:rPr>
        <w:t>社会融入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中融入是一个大问题，因为很多公共设施和服务都是设计针对普通身高的人群。因此，我们需要不断改善现有的环境，使之更加包容性，这样才能真正让所有的人，无论身高如何，都能享受到同样的机会和尊重。</w:t>
      </w:r>
      <w:r>
        <w:rPr>
          <w:sz w:val="32"/>
          <w:szCs w:val="32"/>
        </w:rPr>
        <w:t>&lt;/p&gt;&lt;p&gt;&lt;img src="/static-img/D8_JTM91Jx-J3E8tMIa-tC2NAhwBhf7HNAPhR-JoHeRMJXDjGOc6PgVDTGEZKaJ6fotWuCO7m7PiTDcKRNGmv6_BAlzmSW4Yb6XU4lnu2NpkqM1829S72FY_oqazfo0G.jpg"&gt;&lt;/p&gt;&lt;p&gt;</w:t>
      </w:r>
      <w:r>
        <w:rPr>
          <w:sz w:val="32"/>
          <w:szCs w:val="32"/>
        </w:rPr>
        <w:t>心理支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对于任何人的重要性都不亚于身体健康，对于那些因为自己的特殊之处而感到自卑或被歧视的小伙伴来说，更是至关重要。在这个过程中，我们应该提供更多的心理支持，让他们知道自己并不孤单，也绝不是因为某些无法改变的事实所定义。</w:t>
      </w:r>
      <w:r>
        <w:rPr>
          <w:sz w:val="32"/>
          <w:szCs w:val="32"/>
        </w:rPr>
        <w:t>&lt;/p&gt;&lt;p&gt;&lt;img src="/static-img/oRqSwUEHxgRkK80aoqZ-Yy2NAhwBhf7HNAPhR-JoHeRMJXDjGOc6PgVDTGEZKaJ6fotWuCO7m7PiTDcKRNGmv6_BAlzmSW4Yb6XU4lnu2NpkqM1829S72FY_oqazfo0G.jpg"&gt;&lt;/p&gt;&lt;p&gt;</w:t>
      </w:r>
      <w:r>
        <w:rPr>
          <w:sz w:val="32"/>
          <w:szCs w:val="32"/>
        </w:rPr>
        <w:t>教育与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教育和培训，可以提高公众对不同身高等级残疾人的认识，从而减少歧视行为发生。此外，对于这些特殊孩子们本身进行必要的心理调整训练，如增强自信心，是非常关键的一步，可以帮助它们更好地融入正常社会，并且发挥出最大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保护与权利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需要从法律层面来保护这些小生命，不仅要保障其基本权利，还要建立相应政策机制，以防止因其特殊状况遭受不公平对待。这将为所有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小伙伴们提供一个平等参与的大舞台，让每个人都能得到应有的尊重与关爱。</w:t>
      </w:r>
      <w:r>
        <w:rPr>
          <w:sz w:val="32"/>
          <w:szCs w:val="32"/>
        </w:rPr>
        <w:t>&lt;/p&gt;&lt;p&gt;&lt;a href = "/doc/1040412-20</w:t>
      </w:r>
      <w:r>
        <w:rPr>
          <w:sz w:val="32"/>
          <w:szCs w:val="32"/>
        </w:rPr>
        <w:t>厘米长客人的奇遇</w:t>
      </w:r>
      <w:r>
        <w:rPr>
          <w:sz w:val="32"/>
          <w:szCs w:val="32"/>
        </w:rPr>
        <w:t>.doc" rel="alternate" download="1040412-20</w:t>
      </w:r>
      <w:r>
        <w:rPr>
          <w:sz w:val="32"/>
          <w:szCs w:val="32"/>
        </w:rPr>
        <w:t>厘米长客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