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面膜一边亲着一面免费版电视剧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女主角坐在电视前，手里拿着一面面膜，她的一边亲着这面洁白无瑕的面膜，而另一边却沉浸在免费版电视剧的世界中。这不仅是一种放松身心的方式，也是她逃避现实、寻找爱情故事的一种途径。今天，我们将探索这一切背后的故事。</w:t>
      </w:r>
      <w:r>
        <w:rPr>
          <w:sz w:val="32"/>
          <w:szCs w:val="32"/>
        </w:rPr>
        <w:t>&lt;/p&gt;&lt;p&gt;&lt;img src="/static-img/B0GBpH4K-AD8w3I2YH6WzLY3xU_UngFyW3oOSCSoUdNxovQrq4fxoni-OyIORq09.png"&gt;&lt;/p&gt;&lt;p&gt;</w:t>
      </w:r>
      <w:r>
        <w:rPr>
          <w:sz w:val="32"/>
          <w:szCs w:val="32"/>
        </w:rPr>
        <w:t>段落一：逃避与寻觅</w:t>
      </w:r>
      <w:r>
        <w:rPr>
          <w:sz w:val="32"/>
          <w:szCs w:val="32"/>
        </w:rPr>
        <w:t>&lt;/p&gt;&lt;p&gt;</w:t>
      </w:r>
      <w:r>
        <w:rPr>
          <w:sz w:val="32"/>
          <w:szCs w:val="32"/>
        </w:rPr>
        <w:t>对于很多人来说，生活中的压力和烦恼时有发生。在这样的时刻，他们往往会选择一些能够让自己暂时忘记一切的事情，比如看电视剧。免费版电视剧虽然没有高质量版本那么完美，但它提供了足够多的情感共鸣点，让人们可以在这个虚拟的世界中找到自己的位置。而且，这些免费版通常还包括了广告，这些小小的插曲也成为了观众期待和讨论的话题。</w:t>
      </w:r>
      <w:r>
        <w:rPr>
          <w:sz w:val="32"/>
          <w:szCs w:val="32"/>
        </w:rPr>
        <w:t>&lt;/p&gt;&lt;p&gt;&lt;img src="/static-img/79kLdpQuw4PEabX8PNmYDbY3xU_UngFyW3oOSCSoUdMW6uPV8yxFagTnG2JC-ccphce8RrpEHLsaT_POmvAHtSmUG4WcZOKFD8Y7VgAnDXM6G5-eaRAKTgvDKejrjLsalx9RKQstpLcuRMY_Rf57eA.png"&gt;&lt;/p&gt;&lt;p&gt;</w:t>
      </w:r>
      <w:r>
        <w:rPr>
          <w:sz w:val="32"/>
          <w:szCs w:val="32"/>
        </w:rPr>
        <w:t>段落二：爱情与梦想</w:t>
      </w:r>
      <w:r>
        <w:rPr>
          <w:sz w:val="32"/>
          <w:szCs w:val="32"/>
        </w:rPr>
        <w:t>&lt;/p&gt;&lt;p&gt;</w:t>
      </w:r>
      <w:r>
        <w:rPr>
          <w:sz w:val="32"/>
          <w:szCs w:val="32"/>
        </w:rPr>
        <w:t>《一边亲着一面膜的免费版电视剧》中的女主角正是这样一个人。她每天都要忙碌于工作和家庭事务，不得不借助于这种方式来缓解压力。当她看到屏幕上那些年轻人的爱情故事，她的心里充满了向往。她开始思考，是否也有可能像小说里的主人公那样，在真实的人生中遇到真正意义上的爱？或者说，这些虚构出来的情感，是不是能为她的现实生活带来一点点启示？</w:t>
      </w:r>
      <w:r>
        <w:rPr>
          <w:sz w:val="32"/>
          <w:szCs w:val="32"/>
        </w:rPr>
        <w:t>&lt;/p&gt;&lt;p&gt;&lt;img src="/static-img/Y0v2u6YKpd7AkZsuPmoEgrY3xU_UngFyW3oOSCSoUdMW6uPV8yxFagTnG2JC-ccphce8RrpEHLsaT_POmvAHtSmUG4WcZOKFD8Y7VgAnDXM6G5-eaRAKTgvDKejrjLsalx9RKQstpLcuRMY_Rf57eA.png"&gt;&lt;/p&gt;&lt;p&gt;</w:t>
      </w:r>
      <w:r>
        <w:rPr>
          <w:sz w:val="32"/>
          <w:szCs w:val="32"/>
        </w:rPr>
        <w:t>段落三：追逐幸福</w:t>
      </w:r>
      <w:r>
        <w:rPr>
          <w:sz w:val="32"/>
          <w:szCs w:val="32"/>
        </w:rPr>
        <w:t>&lt;/p&gt;&lt;p&gt;</w:t>
      </w:r>
      <w:r>
        <w:rPr>
          <w:sz w:val="32"/>
          <w:szCs w:val="32"/>
        </w:rPr>
        <w:t>随着时间推移，那个女主角开始尝试将自己对这些故事中的理想化恋爱态度应用到现实生活中。她变得更加积极地参与社交活动，与周围的人交流思想，更重要的是，她学会了更好地理解他人，也许有一天，她会遇到那个最适合自己的伴侣。但即便如此，对于那些看似完美但又遥不可及的事物，她依然保持了一丝幻想，因为这也是人类追求幸福的一个重要部分。</w:t>
      </w:r>
      <w:r>
        <w:rPr>
          <w:sz w:val="32"/>
          <w:szCs w:val="32"/>
        </w:rPr>
        <w:t>&lt;/p&gt;&lt;p&gt;&lt;img src="/static-img/teMYg4V8LBRLVAeakKlierY3xU_UngFyW3oOSCSoUdMW6uPV8yxFagTnG2JC-ccphce8RrpEHLsaT_POmvAHtSmUG4WcZOKFD8Y7VgAnDXM6G5-eaRAKTgvDKejrjLsalx9RKQstpLcuRMY_Rf57eA.jpg"&gt;&lt;/p&gt;&lt;p&gt;</w:t>
      </w:r>
      <w:r>
        <w:rPr>
          <w:sz w:val="32"/>
          <w:szCs w:val="32"/>
        </w:rPr>
        <w:t>段落四：自由与选择</w:t>
      </w:r>
      <w:r>
        <w:rPr>
          <w:sz w:val="32"/>
          <w:szCs w:val="32"/>
        </w:rPr>
        <w:t>&lt;/p&gt;&lt;p&gt;</w:t>
      </w:r>
      <w:r>
        <w:rPr>
          <w:sz w:val="32"/>
          <w:szCs w:val="32"/>
        </w:rPr>
        <w:t>在这个信息爆炸时代，有越来越多的人意识到了观看内容需要更多自我管理。如果说传统媒体（如收费订阅）代表的是一种被动接受信息的手法，那么“一边亲着一面免費版電視劇”则是在挑战这一模式，它鼓励观众根据自身情况做出选择，无论是通过付费获取高质量内容还是通过免费资源体验不同的视觉风格，都能实现个人价值最大化。</w:t>
      </w:r>
      <w:r>
        <w:rPr>
          <w:sz w:val="32"/>
          <w:szCs w:val="32"/>
        </w:rPr>
        <w:t>&lt;/p&gt;&lt;p&gt;&lt;img src="/static-img/yJdj-__m1OUysuiKa0JiG7Y3xU_UngFyW3oOSCSoUdMW6uPV8yxFagTnG2JC-ccphce8RrpEHLsaT_POmvAHtSmUG4WcZOKFD8Y7VgAnDXM6G5-eaRAKTgvDKejrjLsalx9RKQstpLcuRMY_Rf57eA.jpg"&gt;&lt;/p&gt;&lt;p&gt;</w:t>
      </w:r>
      <w:r>
        <w:rPr>
          <w:sz w:val="32"/>
          <w:szCs w:val="32"/>
        </w:rPr>
        <w:t>总结：</w:t>
      </w:r>
      <w:r>
        <w:rPr>
          <w:sz w:val="32"/>
          <w:szCs w:val="32"/>
        </w:rPr>
        <w:t>&lt;/p&gt;&lt;p&gt;</w:t>
      </w:r>
      <w:r>
        <w:rPr>
          <w:sz w:val="32"/>
          <w:szCs w:val="32"/>
        </w:rPr>
        <w:t>《一边亲着一面免費版電視劇》的主题深刻反映了现代社会人们如何以一种既放松又富有创造性的方式处理日常压力，以及他们如何利用科技工具去追求个人兴趣和理想。此外，它还提醒我们，即使是在娱乐过程中，我们也应该保持批判性思维，为我们的喜好和偏好负责。</w:t>
      </w:r>
      <w:r>
        <w:rPr>
          <w:sz w:val="32"/>
          <w:szCs w:val="32"/>
        </w:rPr>
        <w:t>&lt;/p&gt;&lt;p&gt;&lt;a href = "/doc/1040378-</w:t>
      </w:r>
      <w:r>
        <w:rPr>
          <w:sz w:val="32"/>
          <w:szCs w:val="32"/>
        </w:rPr>
        <w:t>爱情与面膜一边亲着一面免费版电视剧的奇妙旅程</w:t>
      </w:r>
      <w:r>
        <w:rPr>
          <w:sz w:val="32"/>
          <w:szCs w:val="32"/>
        </w:rPr>
        <w:t>.doc" rel="alternate" download="1040378-</w:t>
      </w:r>
      <w:r>
        <w:rPr>
          <w:sz w:val="32"/>
          <w:szCs w:val="32"/>
        </w:rPr>
        <w:t>爱情与面膜一边亲着一面免费版电视剧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