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又想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叫大声点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呐喊小生意人如何在竞争中脱颖而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海中，尤其是在竞争激烈的市场环境下，小企业往往面临着巨大的压力。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是指那些规模较小、资源有限的小型企业，而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则意味着遭遇更强势对手的挑战。在这种情况下，“叫大声点”就成了他们唯一能做的事情，即通过更加积极主动地推广自己的品牌和产品，以吸引消费者的注意。</w:t>
      </w:r>
      <w:r>
        <w:rPr>
          <w:sz w:val="32"/>
          <w:szCs w:val="32"/>
        </w:rPr>
        <w:t>&lt;/p&gt;&lt;p&gt;&lt;img src="/static-img/yIeZ8F6soY_0NLGVprz9Gp9zM1IvXLICrlwhGietOBHppYzE5t9wFTWUPSUtgkFW.jpg"&gt;&lt;/p&gt;&lt;p&gt;</w:t>
      </w:r>
      <w:r>
        <w:rPr>
          <w:sz w:val="32"/>
          <w:szCs w:val="32"/>
        </w:rPr>
        <w:t>然而，不少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并没有意识到这一点，他们更多的是被动地等待顾客光临，也许偶尔会有一些无心之举，比如参加一些本地活动或者通过社交媒体发布一些信息，但这些通常都是仓促而且缺乏策略性的。因此，当他们再次遭遇强敌时，他们又一次沦为弱势的一方，被挤占出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改变这一局面？答案是需要“叫大声点”。以下是一些成功案例：</w:t>
      </w:r>
      <w:r>
        <w:rPr>
          <w:sz w:val="32"/>
          <w:szCs w:val="32"/>
        </w:rPr>
        <w:t>&lt;/p&gt;&lt;p&gt;&lt;img src="/static-img/DTE1ro2fTl3u0l8Ymo8uh59zM1IvXLICrlwhGietOBGiV8aHFhtaGsteGrOnjFY3iG3oKjNlHF3P7CiOFu25uf74fGKM6VqpCw9t2S6qzVEo_dBi_ciWxoqnjXk5x4V2Whkl28VvhA9QoKlqhYL318nxDGY9YljUbggX4LanJeo.jpg"&gt;&lt;/p&gt;&lt;p&gt;</w:t>
      </w:r>
      <w:r>
        <w:rPr>
          <w:sz w:val="32"/>
          <w:szCs w:val="32"/>
        </w:rPr>
        <w:t>味道鲜美的小吃店：这个小吃店位于繁华街区，虽然门庭若市，但是由于竞争太过激烈，一直未能突破名牌效应。一位有远见的老板娘决定了采取行动，她开始利用各种渠道进行宣传，比如参与当地节日的食品比赛，还请了一位网络红人来直播体验她的食物。结果，这个微不足道的小吃店一下子火遍了网络，生意也随之爆炸性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服装品牌：这家品牌起初只提供普通款式衣服，但发现客户越来越追求个性化设计。一位创业者意识到了这一需求，便开始利用社交媒体展示自己独特的设计理念，并邀请知名模特儿穿上自家产品拍照分享。这不仅提高了品牌曝光度，而且吸引了一大批追求时尚与个人特色的人群。</w:t>
      </w:r>
      <w:r>
        <w:rPr>
          <w:sz w:val="32"/>
          <w:szCs w:val="32"/>
        </w:rPr>
        <w:t>&lt;/p&gt;&lt;p&gt;&lt;img src="/static-img/hjuFj3UhqILf3eMMtVzvJJ9zM1IvXLICrlwhGietOBGiV8aHFhtaGsteGrOnjFY3iG3oKjNlHF3P7CiOFu25uf74fGKM6VqpCw9t2S6qzVEo_dBi_ciWxoqnjXk5x4V2Whkl28VvhA9QoKlqhYL318nxDGY9YljUbggX4LanJeo.jpg"&gt;&lt;/p&gt;&lt;p&gt;</w:t>
      </w:r>
      <w:r>
        <w:rPr>
          <w:sz w:val="32"/>
          <w:szCs w:val="32"/>
        </w:rPr>
        <w:t>环保清洁剂公司：这个公司专注于生产环保清洁剂，在最初阶段虽然口碑很好但销售量却无法满足预期。一位</w:t>
      </w:r>
      <w:r>
        <w:rPr>
          <w:sz w:val="32"/>
          <w:szCs w:val="32"/>
        </w:rPr>
        <w:t>CEO</w:t>
      </w:r>
      <w:r>
        <w:rPr>
          <w:sz w:val="32"/>
          <w:szCs w:val="32"/>
        </w:rPr>
        <w:t>认为这是因为市场上的其他品牌都在进行高强度的广告宣传，因此他决定采用不同的方式——组织社区干净行动，让志愿者带着自己清洁剂去社区清理垃圾，并免费分发给居民。这一行为迅速获得了社会各界赞誉，同时也让他的产品得到了更广泛的人们认可，从而提升了销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几个成功案例，它们证明，只要能够“叫大声点”，即使是最微不足道的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，也有可能成为行业中的佼佼者。而对于那些还在犹豫是否应该采取行动的小企业来说，我们必须认识到：“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”，只有这样，我们才能在充满挑战的大环境中脱颖而出。</w:t>
      </w:r>
      <w:r>
        <w:rPr>
          <w:sz w:val="32"/>
          <w:szCs w:val="32"/>
        </w:rPr>
        <w:t>&lt;/p&gt;&lt;p&gt;&lt;img src="/static-img/2XBK3A16Qcg0PtQukmBdXJ9zM1IvXLICrlwhGietOBGiV8aHFhtaGsteGrOnjFY3iG3oKjNlHF3P7CiOFu25uf74fGKM6VqpCw9t2S6qzVEo_dBi_ciWxoqnjXk5x4V2Whkl28VvhA9QoKlqhYL318nxDGY9YljUbggX4LanJeo.jpg"&gt;&lt;/p&gt;&lt;p&gt;&lt;a href = "/doc/1040308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呐喊小生意人如何在竞争中脱颖而出</w:t>
      </w:r>
      <w:r>
        <w:rPr>
          <w:sz w:val="32"/>
          <w:szCs w:val="32"/>
        </w:rPr>
        <w:t>.doc" rel="alternate" download="1040308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呐喊小生意人如何在竞争中脱颖而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