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伴奏的魅力一进一出</w:t>
      </w:r>
      <w:r>
        <w:rPr>
          <w:sz w:val="48"/>
          <w:szCs w:val="48"/>
        </w:rPr>
        <w:t>BGM</w:t>
      </w:r>
      <w:r>
        <w:rPr>
          <w:sz w:val="48"/>
          <w:szCs w:val="48"/>
        </w:rPr>
        <w:t>试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娱乐和创作中，背景音乐（</w:t>
      </w:r>
      <w:r>
        <w:rPr>
          <w:sz w:val="32"/>
          <w:szCs w:val="32"/>
        </w:rPr>
        <w:t>BGM</w:t>
      </w:r>
      <w:r>
        <w:rPr>
          <w:sz w:val="32"/>
          <w:szCs w:val="32"/>
        </w:rPr>
        <w:t>）已经成为不可或缺的一部分。它不仅能够提升观影或听觉体验，还能强化情感表达和故事氛围。</w:t>
      </w:r>
      <w:r>
        <w:rPr>
          <w:sz w:val="32"/>
          <w:szCs w:val="32"/>
        </w:rPr>
        <w:t>&amp;#34;</w:t>
      </w:r>
      <w:r>
        <w:rPr>
          <w:sz w:val="32"/>
          <w:szCs w:val="32"/>
        </w:rPr>
        <w:t>一进一出</w:t>
      </w:r>
      <w:r>
        <w:rPr>
          <w:sz w:val="32"/>
          <w:szCs w:val="32"/>
        </w:rPr>
        <w:t>BGM</w:t>
      </w:r>
      <w:r>
        <w:rPr>
          <w:sz w:val="32"/>
          <w:szCs w:val="32"/>
        </w:rPr>
        <w:t>试看</w:t>
      </w:r>
      <w:r>
        <w:rPr>
          <w:sz w:val="32"/>
          <w:szCs w:val="32"/>
        </w:rPr>
        <w:t>&amp;#34;</w:t>
      </w:r>
      <w:r>
        <w:rPr>
          <w:sz w:val="32"/>
          <w:szCs w:val="32"/>
        </w:rPr>
        <w:t>这两个词汇，简洁而富有意味，它们分别代表着一个新的开始和一个结束的标志。在电影、电视剧、广告等多个领域，一进一出</w:t>
      </w:r>
      <w:r>
        <w:rPr>
          <w:sz w:val="32"/>
          <w:szCs w:val="32"/>
        </w:rPr>
        <w:t>BGM</w:t>
      </w:r>
      <w:r>
        <w:rPr>
          <w:sz w:val="32"/>
          <w:szCs w:val="32"/>
        </w:rPr>
        <w:t>试看是创作者精心挑选与场景相匹配的音乐来增强作品深度。</w:t>
      </w:r>
      <w:r>
        <w:rPr>
          <w:sz w:val="32"/>
          <w:szCs w:val="32"/>
        </w:rPr>
        <w:t>&lt;/p&gt;&lt;p&gt;&lt;img src="/static-img/o5_ti2Y5axqewc4JW_Ng7WvF6lFoJcZvkqzBaEaqh1CC7fCH5R3QkdRlkYsrEuGq.png"&gt;&lt;/p&gt;&lt;p&gt;</w:t>
      </w:r>
      <w:r>
        <w:rPr>
          <w:sz w:val="32"/>
          <w:szCs w:val="32"/>
        </w:rPr>
        <w:t>首先，我们要谈的是如何选择合适的开场曲目。一进是一种艺术形式，它需要在观众的心灵上留下深刻印象。这通常意味着选择一种能够引起共鸣或者激发好奇心的旋律。例如，在科幻片中，可以使用充满未知感和探索精神的小提琴曲；而在喜剧片中，则可能会选择一些轻松愉快的小调来吸引观众。</w:t>
      </w:r>
      <w:r>
        <w:rPr>
          <w:sz w:val="32"/>
          <w:szCs w:val="32"/>
        </w:rPr>
        <w:t>&lt;/p&gt;&lt;p&gt;</w:t>
      </w:r>
      <w:r>
        <w:rPr>
          <w:sz w:val="32"/>
          <w:szCs w:val="32"/>
        </w:rPr>
        <w:t>其次，一些电影导演也会通过音乐营造某种特定的气氛，比如恐怖片中的低沉声线，或是浪漫爱情片中的甜蜜旋律，这些都是为了让观众从第一幕就能预感到接下来将发生什么样的情节发展。</w:t>
      </w:r>
      <w:r>
        <w:rPr>
          <w:sz w:val="32"/>
          <w:szCs w:val="32"/>
        </w:rPr>
        <w:t>&lt;/p&gt;&lt;p&gt;&lt;img src="/static-img/wBPzVfKLy1WHbXceGDpug2vF6lFoJcZvkqzBaEaqh1DY0Wqt3t8xU85x5JBSEToyt0acatQiWE1ztqdjFX3l6FT_MFBKnIK1O2GWl6hKhr9yHgjRXdFfl6sh1boulrdnYNiN7YVCZ6XphpTw8hKAYudl5cAH_irZa239dNt7fhkVvTbe8jMUNl1-TyWVTAcM.png"&gt;&lt;/p&gt;&lt;p&gt;</w:t>
      </w:r>
      <w:r>
        <w:rPr>
          <w:sz w:val="32"/>
          <w:szCs w:val="32"/>
        </w:rPr>
        <w:t>再者，背景音乐对于整部作品的情绪转折至关重要。一进，一步之遥之后，便到了终章——结束时段。这时候，往往需要一种不同的风格，以反映角色间关系变化或者故事结局带来的心理影响。例如，如果是一个悲伤结尾，那么慢板的大管弦乐曲可能更为恰当；如果是一个温馨圆满，那么轻快悠扬的小号乐曲则可以完美地传递那份满足感。</w:t>
      </w:r>
      <w:r>
        <w:rPr>
          <w:sz w:val="32"/>
          <w:szCs w:val="32"/>
        </w:rPr>
        <w:t>&lt;/p&gt;&lt;p&gt;</w:t>
      </w:r>
      <w:r>
        <w:rPr>
          <w:sz w:val="32"/>
          <w:szCs w:val="32"/>
        </w:rPr>
        <w:t>此外，不同文化背景下的</w:t>
      </w:r>
      <w:r>
        <w:rPr>
          <w:sz w:val="32"/>
          <w:szCs w:val="32"/>
        </w:rPr>
        <w:t>BGM</w:t>
      </w:r>
      <w:r>
        <w:rPr>
          <w:sz w:val="32"/>
          <w:szCs w:val="32"/>
        </w:rPr>
        <w:t>也有其独到之处。中国古典器乐，如二胡、小提琴等，都有很高的人文价值，它们能够直接触及人心，让人联想到历史、传统以及民族精神。而西方流行乐也以其独特的情感表达方式，被广泛应用于各种商业广告中，以达到品牌形象塑造与消费者情感共鸣的效果。</w:t>
      </w:r>
      <w:r>
        <w:rPr>
          <w:sz w:val="32"/>
          <w:szCs w:val="32"/>
        </w:rPr>
        <w:t>&lt;/p&gt;&lt;p&gt;&lt;img src="/static-img/_XjdXyeECK928Ab5DiHrhmvF6lFoJcZvkqzBaEaqh1DY0Wqt3t8xU85x5JBSEToyt0acatQiWE1ztqdjFX3l6FT_MFBKnIK1O2GWl6hKhr9yHgjRXdFfl6sh1boulrdnYNiN7YVCZ6XphpTw8hKAYudl5cAH_irZa239dNt7fhkVvTbe8jMUNl1-TyWVTAcM.png"&gt;&lt;/p&gt;&lt;p&gt;</w:t>
      </w:r>
      <w:r>
        <w:rPr>
          <w:sz w:val="32"/>
          <w:szCs w:val="32"/>
        </w:rPr>
        <w:t>最后，“一进”、“一出”并非只有音响元素，而是整个视觉与听觉结合起来形成的一个整体效果。在现代制作过程中，无论是在编排摄像机移动还是设计特殊效果时，都要考虑这些元素如何协同工作，以确保每一次“切换”都能自然流畅地过渡，从而给予观众最佳观看体验。</w:t>
      </w:r>
      <w:r>
        <w:rPr>
          <w:sz w:val="32"/>
          <w:szCs w:val="32"/>
        </w:rPr>
        <w:t>&lt;/p&gt;&lt;p&gt;</w:t>
      </w:r>
      <w:r>
        <w:rPr>
          <w:sz w:val="32"/>
          <w:szCs w:val="32"/>
        </w:rPr>
        <w:t>总之，“一进”，即进入新篇章；“一出”，即展现新的面貌。一进一出的循环，是电影、电视剧甚至任何类型媒体作品内涵丰富的地方，也是导演巧妙运用画面与音效之间空间互动所展示出的艺术魅力。而对这一系列操作进行精细调整，即使是在最短暂的一瞬间，也可以产生意想不到的大作用，使得整个叙事更加生动且具有记忆点。此类技巧无疑加强了《》</w:t>
      </w:r>
      <w:r>
        <w:rPr>
          <w:sz w:val="32"/>
          <w:szCs w:val="32"/>
        </w:rPr>
        <w:t>(</w:t>
      </w:r>
      <w:r>
        <w:rPr>
          <w:sz w:val="32"/>
          <w:szCs w:val="32"/>
        </w:rPr>
        <w:t>其中替换成具体作品名称</w:t>
      </w:r>
      <w:r>
        <w:rPr>
          <w:sz w:val="32"/>
          <w:szCs w:val="32"/>
        </w:rPr>
        <w:t>)</w:t>
      </w:r>
      <w:r>
        <w:rPr>
          <w:sz w:val="32"/>
          <w:szCs w:val="32"/>
        </w:rPr>
        <w:t>作为文化产品自身价值，同时也是我们理解和欣赏不同文化产品多样性的途径之一。</w:t>
      </w:r>
      <w:r>
        <w:rPr>
          <w:sz w:val="32"/>
          <w:szCs w:val="32"/>
        </w:rPr>
        <w:t>&lt;/p&gt;&lt;p&gt;&lt;img src="/static-img/zMnwzcFaY9OrF1WdCi3IiWvF6lFoJcZvkqzBaEaqh1DY0Wqt3t8xU85x5JBSEToyt0acatQiWE1ztqdjFX3l6FT_MFBKnIK1O2GWl6hKhr9yHgjRXdFfl6sh1boulrdnYNiN7YVCZ6XphpTw8hKAYudl5cAH_irZa239dNt7fhkVvTbe8jMUNl1-TyWVTAcM.png"&gt;&lt;/p&gt;&lt;p&gt;&lt;a href = "/doc/1040272-</w:t>
      </w:r>
      <w:r>
        <w:rPr>
          <w:sz w:val="32"/>
          <w:szCs w:val="32"/>
        </w:rPr>
        <w:t>音乐伴奏的魅力一进一出</w:t>
      </w:r>
      <w:r>
        <w:rPr>
          <w:sz w:val="32"/>
          <w:szCs w:val="32"/>
        </w:rPr>
        <w:t>BGM</w:t>
      </w:r>
      <w:r>
        <w:rPr>
          <w:sz w:val="32"/>
          <w:szCs w:val="32"/>
        </w:rPr>
        <w:t>试看体验</w:t>
      </w:r>
      <w:r>
        <w:rPr>
          <w:sz w:val="32"/>
          <w:szCs w:val="32"/>
        </w:rPr>
        <w:t>.doc" rel="alternate" download="1040272-</w:t>
      </w:r>
      <w:r>
        <w:rPr>
          <w:sz w:val="32"/>
          <w:szCs w:val="32"/>
        </w:rPr>
        <w:t>音乐伴奏的魅力一进一出</w:t>
      </w:r>
      <w:r>
        <w:rPr>
          <w:sz w:val="32"/>
          <w:szCs w:val="32"/>
        </w:rPr>
        <w:t>BGM</w:t>
      </w:r>
      <w:r>
        <w:rPr>
          <w:sz w:val="32"/>
          <w:szCs w:val="32"/>
        </w:rPr>
        <w:t>试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