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中的宠儿银河系最迷人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辰与星系交相辉映，每一个都有其独特的美丽和魅力。但是，在这个广阔无垠的天际之中，有一颗星球，它以其独特的光芒和神秘而吸引着无数探索者的目光。这就是被誉为“银河第一可爱”的奇迹之地。</w:t>
      </w:r>
      <w:r>
        <w:rPr>
          <w:sz w:val="32"/>
          <w:szCs w:val="32"/>
        </w:rPr>
        <w:t>&lt;/p&gt;&lt;p&gt;&lt;img src="/static-img/bxJ9aEUI-QQrt_h_0M7dO9PX_yc8Gs7O4hT7dnpgAl0rEIMdFcwdWnZXerUVkFXr.jpg"&gt;&lt;/p&gt;&lt;p&gt;</w:t>
      </w:r>
      <w:r>
        <w:rPr>
          <w:sz w:val="32"/>
          <w:szCs w:val="32"/>
        </w:rPr>
        <w:t>首先，这个地方拥有璀璨夺目的夜空。这里没有城市污染，没有人造光源可以遮盖住自然界最纯净、最耀眼的景致。每当夜幕降临，万家灯火熄灭，只留下天上的繁星点点，那种宁静与壮观让人心醉。银河系中的恒星如同织女的手指轻轻描绘出永恒不变的图案，让人沉醉于宇宙的大美。</w:t>
      </w:r>
      <w:r>
        <w:rPr>
          <w:sz w:val="32"/>
          <w:szCs w:val="32"/>
        </w:rPr>
        <w:t>&lt;/p&gt;&lt;p&gt;</w:t>
      </w:r>
      <w:r>
        <w:rPr>
          <w:sz w:val="32"/>
          <w:szCs w:val="32"/>
        </w:rPr>
        <w:t>其次，这里拥有丰富多样的生态系统。在这个充满魔法的地方，不仅能够见到各种各样罕见且珍贵的生物，也能体验到地球上所没有的一些自然现象，如流动的地平线、色彩斑斓的大气现象等，使得这里成为了科学研究者们探索未知领域的心跳加速的地方。</w:t>
      </w:r>
      <w:r>
        <w:rPr>
          <w:sz w:val="32"/>
          <w:szCs w:val="32"/>
        </w:rPr>
        <w:t>&lt;/p&gt;&lt;p&gt;&lt;img src="/static-img/WgYoJeBE_C7cVXIlJn-FzdPX_yc8Gs7O4hT7dnpgAl2ch0EckVG0kftxZIsEIBGYUL68LJQwGZARHJnirNR1DIXHvEa6RBy7Gk_zzprwB7WRp9GAj22LoqQ6WWHaZ5fUOMBwLOcpYvzY0FJP9PGIig.jpg"&gt;&lt;/p&gt;&lt;p&gt;</w:t>
      </w:r>
      <w:r>
        <w:rPr>
          <w:sz w:val="32"/>
          <w:szCs w:val="32"/>
        </w:rPr>
        <w:t>再者，这个地方还蕴含着深厚的人文底蕴。它不仅是古老文明遗址也是现代艺术创作灵感来源之一。古代建筑群依然矗立在这片土地上，它们承载着漫长历史，是人类智慧和劳动成果的一个缩影。而现代艺术家则常常来此寻找灵感，用他们自己的方式去表达对这一切美好的赞颂与纪念。</w:t>
      </w:r>
      <w:r>
        <w:rPr>
          <w:sz w:val="32"/>
          <w:szCs w:val="32"/>
        </w:rPr>
        <w:t>&lt;/p&gt;&lt;p&gt;</w:t>
      </w:r>
      <w:r>
        <w:rPr>
          <w:sz w:val="32"/>
          <w:szCs w:val="32"/>
        </w:rPr>
        <w:t>此外，这里的文化活动也非常丰富多彩，从传统节日到现代音乐会，从手工艺品市场到科技展览，都能找到属于自己兴趣的小角落。在这里，你可以听到各种语言的声音，闻到来自世界各地食物香味，与来自不同背景的人交流思想，同时也能体验一种全新的生活节奏。</w:t>
      </w:r>
      <w:r>
        <w:rPr>
          <w:sz w:val="32"/>
          <w:szCs w:val="32"/>
        </w:rPr>
        <w:t>&lt;/p&gt;&lt;p&gt;&lt;img src="/static-img/W5ms1cMdU8Nmdm0H5dwS5NPX_yc8Gs7O4hT7dnpgAl2ch0EckVG0kftxZIsEIBGYUL68LJQwGZARHJnirNR1DIXHvEa6RBy7Gk_zzprwB7WRp9GAj22LoqQ6WWHaZ5fUOMBwLOcpYvzY0FJP9PGIig.jpg"&gt;&lt;/p&gt;&lt;p&gt;</w:t>
      </w:r>
      <w:r>
        <w:rPr>
          <w:sz w:val="32"/>
          <w:szCs w:val="32"/>
        </w:rPr>
        <w:t>同时，该地区还有许多教育资源，为那些渴望学习新知识、新技能的人提供了宝贵机会，无论是在学校还是在社区中心，都有专门针对不同的年龄段和兴趣爱好设计课程。此外，由于环境保护意识强烈，这里也有很多环保项目，可以让参与者了解如何保护我们的地球，并亲身实践这些理念。</w:t>
      </w:r>
      <w:r>
        <w:rPr>
          <w:sz w:val="32"/>
          <w:szCs w:val="32"/>
        </w:rPr>
        <w:t>&lt;/p&gt;&lt;p&gt;</w:t>
      </w:r>
      <w:r>
        <w:rPr>
          <w:sz w:val="32"/>
          <w:szCs w:val="32"/>
        </w:rPr>
        <w:t>最后，对于想要冒险旅行的人来说，此处绝对是一个梦想般的地方。不仅因为它的地貌多姿多端，还因为这里隐藏了许多未被发现或不为众知的地方等待勇敢探险者去揭开它们面纱。而对于那些喜欢摄影或者写作的人来说，则是一个前所未有的视觉盛宴，以及文字流淌的情感源泉。一旦踏足，就难以自拔，因为这里既有挑战又有奖赏，每一次回忆都是精彩纷呈的一场旅行记忆游戏。</w:t>
      </w:r>
      <w:r>
        <w:rPr>
          <w:sz w:val="32"/>
          <w:szCs w:val="32"/>
        </w:rPr>
        <w:t>&lt;/p&gt;&lt;p&gt;&lt;img src="/static-img/yWDXuPrC_gWDNdBYcmSCf9PX_yc8Gs7O4hT7dnpgAl2ch0EckVG0kftxZIsEIBGYUL68LJQwGZARHJnirNR1DIXHvEa6RBy7Gk_zzprwB7WRp9GAj22LoqQ6WWHaZ5fUOMBwLOcpYvzY0FJP9PGIig.jpg"&gt;&lt;/p&gt;&lt;p&gt;&lt;a href = "/doc/1040190-</w:t>
      </w:r>
      <w:r>
        <w:rPr>
          <w:sz w:val="32"/>
          <w:szCs w:val="32"/>
        </w:rPr>
        <w:t>宇宙中的宠儿银河系最迷人的存在</w:t>
      </w:r>
      <w:r>
        <w:rPr>
          <w:sz w:val="32"/>
          <w:szCs w:val="32"/>
        </w:rPr>
        <w:t>.doc" rel="alternate" download="1040190-</w:t>
      </w:r>
      <w:r>
        <w:rPr>
          <w:sz w:val="32"/>
          <w:szCs w:val="32"/>
        </w:rPr>
        <w:t>宇宙中的宠儿银河系最迷人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