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古老传说中的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开始？</w:t>
      </w:r>
      <w:r>
        <w:rPr>
          <w:sz w:val="32"/>
          <w:szCs w:val="32"/>
        </w:rPr>
        <w:t>&lt;/p&gt;&lt;p&gt;&lt;img src="/static-img/z_nO_nukMPegy9vqfh4Iv4WtB0I8BXYiSkOwJzpYgYSBl9ckVbO9oaGXVYNfc4KI.png"&gt;&lt;/p&gt;&lt;p&gt;</w:t>
      </w:r>
      <w:r>
        <w:rPr>
          <w:sz w:val="32"/>
          <w:szCs w:val="32"/>
        </w:rPr>
        <w:t>远古时代，战争与和平交织成一幅复杂的画卷。每个民族都有自己的英雄，但最传奇的故事往往来自那些跨越时间、空间而不朽的战神。在这片广袤的大地上，有一个传说，讲述了一个名为“不灭战神”的存在，这位勇士的故事始于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之旅</w:t>
      </w:r>
      <w:r>
        <w:rPr>
          <w:sz w:val="32"/>
          <w:szCs w:val="32"/>
        </w:rPr>
        <w:t>&lt;/p&gt;&lt;p&gt;&lt;img src="/static-img/g6336hbECC8SEhlNYEJri4WtB0I8BXYiSkOwJzpYgYSUC3Z1a6buK9-Qky6Hn9etYnM5mlGC3jaItMhaa1eDE2GZaIN7PKV7iCTO0ba93EVmxhnNmnUdCTnrvu42BSPEE_ix4Aa3o4QHRPDO8nVvto_rmdVnForquMNGV6o77YSqQbkzzEGWbWJkr4so_nj1.png"&gt;&lt;/p&gt;&lt;p&gt;</w:t>
      </w:r>
      <w:r>
        <w:rPr>
          <w:sz w:val="32"/>
          <w:szCs w:val="32"/>
        </w:rPr>
        <w:t>据说，不灭战神曾是一个普通人，他生活在一个偏远的小村庄里。他夜以继日地工作，却总是感觉到内心深处有一种渴望，一种无法满足的情感。这时，他开始频繁做着关于征服、冒险和战斗的梦想。他的这些梦境让他感到一种前所未有的激动和力量，让他相信自己具备成为伟大人物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之路</w:t>
      </w:r>
      <w:r>
        <w:rPr>
          <w:sz w:val="32"/>
          <w:szCs w:val="32"/>
        </w:rPr>
        <w:t>&lt;/p&gt;&lt;p&gt;&lt;img src="/static-img/iOoNPspEJYKhHodoHiXgkYWtB0I8BXYiSkOwJzpYgYSUC3Z1a6buK9-Qky6Hn9etYnM5mlGC3jaItMhaa1eDE2GZaIN7PKV7iCTO0ba93EVmxhnNmnUdCTnrvu42BSPEE_ix4Aa3o4QHRPDO8nVvto_rmdVnForquMNGV6o77YSqQbkzzEGWbWJkr4so_nj1.png"&gt;&lt;/p&gt;&lt;p&gt;</w:t>
      </w:r>
      <w:r>
        <w:rPr>
          <w:sz w:val="32"/>
          <w:szCs w:val="32"/>
        </w:rPr>
        <w:t>一天，当那位农夫再次沉浸于他的幻想中时，他突然被外界的一件事情打断。那是一场突如其来的攻击，一群强大的敌人闯入了他们的小村庄，他们企图夺走所有财富并摧毁一切。当农夫意识到危机时，他回到了现实世界，并且决定利用他在梦中获得的力量去保护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挑战</w:t>
      </w:r>
      <w:r>
        <w:rPr>
          <w:sz w:val="32"/>
          <w:szCs w:val="32"/>
        </w:rPr>
        <w:t>&lt;/p&gt;&lt;p&gt;&lt;img src="/static-img/GMsBoJyKaQU_TyeWEeRnEoWtB0I8BXYiSkOwJzpYgYSUC3Z1a6buK9-Qky6Hn9etYnM5mlGC3jaItMhaa1eDE2GZaIN7PKV7iCTO0ba93EVmxhnNmnUdCTnrvu42BSPEE_ix4Aa3o4QHRPDO8nVvto_rmdVnForquMNGV6o77YSqQbkzzEGWbWJkr4so_nj1.jpg"&gt;&lt;/p&gt;&lt;p&gt;</w:t>
      </w:r>
      <w:r>
        <w:rPr>
          <w:sz w:val="32"/>
          <w:szCs w:val="32"/>
        </w:rPr>
        <w:t>首先，农夫需要学习如何使用武器和策略。他花费了大量时间练习剑术和弓箭，以确保自己能够对抗那些强大的敌人。随着时间的推移，他变得更加熟练，也逐渐认识到了团队合作对于成功至关重要。他结识了一些同样愿意帮助村庄的人们，并一起组建了一支由农民变身为精锐部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荣耀</w:t>
      </w:r>
      <w:r>
        <w:rPr>
          <w:sz w:val="32"/>
          <w:szCs w:val="32"/>
        </w:rPr>
        <w:t>&lt;/p&gt;&lt;p&gt;&lt;img src="/static-img/7UWA8HTTlxs5ZnZvPBj0pYWtB0I8BXYiSkOwJzpYgYSUC3Z1a6buK9-Qky6Hn9etYnM5mlGC3jaItMhaa1eDE2GZaIN7PKV7iCTO0ba93EVmxhnNmnUdCTnrvu42BSPEE_ix4Aa3o4QHRPDO8nVvto_rmdVnForquMNGV6o77YSqQbkzzEGWbWJkr4so_nj1.jpg"&gt;&lt;/p&gt;&lt;p&gt;</w:t>
      </w:r>
      <w:r>
        <w:rPr>
          <w:sz w:val="32"/>
          <w:szCs w:val="32"/>
        </w:rPr>
        <w:t>随着不断战斗，不灭战神逐渐建立起了自己的声誉。在一次又一次面对困难后，他发现自己的能力正在迅速提升。这不仅仅是因为他自身努力，更因为他所领导的人们也在不断进步，他们之间形成了一股不可思议的力量。这个小小村庄逐渐成为了整个地区人们敬佩的地方，而那个曾经默默无闻的小伙子则成为了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最终结束，但不灭战神已经超出了单纯的一个名字或称号。他代表了所有那些没有放弃追求理想、勇敢面对挑战的人们。而他的故事，在经过多年的流传后，又演变成了一个引领新一代人的启示。当有人提起“不灭”，人们会想到的是那个始于梦境，终究实现辉煌的人物，以及他留给后世宝贵遗产——永恒的事业与精神。不滅戰神始於夢，是對這個傳說與歷史的一種致敬，也是對無限可能性的向往。</w:t>
      </w:r>
      <w:r>
        <w:rPr>
          <w:sz w:val="32"/>
          <w:szCs w:val="32"/>
        </w:rPr>
        <w:t>&lt;/p&gt;&lt;p&gt;&lt;a href = "/doc/1040028-</w:t>
      </w:r>
      <w:r>
        <w:rPr>
          <w:sz w:val="32"/>
          <w:szCs w:val="32"/>
        </w:rPr>
        <w:t>不灭战神始于梦古老传说中的勇士</w:t>
      </w:r>
      <w:r>
        <w:rPr>
          <w:sz w:val="32"/>
          <w:szCs w:val="32"/>
        </w:rPr>
        <w:t>.doc" rel="alternate" download="1040028-</w:t>
      </w:r>
      <w:r>
        <w:rPr>
          <w:sz w:val="32"/>
          <w:szCs w:val="32"/>
        </w:rPr>
        <w:t>不灭战神始于梦古老传说中的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