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探索文本创作的深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杰出的文本创作作品中，读者将被引入一个充满了神秘与奇幻元素的世界。以下是对此书的一些主要特点和分析：</w:t>
      </w:r>
      <w:r>
        <w:rPr>
          <w:sz w:val="32"/>
          <w:szCs w:val="32"/>
        </w:rPr>
        <w:t>&lt;/p&gt;&lt;p&gt;&lt;img src="/static-img/rH_uUD4iUhvfz_yT9NizZZKcf_CPMIB-rZRylyfpbcwKSf13A8KOJFMHAkz3LFBd.jpg"&gt;&lt;/p&gt;&lt;p&gt;</w:t>
      </w:r>
      <w:r>
        <w:rPr>
          <w:sz w:val="32"/>
          <w:szCs w:val="32"/>
        </w:rPr>
        <w:t>超凡脱俗的故事构造</w:t>
      </w:r>
      <w:r>
        <w:rPr>
          <w:sz w:val="32"/>
          <w:szCs w:val="32"/>
        </w:rPr>
        <w:t>&lt;/p&gt;&lt;p&gt;</w:t>
      </w:r>
      <w:r>
        <w:rPr>
          <w:sz w:val="32"/>
          <w:szCs w:val="32"/>
        </w:rPr>
        <w:t>《邪气凛然》以其独特而又精妙的叙事手法，为读者提供了一个既熟悉又陌生的世界观。在这个背景下，每一个角色都有着复杂且多层次的情感和动机，这使得整个故事变得更加丰富多彩。</w:t>
      </w:r>
      <w:r>
        <w:rPr>
          <w:sz w:val="32"/>
          <w:szCs w:val="32"/>
        </w:rPr>
        <w:t>&lt;/p&gt;&lt;p&gt;&lt;img src="/static-img/PvV1kApIswHGmriH2fP_1ZKcf_CPMIB-rZRylyfpbcwRTu4o3yEqgbndDKMsFyMCfjYPTV9pCExCEkl-oTc-ADGWLwisGctktUsKGLFPLoSBOoZpYxBwGyUuo7lDHughN9pzllmQjIhC8YJlTv7L-Tupg6PDQ1JArDjNWIzb99rF8bKYL24BY23nw3C7hlSLgZfXJFWzvaGhl1WDX3OCiA.jpg"&gt;&lt;/p&gt;&lt;p&gt;</w:t>
      </w:r>
      <w:r>
        <w:rPr>
          <w:sz w:val="32"/>
          <w:szCs w:val="32"/>
        </w:rPr>
        <w:t>深刻的人物塑造</w:t>
      </w:r>
      <w:r>
        <w:rPr>
          <w:sz w:val="32"/>
          <w:szCs w:val="32"/>
        </w:rPr>
        <w:t>&lt;/p&gt;&lt;p&gt;</w:t>
      </w:r>
      <w:r>
        <w:rPr>
          <w:sz w:val="32"/>
          <w:szCs w:val="32"/>
        </w:rPr>
        <w:t>作品中的每个角色都是经过细致研究和精心打磨的，他们之间错综复杂的关系网为整个故事增添了一丝不易察觉但却强烈的情感张力。这些人物所展现出的智慧、勇敢以及他们面对困境时所表现出的坚韧精神，使得他们成为我们难忘的人物形象。</w:t>
      </w:r>
      <w:r>
        <w:rPr>
          <w:sz w:val="32"/>
          <w:szCs w:val="32"/>
        </w:rPr>
        <w:t>&lt;/p&gt;&lt;p&gt;&lt;img src="/static-img/b7uefKQLlbMtuWSKLrO3bJKcf_CPMIB-rZRylyfpbcwRTu4o3yEqgbndDKMsFyMCfjYPTV9pCExCEkl-oTc-ADGWLwisGctktUsKGLFPLoSBOoZpYxBwGyUuo7lDHughN9pzllmQjIhC8YJlTv7L-Tupg6PDQ1JArDjNWIzb99rF8bKYL24BY23nw3C7hlSLgZfXJFWzvaGhl1WDX3OCiA.jpg"&gt;&lt;/p&gt;&lt;p&gt;</w:t>
      </w:r>
      <w:r>
        <w:rPr>
          <w:sz w:val="32"/>
          <w:szCs w:val="32"/>
        </w:rPr>
        <w:t>哲学思考与道德探讨</w:t>
      </w:r>
      <w:r>
        <w:rPr>
          <w:sz w:val="32"/>
          <w:szCs w:val="32"/>
        </w:rPr>
        <w:t>&lt;/p&gt;&lt;p&gt;</w:t>
      </w:r>
      <w:r>
        <w:rPr>
          <w:sz w:val="32"/>
          <w:szCs w:val="32"/>
        </w:rPr>
        <w:t>作为一部文学巨著，《邪气凛然》不仅仅是一部简单的小说，而是一个充满哲学思考与道德探讨的大师级作品。通过对角色的行为进行深入分析，我们能够看到作者对于善恶、正义与权力的深刻理解，以及他对于人性的洞察。</w:t>
      </w:r>
      <w:r>
        <w:rPr>
          <w:sz w:val="32"/>
          <w:szCs w:val="32"/>
        </w:rPr>
        <w:t>&lt;/p&gt;&lt;p&gt;&lt;img src="/static-img/3KN-4aMmGhtMRO0GosrM_5Kcf_CPMIB-rZRylyfpbcwRTu4o3yEqgbndDKMsFyMCfjYPTV9pCExCEkl-oTc-ADGWLwisGctktUsKGLFPLoSBOoZpYxBwGyUuo7lDHughN9pzllmQjIhC8YJlTv7L-Tupg6PDQ1JArDjNWIzb99rF8bKYL24BY23nw3C7hlSLgZfXJFWzvaGhl1WDX3OCiA.jpg"&gt;&lt;/p&gt;&lt;p&gt;</w:t>
      </w:r>
      <w:r>
        <w:rPr>
          <w:sz w:val="32"/>
          <w:szCs w:val="32"/>
        </w:rPr>
        <w:t>语言艺术与描写技巧</w:t>
      </w:r>
      <w:r>
        <w:rPr>
          <w:sz w:val="32"/>
          <w:szCs w:val="32"/>
        </w:rPr>
        <w:t>&lt;/p&gt;&lt;p&gt;</w:t>
      </w:r>
      <w:r>
        <w:rPr>
          <w:sz w:val="32"/>
          <w:szCs w:val="32"/>
        </w:rPr>
        <w:t>作者运用生动鲜明、优美流畅的手法，将各种场景描绘得栩栩如生，让读者仿佛置身于其中。这也反映出作者在语言表达上的高超技艺，他能让文字活起来，传递情感并唤起共鸣。</w:t>
      </w:r>
      <w:r>
        <w:rPr>
          <w:sz w:val="32"/>
          <w:szCs w:val="32"/>
        </w:rPr>
        <w:t>&lt;/p&gt;&lt;p&gt;&lt;img src="/static-img/HbeOHboKIJUWjRiE9o1gaZKcf_CPMIB-rZRylyfpbcwRTu4o3yEqgbndDKMsFyMCfjYPTV9pCExCEkl-oTc-ADGWLwisGctktUsKGLFPLoSBOoZpYxBwGyUuo7lDHughN9pzllmQjIhC8YJlTv7L-Tupg6PDQ1JArDjNWIzb99rF8bKYL24BY23nw3C7hlSLgZfXJFWzvaGhl1WDX3OCiA.jpg"&gt;&lt;/p&gt;&lt;p&gt;</w:t>
      </w:r>
      <w:r>
        <w:rPr>
          <w:sz w:val="32"/>
          <w:szCs w:val="32"/>
        </w:rPr>
        <w:t>文化融合与历史考量</w:t>
      </w:r>
      <w:r>
        <w:rPr>
          <w:sz w:val="32"/>
          <w:szCs w:val="32"/>
        </w:rPr>
        <w:t>&lt;/p&gt;&lt;p&gt;</w:t>
      </w:r>
      <w:r>
        <w:rPr>
          <w:sz w:val="32"/>
          <w:szCs w:val="32"/>
        </w:rPr>
        <w:t>在小说中，不仅可以找到古典文化元素，还能发现现代社会的问题和挑战。这份跨越时间空间的大智慧，让《邪气凛然》不只是单纯的一个故事情节，它更像是对人类社会长河的一次回顾，也是对未来可能性的一次预测。</w:t>
      </w:r>
      <w:r>
        <w:rPr>
          <w:sz w:val="32"/>
          <w:szCs w:val="32"/>
        </w:rPr>
        <w:t>&lt;/p&gt;&lt;p&gt;</w:t>
      </w:r>
      <w:r>
        <w:rPr>
          <w:sz w:val="32"/>
          <w:szCs w:val="32"/>
        </w:rPr>
        <w:t>思想启发与情感共鸣</w:t>
      </w:r>
      <w:r>
        <w:rPr>
          <w:sz w:val="32"/>
          <w:szCs w:val="32"/>
        </w:rPr>
        <w:t>&lt;/p&gt;&lt;p&gt;</w:t>
      </w:r>
      <w:r>
        <w:rPr>
          <w:sz w:val="32"/>
          <w:szCs w:val="32"/>
        </w:rPr>
        <w:t>最终，《邪气凛然》的价值并不仅限于它那精湛的手工艺，更重要的是它给予我们的思想启发以及情感共鸣。当我们阅读完这部杰作后，我们会感到内心被触动，被激励，被启迪，从而去重新审视自己的生活及处世之道。</w:t>
      </w:r>
      <w:r>
        <w:rPr>
          <w:sz w:val="32"/>
          <w:szCs w:val="32"/>
        </w:rPr>
        <w:t>&lt;/p&gt;&lt;p&gt;&lt;a href = "/doc/1040019-</w:t>
      </w:r>
      <w:r>
        <w:rPr>
          <w:sz w:val="32"/>
          <w:szCs w:val="32"/>
        </w:rPr>
        <w:t>邪气凛然探索文本创作的深邃世界</w:t>
      </w:r>
      <w:r>
        <w:rPr>
          <w:sz w:val="32"/>
          <w:szCs w:val="32"/>
        </w:rPr>
        <w:t>.doc" rel="alternate" download="1040019-</w:t>
      </w:r>
      <w:r>
        <w:rPr>
          <w:sz w:val="32"/>
          <w:szCs w:val="32"/>
        </w:rPr>
        <w:t>邪气凛然探索文本创作的深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