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住心中的秘密暗恋的哲思与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海里，有着无数的秘密，而其中最为神秘、又令人困惑的莫过于暗恋。它如同一股细微的情感波动，轻轻地涌动在我们的内心深处，让人难以自持，却又不敢轻易表露。</w:t>
      </w:r>
      <w:r>
        <w:rPr>
          <w:sz w:val="32"/>
          <w:szCs w:val="32"/>
        </w:rPr>
        <w:t>&lt;/p&gt;&lt;p&gt;&lt;img src="/static-img/ZWi9fm7pkL4iqU24_Vd4nfLNtLkvHL9iqXfVeeFNwLw9M9n_86PHZKMv4rqE6ZKK.jpg"&gt;&lt;/p&gt;&lt;p&gt;</w:t>
      </w:r>
      <w:r>
        <w:rPr>
          <w:sz w:val="32"/>
          <w:szCs w:val="32"/>
        </w:rPr>
        <w:t>暗恋之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往往追求直接和快捷的手段来实现情感上的满足。但是，在某些情况下，我们却发现自己无法抗拒对某人的隐蔽而深沉的情感。这种情感虽然不能被公开，但却是如此真挚和强烈，它让人感到既羞愧又好奇，这正是暗恋给我们的迷惑所在。</w:t>
      </w:r>
      <w:r>
        <w:rPr>
          <w:sz w:val="32"/>
          <w:szCs w:val="32"/>
        </w:rPr>
        <w:t>&lt;/p&gt;&lt;p&gt;&lt;img src="/static-img/YLcL3Fw4taEu0RcZgy_-K_LNtLkvHL9iqXfVeeFNwLyWqU_qaKVbV66Fkl9eG1narVBnhfYh5NXkAqEX6wa5I62WofRpeCVcgJrVbV5Bs0xV2Ee_14JftG22pU70ybL4xh1p56tV-geRqDuag2EbNEhPbxJ5MT66PYYhUTDxftLIzyVbupuf9_sIdbfjc4aQ.jpg"&gt;&lt;/p&gt;&lt;p&gt;</w:t>
      </w:r>
      <w:r>
        <w:rPr>
          <w:sz w:val="32"/>
          <w:szCs w:val="32"/>
        </w:rPr>
        <w:t>暗恋之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着感情，即使是一份深刻的爱，也会带来无尽的痛苦。因为没有任何回应，没有任何机会去表达自己的心意，只能默默地承受着这份孤独。这就像是在夜空中仰望星星，那些遥远而亮丽的事物，却永远属于别人，不属于你。</w:t>
      </w:r>
      <w:r>
        <w:rPr>
          <w:sz w:val="32"/>
          <w:szCs w:val="32"/>
        </w:rPr>
        <w:t>&lt;/p&gt;&lt;p&gt;&lt;img src="/static-img/sWODTSScCvGJb_kek8M9Z_LNtLkvHL9iqXfVeeFNwLyWqU_qaKVbV66Fkl9eG1narVBnhfYh5NXkAqEX6wa5I62WofRpeCVcgJrVbV5Bs0xV2Ee_14JftG22pU70ybL4xh1p56tV-geRqDuag2EbNEhPbxJ5MT66PYYhUTDxftLIzyVbupuf9_sIdbfjc4aQ.jpg"&gt;&lt;/p&gt;&lt;p&gt;</w:t>
      </w:r>
      <w:r>
        <w:rPr>
          <w:sz w:val="32"/>
          <w:szCs w:val="32"/>
        </w:rPr>
        <w:t>暗恋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感觉？为什么我们不能简单地告诉对方我们的心意？这是因为人类的情感复杂多变，每个人都有自己的界限和恐惧。在这个过程中，我们也开始思考自己真正想要的是什么，以及是否值得为了这份感情付出更多。</w:t>
      </w:r>
      <w:r>
        <w:rPr>
          <w:sz w:val="32"/>
          <w:szCs w:val="32"/>
        </w:rPr>
        <w:t>&lt;/p&gt;&lt;p&gt;&lt;img src="/static-img/k4Pwm4ug_86n7Z2AEDAk8PLNtLkvHL9iqXfVeeFNwLyWqU_qaKVbV66Fkl9eG1narVBnhfYh5NXkAqEX6wa5I62WofRpeCVcgJrVbV5Bs0xV2Ee_14JftG22pU70ybL4xh1p56tV-geRqDuag2EbNEhPbxJ5MT66PYYhUTDxftLIzyVbupuf9_sIdbfjc4aQ.jpg"&gt;&lt;/p&gt;&lt;p&gt;</w:t>
      </w:r>
      <w:r>
        <w:rPr>
          <w:sz w:val="32"/>
          <w:szCs w:val="32"/>
        </w:rPr>
        <w:t>暗恋之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决定放手时，你才意识到那份暗恋可能比想象中的更珍贵。当那个对象走进了你的生活，你才明白隐藏在幕后的那份爱情原来如此重要。你开始怀念那些过去悄悄凝视他的日子，因为它们成为了你生命中的一部分，无论结果如何，都将成为记忆的一部分。</w:t>
      </w:r>
      <w:r>
        <w:rPr>
          <w:sz w:val="32"/>
          <w:szCs w:val="32"/>
        </w:rPr>
        <w:t>&lt;/p&gt;&lt;p&gt;&lt;img src="/static-img/DXPrI4k-hj6PLVMsAGplQPLNtLkvHL9iqXfVeeFNwLyWqU_qaKVbV66Fkl9eG1narVBnhfYh5NXkAqEX6wa5I62WofRpeCVcgJrVbV5Bs0xV2Ee_14JftG22pU70ybL4xh1p56tV-geRqDuag2EbNEhPbxJ5MT66PYYhUTDxftLIzyVbupuf9_sIdbfjc4aQ.jpg"&gt;&lt;/p&gt;&lt;p&gt;</w:t>
      </w:r>
      <w:r>
        <w:rPr>
          <w:sz w:val="32"/>
          <w:szCs w:val="32"/>
        </w:rPr>
        <w:t>暗恋之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境遇，我们需要做出选择。一种选择是坚持下去，即使面临失败，也要勇敢地表达自己的感情；另一种选择则是放手，将精力投入到其他可能带来幸福的事情上。这两种方式都需要勇气，都需要智慧，最终决定权还是掌握在我们自己手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之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怎样，未来总会有新的故事等待着每一个角落里的灵魂。而对于那些曾经或正在经历暗恋的人们来说，他们也许可以从这些经历中学到一些关于爱情、勇气和自我认知的大课堂。这些教训虽然辛辣，但终将让他们变得更加成熟，更懂得如何去珍惜现在拥有的，并且知道何时该勇敢地去追逐梦想。</w:t>
      </w:r>
      <w:r>
        <w:rPr>
          <w:sz w:val="32"/>
          <w:szCs w:val="32"/>
        </w:rPr>
        <w:t>&lt;/p&gt;&lt;p&gt;&lt;a href = "/doc/1039934-</w:t>
      </w:r>
      <w:r>
        <w:rPr>
          <w:sz w:val="32"/>
          <w:szCs w:val="32"/>
        </w:rPr>
        <w:t>守住心中的秘密暗恋的哲思与抉择</w:t>
      </w:r>
      <w:r>
        <w:rPr>
          <w:sz w:val="32"/>
          <w:szCs w:val="32"/>
        </w:rPr>
        <w:t>.doc" rel="alternate" download="1039934-</w:t>
      </w:r>
      <w:r>
        <w:rPr>
          <w:sz w:val="32"/>
          <w:szCs w:val="32"/>
        </w:rPr>
        <w:t>守住心中的秘密暗恋的哲思与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