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的父亲与孩子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8Eu49f18HEATerjTcHWEPAJ0HGRKS-KaJwVtTTC2V5zm7qrg8XIts07tRaHvzrG.png"&gt;&lt;/p&gt;&lt;p&gt;</w:t>
      </w:r>
      <w:r>
        <w:rPr>
          <w:sz w:val="32"/>
          <w:szCs w:val="32"/>
        </w:rPr>
        <w:t>在这个数字化时代，文字已经不再仅仅是传达信息的工具，它也成为了连接人们心灵深处的情感纽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一种特殊的文本形式，它承载着父亲与孩子之间无声的沟通和深情的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-b22Z6CYsRoceWX07zWnfAJ0HGRKS-KaJwVtTTC2V6THlh6vPRT1uYNhMLKsmkEkHWQPW-D-PZcBw-Vn2P10PuYSVdf6HMP9NCV1od0VoQyNvp1n1hnkFGTaNovldAwgZfXJFWzvaGhl1WDX3OCiA.jpg"&gt;&lt;/p&gt;&lt;p&gt;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一个常见的术语，它更像是一个概念性的名称，用来形容那些父亲通过写字来表达对孩子深沉情感的一系列文本。在这些文本中，父亲会用最真挚的话语去记录下自己对孩子成长过程中的点滴回忆，无论是孩子学走路时跌倒了如何扶起，还是孩子说出第一个完整句子时的心潮澎湃，都被父亲用文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重要？</w:t>
      </w:r>
      <w:r>
        <w:rPr>
          <w:sz w:val="32"/>
          <w:szCs w:val="32"/>
        </w:rPr>
        <w:t>&lt;/p&gt;&lt;p&gt;&lt;img src="/static-img/YLqij2ZXWGoW9ER6Es2_-vAJ0HGRKS-KaJwVtTTC2V6THlh6vPRT1uYNhMLKsmkEkHWQPW-D-PZcBw-Vn2P10PuYSVdf6HMP9NCV1od0VoQyNvp1n1hnkFGTaNovldAwgZfXJFWzvaGhl1WDX3OCiA.jpg"&gt;&lt;/p&gt;&lt;p&gt;</w:t>
      </w:r>
      <w:r>
        <w:rPr>
          <w:sz w:val="32"/>
          <w:szCs w:val="32"/>
        </w:rPr>
        <w:t>在当今快节奏生活中，不少家庭因为忙碌而忽略了与家人间的情感交流。对于很多年轻一代来说，他们可能缺乏了解到自己的爸爸有多么爱他们、有多么期待他们能够成为更好的人。这就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——它提供了一种方式，让那些难得说出口的话能被听到，让那些难得做出的行动能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制作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Pwl2-lQWY_Io2ZePrf9pvAJ0HGRKS-KaJwVtTTC2V6THlh6vPRT1uYNhMLKsmkEkHWQPW-D-PZcBw-Vn2P10PuYSVdf6HMP9NCV1od0VoQyNvp1n1hnkFGTaNovldAwgZfXJFWzvaGhl1WDX3OCiA.jpg"&gt;&lt;/p&gt;&lt;p&gt;</w:t>
      </w:r>
      <w:r>
        <w:rPr>
          <w:sz w:val="32"/>
          <w:szCs w:val="32"/>
        </w:rPr>
        <w:t>制作这样的文本并不复杂，但却需要极大的耐心和细心。一方面，你可以从你的记忆里回溯，比如你童年的笑话、你的第一次尝试新事物时发生的事等；另一方面，你也可以直接询问你的孩子，那些他最想知道的事情是什么？他的梦想是什么？他的担忧又是什么？通过这些问题，你可以更好地理解他，并且将这份理解转化为文字，为他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和分享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4ARjv34KCBnCaa9Ti7SGPAJ0HGRKS-KaJwVtTTC2V6THlh6vPRT1uYNhMLKsmkEkHWQPW-D-PZcBw-Vn2P10PuYSVdf6HMP9NCV1od0VoQyNvp1n1hnkFGTaNovldAwgZfXJFWzvaGhl1WDX3OCiA.jpg"&gt;&lt;/p&gt;&lt;p&gt;</w:t>
      </w:r>
      <w:r>
        <w:rPr>
          <w:sz w:val="32"/>
          <w:szCs w:val="32"/>
        </w:rPr>
        <w:t>阅读这样的文本应该是一次沉浸式体验，每个词每个句子都充满了温暖和力量。你可以独自一人静静地阅读，也可以一起读给你的孩子听，这样会让你们之间产生更多共鸣。而分享则更加重要，因为这不仅仅是在传递信息，更是在传递爱意。当你把这些文字发给朋友或者家人的时候，请确保它们发自内心，因为只有真诚才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简单的一个文件或一段代码，它代表了一种精神，一种文化，即一种跨越时间空间的大爱。此外，这样的行为也是对未来的一份赠礼，无论何时何刻，当你翻开那个文件，看见那熟悉的手迹，你都会感觉到温暖，就像阳光透过窗户照进房间一样明媚灿烂。</w:t>
      </w:r>
      <w:r>
        <w:rPr>
          <w:sz w:val="32"/>
          <w:szCs w:val="32"/>
        </w:rPr>
        <w:t>&lt;/p&gt;&lt;p&gt;&lt;a href = "/doc/1039789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父亲与孩子之间的故事</w:t>
      </w:r>
      <w:r>
        <w:rPr>
          <w:sz w:val="32"/>
          <w:szCs w:val="32"/>
        </w:rPr>
        <w:t>.doc" rel="alternate" download="1039789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的父亲与孩子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