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豪华生活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拥有自己的别墅已经不再是奢侈，而是许多人追求的生活方式之一。然而，在这些别墅中，隐藏着一个未被广泛讨论的话题——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。那么，这个话题究竟是什么？它又如何影响我们的生活呢？</w:t>
      </w:r>
      <w:r>
        <w:rPr>
          <w:sz w:val="32"/>
          <w:szCs w:val="32"/>
        </w:rPr>
        <w:t>&lt;/p&gt;&lt;p&gt;&lt;img src="/static-img/c1GLt9HjEjOGlI46yMnmkr3iZK0aWtlAYVt49Y2tiUIU7KzrtlxiHW2dsL-o3L2_.jpg"&gt;&lt;/p&gt;&lt;p&gt;</w:t>
      </w:r>
      <w:r>
        <w:rPr>
          <w:sz w:val="32"/>
          <w:szCs w:val="32"/>
        </w:rPr>
        <w:t>在别墅中体验不同的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审美偏好和生活方式，当我们选择一个别墅时，我们往往希望这个空间能够反映出我们的个性和品味。但是，一座典型的别墅可能无法完全满足所有人的需求，因为它通常设计得比较固定的。如果我们想要经常变换环境来适应不同的心情或者场合，那么传统的固定装修就显得有些局限了。</w:t>
      </w:r>
      <w:r>
        <w:rPr>
          <w:sz w:val="32"/>
          <w:szCs w:val="32"/>
        </w:rPr>
        <w:t>&lt;/p&gt;&lt;p&gt;&lt;img src="/static-img/grO60_EvRwSH-OnyGnG4z73iZK0aWtlAYVt49Y2tiUK1c1ywMWha_9gHxcK8tRQA0prxHDAuNB_E38F4xc3DJkxgCgSCpYviUHNmHMvQVRLFF0AWbsccR6Hilz-eSRnqxGz6C_aYY4i2r9k625XyzNwRlNbrL4Muxr16w_wdEZspZMSpuiV1gh2ujMUeuEhd.jpg"&gt;&lt;/p&gt;&lt;p&gt;</w:t>
      </w:r>
      <w:r>
        <w:rPr>
          <w:sz w:val="32"/>
          <w:szCs w:val="32"/>
        </w:rPr>
        <w:t>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出现的地方。通过使用可移动或易于更换的家具和装饰元素，我们可以轻松地将房间改造成不同的风格，从而实现“随心所欲”的生活体验。这不仅可以根据季节、节日或者个人喜好改变室内外观，还能适应不同大小的人数入住，极大地提高了居住空间的多功能性。</w:t>
      </w:r>
      <w:r>
        <w:rPr>
          <w:sz w:val="32"/>
          <w:szCs w:val="32"/>
        </w:rPr>
        <w:t>&lt;/p&gt;&lt;p&gt;&lt;img src="/static-img/QPidsQSfgmVv55gs1-y7hr3iZK0aWtlAYVt49Y2tiUK1c1ywMWha_9gHxcK8tRQA0prxHDAuNB_E38F4xc3DJkxgCgSCpYviUHNmHMvQVRLFF0AWbsccR6Hilz-eSRnqxGz6C_aYY4i2r9k625XyzNwRlNbrL4Muxr16w_wdEZspZMSpuiV1gh2ujMUeuEhd.jpg"&gt;&lt;/p&gt;&lt;p&gt;</w:t>
      </w:r>
      <w:r>
        <w:rPr>
          <w:sz w:val="32"/>
          <w:szCs w:val="32"/>
        </w:rPr>
        <w:t>如何进行轮换</w:t>
      </w:r>
      <w:r>
        <w:rPr>
          <w:sz w:val="32"/>
          <w:szCs w:val="32"/>
        </w:rPr>
        <w:t>ks&lt;/p&gt;&lt;p&gt;</w:t>
      </w:r>
      <w:r>
        <w:rPr>
          <w:sz w:val="32"/>
          <w:szCs w:val="32"/>
        </w:rPr>
        <w:t>要进行有效的地面与墙面的轮转，更重要的是了解如何选择正确类型和数量的家具，以及它们应该如何布局。首先，要确保所有家具都是高质量且耐用的，以便在频繁更替时保持其外观和性能。此外，颜色搭配也非常关键，可以选择一些基本色的基础设施，然后通过辅助色调添加更多变化，让整个空间既有连贯感，又富有变化。</w:t>
      </w:r>
      <w:r>
        <w:rPr>
          <w:sz w:val="32"/>
          <w:szCs w:val="32"/>
        </w:rPr>
        <w:t>&lt;/p&gt;&lt;p&gt;&lt;img src="/static-img/BhEzYoaD2lVVxrSxw4I9Br3iZK0aWtlAYVt49Y2tiUK1c1ywMWha_9gHxcK8tRQA0prxHDAuNB_E38F4xc3DJkxgCgSCpYviUHNmHMvQVRLFF0AWbsccR6Hilz-eSRnqxGz6C_aYY4i2r9k625XyzNwRlNbrL4Muxr16w_wdEZspZMSpuiV1gh2ujMUeuEhd.jpg"&gt;&lt;/p&gt;&lt;p&gt;</w:t>
      </w:r>
      <w:r>
        <w:rPr>
          <w:sz w:val="32"/>
          <w:szCs w:val="32"/>
        </w:rPr>
        <w:t>轮转中的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实现轮转效果听起来简单，但实际操作中存在一定挑战，比如对家的协调度造要求较高，对时间管理也有很大的要求。在某些情况下，如果没有合理规划，每次搬动可能都会变得痛苦，并且容易导致疲劳。此外，还需要考虑到成本因素，因为频繁购买新物品会增加开支。</w:t>
      </w:r>
      <w:r>
        <w:rPr>
          <w:sz w:val="32"/>
          <w:szCs w:val="32"/>
        </w:rPr>
        <w:t>&lt;/p&gt;&lt;p&gt;&lt;img src="/static-img/IANi1Zpp7trwToi1GzHcy73iZK0aWtlAYVt49Y2tiUK1c1ywMWha_9gHxcK8tRQA0prxHDAuNB_E38F4xc3DJkxgCgSCpYviUHNmHMvQVRLFF0AWbsccR6Hilz-eSRnqxGz6C_aYY4i2r9k625XyzNwRlNbrL4Muxr16w_wdEZspZMSpuiV1gh2ujMUeuEhd.jpg"&gt;&lt;/p&gt;&lt;p&gt;</w:t>
      </w:r>
      <w:r>
        <w:rPr>
          <w:sz w:val="32"/>
          <w:szCs w:val="32"/>
        </w:rPr>
        <w:t>创意应用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挑战，但对于那些追求灵活性、创意设计以及不断更新居住环境的人来说，轮转系统是一种非常好的解决方案。随着科技进步，如智能家居设备越来越普及，将进一步简化这种过程，使其更加方便快捷。而且，这种趋势预计会继续发展，为人们提供更多可能性去探索并塑造他们理想中的居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活力与灵魂之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一种形式，都必须让用户感觉到舒适、放松，并且能够找到属于自己的角落。在别墅里的任何一个地方，都应该散发出你独一无二的声音，不管是在静谧的一隅还是喧闹的大厅，每一次旋转都应该是一次新的发现，一次对自我认识深化的一刻。而这，就是“别墅里的轮換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给予我们的最真实意义——一种永恒不变的情感，是那些看似普通却充满潜力的物质世界背后的精神故事。一旦这一切被触发，它们将成为你记忆里永恒闪烁光芒的地方，是你的避风港，也是你的舞台，你唯一真正属于自己的宇宙。当你站在那儿，看着窗外蔚蓝天空，你知道，那才是我真正想要拥有的房子。我愿意为此付出一切，只为了那份温暖，就像春天里第一缕阳光照耀过我的脸庞一样纯净无暇。你认为这是什么？</w:t>
      </w:r>
      <w:r>
        <w:rPr>
          <w:sz w:val="32"/>
          <w:szCs w:val="32"/>
        </w:rPr>
        <w:t>&lt;/p&gt;&lt;p&gt;&lt;a href = "/doc/1039698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豪华生活的秘密花园</w:t>
      </w:r>
      <w:r>
        <w:rPr>
          <w:sz w:val="32"/>
          <w:szCs w:val="32"/>
        </w:rPr>
        <w:t>.doc" rel="alternate" download="1039698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豪华生活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