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作探索心灵深处的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有一个被称为“闲情赋作”的空间，这里是创意和想象力的摇篮，是艺术家、诗人、小说家等各种形式的创作者们最喜欢到来的地方。这里，时间似乎变得不那么重要，空气中弥漫着无限可能的香味。</w:t>
      </w:r>
      <w:r>
        <w:rPr>
          <w:sz w:val="32"/>
          <w:szCs w:val="32"/>
        </w:rPr>
        <w:t>&lt;/p&gt;&lt;p&gt;&lt;img src="/static-img/4MESR0KQqK_n10xGMasGqLvQvjO_3XcHohTOiIja2eIROx2ihD6zyjKXEZNdYe5v.jpg"&gt;&lt;/p&gt;&lt;p&gt;</w:t>
      </w:r>
      <w:r>
        <w:rPr>
          <w:sz w:val="32"/>
          <w:szCs w:val="32"/>
        </w:rPr>
        <w:t>创造力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情赋作是一种无拘无束的状态，让人们能够完全放松自我，不受外界干扰地进行思考和表达。这就是为什么许多伟大的作品都是在这种状态下产生的，它们往往超越了现实生活中的限制，而是更接近了人类内心世界的一面镜子。</w:t>
      </w:r>
      <w:r>
        <w:rPr>
          <w:sz w:val="32"/>
          <w:szCs w:val="32"/>
        </w:rPr>
        <w:t>&lt;/p&gt;&lt;p&gt;&lt;img src="/static-img/NmlvWXhP5kOJb4Mu6w7f7bvQvjO_3XcHohTOiIja2eJu8f1wgAD0S7f20Oe0tEgHakvL8NPuwivfXJDgCxUc41vVCABf7jw5zSAmXt0zAH4Tfc5G7CL1-nYB87oIn9Mjd0SPTVkUYLvZffwmnWsptVyFtUDPwxMA6Y2HHEGJCD01U1poH_uS0SJJXooH6UMvDZ6AGLCl9bjRWF1w_cYY7Q.jpg"&gt;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闲情赋作，我们可以去探索自己的内心世界，每一条小径都可能通向新的发现。它让我们有机会审视自己，理解自己，以及重新认识这个复杂而又神秘的存在——自我。在这过程中，我们也许会找到解决生活中的困惑或挑战的方法。</w:t>
      </w:r>
      <w:r>
        <w:rPr>
          <w:sz w:val="32"/>
          <w:szCs w:val="32"/>
        </w:rPr>
        <w:t>&lt;/p&gt;&lt;p&gt;&lt;img src="/static-img/SLELuVYoCM205zNRmjVFx7vQvjO_3XcHohTOiIja2eJu8f1wgAD0S7f20Oe0tEgHakvL8NPuwivfXJDgCxUc41vVCABf7jw5zSAmXt0zAH4Tfc5G7CL1-nYB87oIn9Mjd0SPTVkUYLvZffwmnWsptVyFtUDPwxMA6Y2HHEGJCD01U1poH_uS0SJJXooH6UMvDZ6AGLCl9bjRWF1w_cYY7Q.png"&gt;&lt;/p&gt;&lt;p&gt;</w:t>
      </w:r>
      <w:r>
        <w:rPr>
          <w:sz w:val="32"/>
          <w:szCs w:val="32"/>
        </w:rPr>
        <w:t>艺术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为一种高级的情感交流方式，在闲情赋作中得到了充分发挥。每一次笔触，每一句诗词，都承载着画家的或诗人的思想感情和对自然界深刻领悟。这样的表达方式不仅能帮助艺术家自身释放压力，还能传递给观者或读者共鸣之感。</w:t>
      </w:r>
      <w:r>
        <w:rPr>
          <w:sz w:val="32"/>
          <w:szCs w:val="32"/>
        </w:rPr>
        <w:t>&lt;/p&gt;&lt;p&gt;&lt;img src="/static-img/73cY41otRfdmgQ3SoSQTyLvQvjO_3XcHohTOiIja2eJu8f1wgAD0S7f20Oe0tEgHakvL8NPuwivfXJDgCxUc41vVCABf7jw5zSAmXt0zAH4Tfc5G7CL1-nYB87oIn9Mjd0SPTVkUYLvZffwmnWsptVyFtUDPwxMA6Y2HHEGJCD01U1poH_uS0SJJXooH6UMvDZ6AGLCl9bjRWF1w_cYY7Q.png"&gt;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闲情赋作本身就像是一座孤岛，但它却能够影响到周围的人群。当我们的作品被分享出来，无论是通过书籍、展览还是网络平台，它们都能带给他人启迪和快乐，从而间接促进社会文化层面的发展。</w:t>
      </w:r>
      <w:r>
        <w:rPr>
          <w:sz w:val="32"/>
          <w:szCs w:val="32"/>
        </w:rPr>
        <w:t>&lt;/p&gt;&lt;p&gt;&lt;img src="/static-img/IogYK6I9EUAioHZQaARBZ7vQvjO_3XcHohTOiIja2eJu8f1wgAD0S7f20Oe0tEgHakvL8NPuwivfXJDgCxUc41vVCABf7jw5zSAmXt0zAH4Tfc5G7CL1-nYB87oIn9Mjd0SPTVkUYLvZffwmnWsptVyFtUDPwxMA6Y2HHEGJCD01U1poH_uS0SJJXooH6UMvDZ6AGLCl9bjRWF1w_cYY7Q.jpg"&gt;&lt;/p&gt;&lt;p&gt;</w:t>
      </w:r>
      <w:r>
        <w:rPr>
          <w:sz w:val="32"/>
          <w:szCs w:val="32"/>
        </w:rPr>
        <w:t>技巧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将想法转化成现实，并不是一件容易的事情。在闲情赋作中，我们需要不断磨练技艺，无论是在语言文字方面还是绘画技法上。而这些技能不仅提升了个人水平，也为社会提供了一批专业人才，他们可以用自己的才华服务于不同领域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代变迁，不断涌现出新的技术、新媒体以及新思维，使得我们必须不断更新知识库，将这些新元素融入到我们的工作当中。这正体现了“静夜思”精神，即即使是在安宁平静的时候，也要时刻保持警觉，不断追求创新，以便更好地适应未来环境。</w:t>
      </w:r>
      <w:r>
        <w:rPr>
          <w:sz w:val="32"/>
          <w:szCs w:val="32"/>
        </w:rPr>
        <w:t>&lt;/p&gt;&lt;p&gt;&lt;a href = "/doc/1039653-</w:t>
      </w:r>
      <w:r>
        <w:rPr>
          <w:sz w:val="32"/>
          <w:szCs w:val="32"/>
        </w:rPr>
        <w:t>闲情赋作探索心灵深处的创意世界</w:t>
      </w:r>
      <w:r>
        <w:rPr>
          <w:sz w:val="32"/>
          <w:szCs w:val="32"/>
        </w:rPr>
        <w:t>.doc" rel="alternate" download="1039653-</w:t>
      </w:r>
      <w:r>
        <w:rPr>
          <w:sz w:val="32"/>
          <w:szCs w:val="32"/>
        </w:rPr>
        <w:t>闲情赋作探索心灵深处的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