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的爱恋探索想飞升就谈恋爱背后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在追求更高的目标，无论是事业上的飞跃还是情感上的深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飞升就谈恋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像是对年轻人的一种劝诫，也许是一种生活哲学，更可能是一个对青春与爱情双重复杂性质的理解。</w:t>
      </w:r>
      <w:r>
        <w:rPr>
          <w:sz w:val="32"/>
          <w:szCs w:val="32"/>
        </w:rPr>
        <w:t>&lt;/p&gt;&lt;p&gt;&lt;img src="/static-img/pzlQBZrVtnkzTKagqwImygoC6l3qMYmCC4fBFcsRFIsPFsDMuBZTGt_7QICMuVST.jpg"&gt;&lt;/p&gt;&lt;p&gt;</w:t>
      </w:r>
      <w:r>
        <w:rPr>
          <w:sz w:val="32"/>
          <w:szCs w:val="32"/>
        </w:rPr>
        <w:t>追梦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心中，谈恋爱就像是一次不经意间触及心灵深处的跳动，是一种无形之手指触碰到未知领域的情感体验。在这个过程中，每个人都在试图寻找属于自己的那片天空，那个能够让自己翱翔而非停滞的地方。而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飞升，就谈恋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提醒自己，在追逐梦想的同时，不要忘了给内心最美好的栖息地——爱情。</w:t>
      </w:r>
      <w:r>
        <w:rPr>
          <w:sz w:val="32"/>
          <w:szCs w:val="32"/>
        </w:rPr>
        <w:t>&lt;/p&gt;&lt;p&gt;&lt;img src="/static-img/cK9eFKg9P7cFiOAF_PGFzQoC6l3qMYmCC4fBFcsRFIsU_JYi1Wy05ZYNoeRFB8bnW0w2E_OZ0ZXGUZVAWncRyMwfBjLA9NGA2tR_RjndKpFkk_8Rmt0sNXVsu9PvKYeZhTaA9_nmN9KogtSloXyOa8BSFviNv9XPM-GmFCxwUHs_VITs5d320VMwjVmdvnS1.jpg"&gt;&lt;/p&gt;&lt;p&gt;</w:t>
      </w:r>
      <w:r>
        <w:rPr>
          <w:sz w:val="32"/>
          <w:szCs w:val="32"/>
        </w:rPr>
        <w:t>起航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飞升的人来说，他们往往会有一个共同的心愿：找到那个能让他们感到被理解和支持的人。这种感觉，就像一艘小船在汹涌澎湃的大海上缓缓前行，它需要稳定的舵手来引领方向，而没有坚实的地基，这艘船很难抵御风浪，最终只能沉没于波涛之中。这就是为什么许多成功者都会强调，在尝试新的征程之前，要先确立好自己的感情基础，因为只有这样，才能保证我们不会因为内心的不安而偏离正确的航向。</w:t>
      </w:r>
      <w:r>
        <w:rPr>
          <w:sz w:val="32"/>
          <w:szCs w:val="32"/>
        </w:rPr>
        <w:t>&lt;/p&gt;&lt;p&gt;&lt;img src="/static-img/Bn09B6MbaJz7LPCxXYpWxAoC6l3qMYmCC4fBFcsRFIsU_JYi1Wy05ZYNoeRFB8bnW0w2E_OZ0ZXGUZVAWncRyMwfBjLA9NGA2tR_RjndKpFkk_8Rmt0sNXVsu9PvKYeZhTaA9_nmN9KogtSloXyOa8BSFviNv9XPM-GmFCxwUHs_VITs5d320VMwjVmdvnS1.jpg"&gt;&lt;/p&gt;&lt;p&gt;</w:t>
      </w:r>
      <w:r>
        <w:rPr>
          <w:sz w:val="32"/>
          <w:szCs w:val="32"/>
        </w:rPr>
        <w:t>悬挂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，就是为我们的生命增添了一双翼，让我们可以更加自由地翱翔于现实与理想之间。当你遇见了那个能让你的心里温暖、激励你不断前进的人时，你会发现，即使面临着困难和挑战，你也能够勇敢地站出来，用你的力量去支撑对方，同时也被对方所支持。你开始相信，如果没有他或她，你可能无法达到现在这样的高度。这便是“想飞升，就谈恋愛”的真正含义：它不仅仅是一段感情，更是彼此之间精神力的互相提升与共鸣。</w:t>
      </w:r>
      <w:r>
        <w:rPr>
          <w:sz w:val="32"/>
          <w:szCs w:val="32"/>
        </w:rPr>
        <w:t>&lt;/p&gt;&lt;p&gt;&lt;img src="/static-img/Z73I9AEn_EExLSI6bd5JlgoC6l3qMYmCC4fBFcsRFIsU_JYi1Wy05ZYNoeRFB8bnW0w2E_OZ0ZXGUZVAWncRyMwfBjLA9NGA2tR_RjndKpFkk_8Rmt0sNXVsu9PvKYeZhTaA9_nmN9KogtSloXyOa8BSFviNv9XPM-GmFCxwUHs_VITs5d320VMwjVmdvnS1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关系都是一个探险，每一次选择都是对未来的投票。因此，当你决定去尝试某个关系时，也许应该问一下自己：“我是否真的准备好迎接这场冒险？”或者，“我是否已经做好了承担一切后果的心理准备？”因为真正想要飞升，就必须首先学会如何勇敢地跨出舒适区，不畏惧失败和挫折，只有这样，你才有机会真正地体验到人生的丰富多彩。</w:t>
      </w:r>
      <w:r>
        <w:rPr>
          <w:sz w:val="32"/>
          <w:szCs w:val="32"/>
        </w:rPr>
        <w:t>&lt;/p&gt;&lt;p&gt;&lt;img src="/static-img/znuIY28J2bntrJJk8up9OQoC6l3qMYmCC4fBFcsRFIsU_JYi1Wy05ZYNoeRFB8bnW0w2E_OZ0ZXGUZVAWncRyMwfBjLA9NGA2tR_RjndKpFkk_8Rmt0sNXVsu9PvKYeZhTaA9_nmN9KogtSloXyOa8BSFviNv9XPM-GmFCxwUHs_VITs5d320VMwjVmdvnS1.png"&gt;&lt;/p&gt;&lt;p&gt;</w:t>
      </w:r>
      <w:r>
        <w:rPr>
          <w:sz w:val="32"/>
          <w:szCs w:val="32"/>
        </w:rPr>
        <w:t>搭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想飞升就谈恋愛”并不意味着所有问题都可以通过简单的情感纽带解决。在现实社会中，有些问题需要更为实际和长远的手段来处理。而且，对于那些即将踏上人生新旅程的人来说，要记得保持理性的思考，并不是盲目跟随感情，而应以成熟的心态去观察、学习，从而使我们的感情成为推动我们向前迈进的一股力量，而不是阻碍我们发展的一个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想飞升就谈恋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一句简单的话语，它蕴含着关于生活、关于成长、关于自我提升的一系列启示。在这个快速变化的时代里，我们每个人都在不断寻找属于自己的位置，而这条路上，没有谁能够独自一人走完。如果说“思想决定命运”，那么找到合适伴侣，无疑是实现思想转化为行动不可或缺的一环。</w:t>
      </w:r>
      <w:r>
        <w:rPr>
          <w:sz w:val="32"/>
          <w:szCs w:val="32"/>
        </w:rPr>
        <w:t>&lt;/p&gt;&lt;p&gt;&lt;a href = "/doc/1039649-</w:t>
      </w:r>
      <w:r>
        <w:rPr>
          <w:sz w:val="32"/>
          <w:szCs w:val="32"/>
        </w:rPr>
        <w:t>翱翔梦想的爱恋探索想飞升就谈恋爱背后的精神</w:t>
      </w:r>
      <w:r>
        <w:rPr>
          <w:sz w:val="32"/>
          <w:szCs w:val="32"/>
        </w:rPr>
        <w:t>.doc" rel="alternate" download="1039649-</w:t>
      </w:r>
      <w:r>
        <w:rPr>
          <w:sz w:val="32"/>
          <w:szCs w:val="32"/>
        </w:rPr>
        <w:t>翱翔梦想的爱恋探索想飞升就谈恋爱背后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