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一传媒制片厂免费媒体资源九一传媒制片厂提供的全方位媒体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九一传媒制片厂的免费媒体服务？</w:t>
      </w:r>
      <w:r>
        <w:rPr>
          <w:sz w:val="32"/>
          <w:szCs w:val="32"/>
        </w:rPr>
        <w:t>&lt;/p&gt;&lt;p&gt;&lt;img src="/static-img/qF_XRHsG6BgHVaSuyzn4nx-u_PJBA-MGTxtGKo5Ol5YChjb29gusibTR790RFrdF.png"&gt;&lt;/p&gt;&lt;p&gt;</w:t>
      </w:r>
      <w:r>
        <w:rPr>
          <w:sz w:val="32"/>
          <w:szCs w:val="32"/>
        </w:rPr>
        <w:t>在当今快节奏的社会中，媒体资源对于内容创作者来说是至关重要的。随着互联网技术的不断发展，各类平台和渠道层出不穷，但高质量且符合商业化要求的免费媒体资源却难以寻觅。然而，在这个竞争激烈的大环境下，九一传媒制片厂提供了一抹光明——它们宣布了“九一传媒制片厂传媒免费”的政策，这对广大内容创作者来说无疑是一份宝贵礼物。</w:t>
      </w:r>
      <w:r>
        <w:rPr>
          <w:sz w:val="32"/>
          <w:szCs w:val="32"/>
        </w:rPr>
        <w:t>&lt;/p&gt;&lt;p&gt;</w:t>
      </w:r>
      <w:r>
        <w:rPr>
          <w:sz w:val="32"/>
          <w:szCs w:val="32"/>
        </w:rPr>
        <w:t>那么，九一传媒制品厂是如何实现这一目标的？答案很简单：通过精心规划和合理运营，它们将其媒体资源进行了优化分配。这意味着，只要你是他们认可的人才，你就可以享受到他们所提供的一切资源，无论是在摄影、录音还是后期制作等方面，都能获得专业团队的支持。</w:t>
      </w:r>
      <w:r>
        <w:rPr>
          <w:sz w:val="32"/>
          <w:szCs w:val="32"/>
        </w:rPr>
        <w:t>&lt;/p&gt;&lt;p&gt;&lt;img src="/static-img/rKOeIw01byQkAAF68sO8yx-u_PJBA-MGTxtGKo5Ol5b7KS1hxZcYyCAHaefvzEF0hNE7Q3Hs6rqpCrPcOSSFphoiXZM_379YnB_IHahIk0XEJgILuZ9fuQkb_liBW2LPYqVrFUE7gAAp1gKw9eIZWpSBRncE4LHQ_auy4kL8ayGbMvKU-6CtsLzGB0G1oI620xsziKYJGelPeEatyBncZQ.jpeg"&gt;&lt;/p&gt;&lt;p&gt;</w:t>
      </w:r>
      <w:r>
        <w:rPr>
          <w:sz w:val="32"/>
          <w:szCs w:val="32"/>
        </w:rPr>
        <w:t>当然，并非所有人都能轻易享受这些福利。根据九一传媒制品厂发布的一系列标准和评审流程，只有那些展示出极高潜力的新人或已经有成果的小团队才能获得这份恩赐。而对于那些在行业内已经站稳脚跟的人士，他们则可能会因为其他合作关系而失去资格。</w:t>
      </w:r>
      <w:r>
        <w:rPr>
          <w:sz w:val="32"/>
          <w:szCs w:val="32"/>
        </w:rPr>
        <w:t>&lt;/p&gt;&lt;p&gt;</w:t>
      </w:r>
      <w:r>
        <w:rPr>
          <w:sz w:val="32"/>
          <w:szCs w:val="32"/>
        </w:rPr>
        <w:t>但是，对于那些能够入选的人来说，这绝对是一个不可多得的机会。在这里，他们不仅能够得到前沿设备和技术支持，还能从经验丰富的大师那里学习到技巧。此外，由于资金投入与回报机制紧密结合，这也为项目带来了新的投资方向，让更多资本注入到文化产业中，从而推动整个行业向前发展。</w:t>
      </w:r>
      <w:r>
        <w:rPr>
          <w:sz w:val="32"/>
          <w:szCs w:val="32"/>
        </w:rPr>
        <w:t>&lt;/p&gt;&lt;p&gt;&lt;img src="/static-img/9sqkrkrjDX_0DM-dbMBU6R-u_PJBA-MGTxtGKo5Ol5b7KS1hxZcYyCAHaefvzEF0hNE7Q3Hs6rqpCrPcOSSFphoiXZM_379YnB_IHahIk0XEJgILuZ9fuQkb_liBW2LPYqVrFUE7gAAp1gKw9eIZWpSBRncE4LHQ_auy4kL8ayGbMvKU-6CtsLzGB0G1oI620xsziKYJGelPeEatyBncZQ.png"&gt;&lt;/p&gt;&lt;p&gt;</w:t>
      </w:r>
      <w:r>
        <w:rPr>
          <w:sz w:val="32"/>
          <w:szCs w:val="32"/>
        </w:rPr>
        <w:t>值得注意的是，即便如此优惠，也不是完全免费，而是以一定形式来回报公司。这可能包括但不限于作品版权共享、未来合作机会或者其他形式的事宜。不过相比起市场上的付费服务，这样的条件无疑更加具有吸引力，因为它既让个人或小团队能够快速提升，又不会给予过大的经济负担。</w:t>
      </w:r>
      <w:r>
        <w:rPr>
          <w:sz w:val="32"/>
          <w:szCs w:val="32"/>
        </w:rPr>
        <w:t>&lt;/p&gt;&lt;p&gt;</w:t>
      </w:r>
      <w:r>
        <w:rPr>
          <w:sz w:val="32"/>
          <w:szCs w:val="32"/>
        </w:rPr>
        <w:t>总之，“九一传媒制品厂传媒免费”这一策略，为内容创作者打破了金钱壁垒，使得每个有梦想的人都有机会参与到这个充满活力的行业中去。而对于企业而言，它也是一个非常有效的手段，用来培养人才并促进品牌影响力，同时也为自己的产品线注入新鲜血液。在这样的双赢局面下，我们期待看到更多令人瞩目的作品及故事产生。</w:t>
      </w:r>
      <w:r>
        <w:rPr>
          <w:sz w:val="32"/>
          <w:szCs w:val="32"/>
        </w:rPr>
        <w:t>&lt;/p&gt;&lt;p&gt;&lt;img src="/static-img/YYlVEzGjwvXTvJu-sflvpB-u_PJBA-MGTxtGKo5Ol5b7KS1hxZcYyCAHaefvzEF0hNE7Q3Hs6rqpCrPcOSSFphoiXZM_379YnB_IHahIk0XEJgILuZ9fuQkb_liBW2LPYqVrFUE7gAAp1gKw9eIZWpSBRncE4LHQ_auy4kL8ayGbMvKU-6CtsLzGB0G1oI620xsziKYJGelPeEatyBncZQ.png"&gt;&lt;/p&gt;&lt;p&gt;&lt;a href = "/doc/1039636-</w:t>
      </w:r>
      <w:r>
        <w:rPr>
          <w:sz w:val="32"/>
          <w:szCs w:val="32"/>
        </w:rPr>
        <w:t>九一传媒制片厂免费媒体资源九一传媒制片厂提供的全方位媒体服务</w:t>
      </w:r>
      <w:r>
        <w:rPr>
          <w:sz w:val="32"/>
          <w:szCs w:val="32"/>
        </w:rPr>
        <w:t>.doc" rel="alternate" download="1039636-</w:t>
      </w:r>
      <w:r>
        <w:rPr>
          <w:sz w:val="32"/>
          <w:szCs w:val="32"/>
        </w:rPr>
        <w:t>九一传媒制片厂免费媒体资源九一传媒制片厂提供的全方位媒体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