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的奇遇揭秘藏匿在每个角落的小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住宅，传说中住着一位名叫四房播播的神秘人物。这个名字很快就变成了小镇上的传奇，每个人都对四房播播充满了好奇和恐惧。然而，真正的故事远比传说复杂。</w:t>
      </w:r>
      <w:r>
        <w:rPr>
          <w:sz w:val="32"/>
          <w:szCs w:val="32"/>
        </w:rPr>
        <w:t>&lt;/p&gt;&lt;p&gt;&lt;img src="/static-img/Xm_-kqrvxUThGmAkDf94KmOkPPueEIqVYaLCP9oloYpupTeTQx6BfgDddYzxpnGi.jpg"&gt;&lt;/p&gt;&lt;p&gt;</w:t>
      </w:r>
      <w:r>
        <w:rPr>
          <w:sz w:val="32"/>
          <w:szCs w:val="32"/>
        </w:rPr>
        <w:t>第一点：四房播播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，这所房屋曾经属于一个富有的家族，他们拥有大量财宝和珍贵文物。随着时间的推移，这些财富逐渐散失，只留下了空荡荡的大宅。在这个时候，一位名为张家的先生偶然间发现了一本旧日记，它详细记录了这栋房屋以及它周围所有隐蔽之处的小故事。这份日记成为了解开四房播播谜团的关键。</w:t>
      </w:r>
      <w:r>
        <w:rPr>
          <w:sz w:val="32"/>
          <w:szCs w:val="32"/>
        </w:rPr>
        <w:t>&lt;/p&gt;&lt;p&gt;&lt;img src="/static-img/TuRkJJd9DoUxDkNBjuOKV2OkPPueEIqVYaLCP9oloYo13wLOHwFFkbcFDPgVO7K06G72lPG5FNcidJmPaANfvVTdoWlM57FRI6XfNN5QVkDxgIx3ZSUKCqTJmdO-5poUHG41q4R1aa2GZElLLU2LHA.jpg"&gt;&lt;/p&gt;&lt;p&gt;</w:t>
      </w:r>
      <w:r>
        <w:rPr>
          <w:sz w:val="32"/>
          <w:szCs w:val="32"/>
        </w:rPr>
        <w:t>第二点：为什么被称作“四房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这所房屋曾有过多次重建，每一次重建都会增加新的房间，所以最终形成了现在看似矗立不动，但实际上内部结构复杂多变的情况。因此，“四房”便成为了这座建筑的一个特色，并且成为了一种隐喻，用来形容那些隐藏在平凡生活之下的秘密世界。</w:t>
      </w:r>
      <w:r>
        <w:rPr>
          <w:sz w:val="32"/>
          <w:szCs w:val="32"/>
        </w:rPr>
        <w:t>&lt;/p&gt;&lt;p&gt;&lt;img src="/static-img/W0U1b-C2wu-naeSHyFchy2OkPPueEIqVYaLCP9oloYo13wLOHwFFkbcFDPgVO7K06G72lPG5FNcidJmPaANfvVTdoWlM57FRI6XfNN5QVkDxgIx3ZSUKCqTJmdO-5poUHG41q4R1aa2GZElLLU2LHA.jpg"&gt;&lt;/p&gt;&lt;p&gt;</w:t>
      </w:r>
      <w:r>
        <w:rPr>
          <w:sz w:val="32"/>
          <w:szCs w:val="32"/>
        </w:rPr>
        <w:t>第三点：什么是“广场舞”，又与哪种文化有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场舞是一种流行于中国乡村地区的一种社交活动，它通常伴随着欢快的音乐和轻松愉悦的人们互相跳跃的情景。但是在小镇上，人们将这种活动与一种特殊的情感联系起来。当夜幕降临时，如果你走进那个古老住宅，你会听到似乎来自另一个世界的声音，那就是广场舞的声音，它象征着社区之间无声的情感交流。</w:t>
      </w:r>
      <w:r>
        <w:rPr>
          <w:sz w:val="32"/>
          <w:szCs w:val="32"/>
        </w:rPr>
        <w:t>&lt;/p&gt;&lt;p&gt;&lt;img src="/static-img/ewUuQ6uMay3iZalQqDTg8GOkPPueEIqVYaLCP9oloYo13wLOHwFFkbcFDPgVO7K06G72lPG5FNcidJmPaANfvVTdoWlM57FRI6XfNN5QVkDxgIx3ZSUKCqTJmdO-5poUHG41q4R1aa2GZElLLU2LHA.jpg"&gt;&lt;/p&gt;&lt;p&gt;</w:t>
      </w:r>
      <w:r>
        <w:rPr>
          <w:sz w:val="32"/>
          <w:szCs w:val="32"/>
        </w:rPr>
        <w:t>第四点：关于那本神秘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家先生翻阅那本日记后，深知自己发现了什么重大的事情。他决定保守这一切，不愿意让任何人知道真相，因为他知道如果这些事实被外界了解，那么他的生活将彻底改变。不过，他也开始注意到一些奇怪的事情发生在他身边，就像有人总是在晚上偷偷地观察他一样，他意识到自己的存在已经引起了一些人的关注。</w:t>
      </w:r>
      <w:r>
        <w:rPr>
          <w:sz w:val="32"/>
          <w:szCs w:val="32"/>
        </w:rPr>
        <w:t>&lt;/p&gt;&lt;p&gt;&lt;img src="/static-img/yKzjb3bkCG4PiI4So9S6a2OkPPueEIqVYaLCP9oloYo13wLOHwFFkbcFDPgVO7K06G72lPG5FNcidJmPaANfvVTdoWlM57FRI6XfNN5QVkDxgIx3ZSUKCqTJmdO-5poUHG41q4R1aa2GZElLLU2LHA.jpg"&gt;&lt;/p&gt;&lt;p&gt;</w:t>
      </w:r>
      <w:r>
        <w:rPr>
          <w:sz w:val="32"/>
          <w:szCs w:val="32"/>
        </w:rPr>
        <w:t>第五点：“隐蔽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隐蔽”意味着隐藏，而对于少数几个人来说，“隐蔽”则代表的是一种保护自己不受外界干扰的心理状态。而对于某些人而言，无论他们如何努力隐藏，都无法避免命运给予他们的一击。正如当年那个家族未能阻止财富消逝一样，他们也无法阻止自己的身份被揭露出来，最终导致他们必须离开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遗忘”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镇上的居民们开始遗忘关于这栋房屋以及它背后的故事。但是，对于那些真正了解其中奥妙的人来说，这个地方永远不会完全消失，因为这里存储着太多关于过去、现在以及未来的小小故事等待挖掘。而对于我们这些普通的人来说，我们可以从中学习到保持内心光明、勇敢面对挑战，以及珍视生命中的每一个瞬间，是不是有点类似于“广场舞”的节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知道未来是否还有更多关于“四房”的神话或真实事件，但我们确信，无论何时何地，当你听到那熟悉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放送 四房放送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你的心情一定会变得既兴奋又怀旧，因为这是连接过去与未来的线索，也许还会带领你走向更大的冒险之旅。</w:t>
      </w:r>
      <w:r>
        <w:rPr>
          <w:sz w:val="32"/>
          <w:szCs w:val="32"/>
        </w:rPr>
        <w:t>&lt;/p&gt;&lt;p&gt;&lt;a href = "/doc/1039635-</w:t>
      </w:r>
      <w:r>
        <w:rPr>
          <w:sz w:val="32"/>
          <w:szCs w:val="32"/>
        </w:rPr>
        <w:t>四房播播的奇遇揭秘藏匿在每个角落的小小故事</w:t>
      </w:r>
      <w:r>
        <w:rPr>
          <w:sz w:val="32"/>
          <w:szCs w:val="32"/>
        </w:rPr>
        <w:t>.doc" rel="alternate" download="1039635-</w:t>
      </w:r>
      <w:r>
        <w:rPr>
          <w:sz w:val="32"/>
          <w:szCs w:val="32"/>
        </w:rPr>
        <w:t>四房播播的奇遇揭秘藏匿在每个角落的小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