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美丽女性的惊人身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美丽女性的惊人身材</w:t>
      </w:r>
      <w:r>
        <w:rPr>
          <w:sz w:val="32"/>
          <w:szCs w:val="32"/>
        </w:rPr>
        <w:t>&lt;/p&gt;&lt;p&gt;&lt;img src="/static-img/ghVUhKEbvSCZx2tUo5Fdizd15zLdhiNLmyPPpI8r_KlnP8ItU7E6Zf4el-JJPgNq.png"&gt;&lt;/p&gt;&lt;p&gt;1.</w:t>
      </w:r>
      <w:r>
        <w:rPr>
          <w:sz w:val="32"/>
          <w:szCs w:val="32"/>
        </w:rPr>
        <w:t>为什么会有超大胸片曝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媒体和社交平台上关于女性巨乳的讨论非常频繁。这种现象引起了公众广泛关注，因为它不仅涉及到身体健康，也触及了性别、审美和文化等多个层面。那么，为什么会有如此多关于“超大胸片”的曝光呢？</w:t>
      </w:r>
      <w:r>
        <w:rPr>
          <w:sz w:val="32"/>
          <w:szCs w:val="32"/>
        </w:rPr>
        <w:t>&lt;/p&gt;&lt;p&gt;&lt;img src="/static-img/H_cZO5ln0ZBoYCiXaAG3sTd15zLdhiNLmyPPpI8r_Kkhs13JnBsGUNbJyaNFBUjeUgdIEjfUrrn8FQJtFQT9PMV8Mt4_M8vh1ZjHVx5_4AGxMdgHxvE3HLDmzQ7EC0cVnL1apK_SQ4mO09S5z8Fa05Y92uETpqfB8qsOfPYaSm8.png"&gt;&lt;/p&gt;&lt;p&gt;</w:t>
      </w:r>
      <w:r>
        <w:rPr>
          <w:sz w:val="32"/>
          <w:szCs w:val="32"/>
        </w:rPr>
        <w:t>我们可以从历史、文化和心理学的角度来探讨这个问题。人类对于美的一种普遍认知就是曲线优越，因此，从古至今，各种形态的女性都被人们所赞赏。在一些文化中，大型乳房被视为一种自然而然的美，而这种观念也得到了科技手段如摄影和视频拍摄技术的大力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发展，网络平台上的流量成为了一种新的资源获取方式，对于那些想要吸引流量并获得商业利益的人来说，不断地发布关于“超大胸”主题内容是一种有效的手段。此外，这些内容往往能够迅速传播开来，因为它们触发了人们对性的好奇心以及对完美体型追求。</w:t>
      </w:r>
      <w:r>
        <w:rPr>
          <w:sz w:val="32"/>
          <w:szCs w:val="32"/>
        </w:rPr>
        <w:t>&lt;/p&gt;&lt;p&gt;&lt;img src="/static-img/mnlob9Wkupq9KgVuhSkKwjd15zLdhiNLmyPPpI8r_Kkhs13JnBsGUNbJyaNFBUjeUgdIEjfUrrn8FQJtFQT9PMV8Mt4_M8vh1ZjHVx5_4AGxMdgHxvE3HLDmzQ7EC0cVnL1apK_SQ4mO09S5z8Fa05Y92uETpqfB8qsOfPYaSm8.png"&gt;&lt;/p&gt;&lt;p&gt;</w:t>
      </w:r>
      <w:r>
        <w:rPr>
          <w:sz w:val="32"/>
          <w:szCs w:val="32"/>
        </w:rPr>
        <w:t>然而，这样的现象也带来了负面影响，比如加剧了女性之间间互相比较的心理压力，以及可能导致不健康的饮食习惯或过度塑身行为，以期达到某一特定的体型标准。这提醒我们，在享受现代生活带来的便利时，也要注意自己的身体健康与心理平衡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看待这些“超大胸片”？</w:t>
      </w:r>
      <w:r>
        <w:rPr>
          <w:sz w:val="32"/>
          <w:szCs w:val="32"/>
        </w:rPr>
        <w:t>&lt;/p&gt;&lt;p&gt;&lt;img src="/static-img/smidJsxOgv8fjBZcgF0u4jd15zLdhiNLmyPPpI8r_Kkhs13JnBsGUNbJyaNFBUjeUgdIEjfUrrn8FQJtFQT9PMV8Mt4_M8vh1ZjHVx5_4AGxMdgHxvE3HLDmzQ7EC0cVnL1apK_SQ4mO09S5z8Fa05Y92uETpqfB8qsOfPYaSm8.jpg"&gt;&lt;/p&gt;&lt;p&gt;</w:t>
      </w:r>
      <w:r>
        <w:rPr>
          <w:sz w:val="32"/>
          <w:szCs w:val="32"/>
        </w:rPr>
        <w:t>面对大量涌现出的“超大胸片”，我们应该如何看待这些内容呢？首先，我们需要认识到每个人都有自己独特的魅力，不同的人拥有不同的造诣值是正常且值得尊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当保持批判性思维，对于流行趋势保持一定程度的心理距离。不管是通过哪种方式展示出一个人的身材，都应该是自愿且符合自身意愿的情况下才行。而对于他人是否接受这样的展现，则应尊重他们自己的选择和界限。</w:t>
      </w:r>
      <w:r>
        <w:rPr>
          <w:sz w:val="32"/>
          <w:szCs w:val="32"/>
        </w:rPr>
        <w:t>&lt;/p&gt;&lt;p&gt;&lt;img src="/static-img/8LfB1Q3Q36xl7C8MyylX9zd15zLdhiNLmyPPpI8r_Kkhs13JnBsGUNbJyaNFBUjeUgdIEjfUrrn8FQJtFQT9PMV8Mt4_M8vh1ZjHVx5_4AGxMdgHxvE3HLDmzQ7EC0cVnL1apK_SQ4mO09S5z8Fa05Y92uETpqfB8qsOfPYaSm8.jpg"&gt;&lt;/p&gt;&lt;p&gt;</w:t>
      </w:r>
      <w:r>
        <w:rPr>
          <w:sz w:val="32"/>
          <w:szCs w:val="32"/>
        </w:rPr>
        <w:t>此外，我们还需要反思一下我们的社会价值观究竟在向何处发展。如果只以某一种体型为主流标准，那么对于那些无法达到这一标准的人将会产生怎样的影响呢？这不是一个简单的问题，它关系到整个社会价值观念的一个重要议题——包容与多样性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应对媒体中的“超大胸片”信息轰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当你打开手机或电脑，每天都会看到无数关于“巨乳”的图片或者视频，你感到有些疲惫。这时候，你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采取一些策略来控制你的浏览习惯，比如使用网站屏蔽工具或者应用程序帮助你减少接触这些信息。这样做虽然不能完全消除，但能让你更容易管理自己的时间，并专注于更重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批判性的思考能力，不要盲目跟风去欣赏或参与任何形式的情绪驱动活动。你可以尝试阅读更多不同领域的文章，或参加其他兴趣小组，让自己从事物中找到真正属于自己的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感觉到内心受到极大的压力，最好寻求专业人士帮助，比如心理咨询师，他们可以提供专业意见，并帮助你建立更加积极正面的自我形象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大胸片曝光”作为一种社会现象，其背后蕴含着深刻的问题，同时也是一个反映现代社会复杂性格的一个缩影。关键在于我们如何正确处理这一切，以及如何在享受现代生活带来的便捷同时保持良好的心理状态。这是一个需要大家共同努力解决的问题，它关系到每个人的幸福感以及整个人类文明进步的一部分。</w:t>
      </w:r>
      <w:r>
        <w:rPr>
          <w:sz w:val="32"/>
          <w:szCs w:val="32"/>
        </w:rPr>
        <w:t>&lt;/p&gt;&lt;p&gt;&lt;a href = "/doc/1039632-</w:t>
      </w:r>
      <w:r>
        <w:rPr>
          <w:sz w:val="32"/>
          <w:szCs w:val="32"/>
        </w:rPr>
        <w:t>超大胸片曝光美丽女性的惊人身材</w:t>
      </w:r>
      <w:r>
        <w:rPr>
          <w:sz w:val="32"/>
          <w:szCs w:val="32"/>
        </w:rPr>
        <w:t>.doc" rel="alternate" download="1039632-</w:t>
      </w:r>
      <w:r>
        <w:rPr>
          <w:sz w:val="32"/>
          <w:szCs w:val="32"/>
        </w:rPr>
        <w:t>超大胸片曝光美丽女性的惊人身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