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太华伽罗乳液网站</w:t>
      </w:r>
      <w:r>
        <w:rPr>
          <w:sz w:val="48"/>
          <w:szCs w:val="48"/>
        </w:rPr>
        <w:t>-</w:t>
      </w:r>
      <w:r>
        <w:rPr>
          <w:sz w:val="48"/>
          <w:szCs w:val="48"/>
        </w:rPr>
        <w:t>探秘高端保养品的数字化销售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的数字化时代，越来越多的品牌开始将注意力转向线上销售。其中，太华伽罗乳液网站就以其独特的商业模式和高效的运营策略，在市场中脱颖而出。那么，它是如何做到的呢？</w:t>
      </w:r>
      <w:r>
        <w:rPr>
          <w:sz w:val="32"/>
          <w:szCs w:val="32"/>
        </w:rPr>
        <w:t>&lt;/p&gt;&lt;p&gt;&lt;img src="/static-img/H22YV7-6NTNuz_223F2dVdSYVepR7gd678kYr-2DYGEIV-zYI62MAADlu5rBy8X_.jpg"&gt;&lt;/p&gt;&lt;p&gt;</w:t>
      </w:r>
      <w:r>
        <w:rPr>
          <w:sz w:val="32"/>
          <w:szCs w:val="32"/>
        </w:rPr>
        <w:t>首先，太华伽罗乳液网站深知消费者对于产品信息透明度和便捷性有着较高要求，因此它致力于提供一站式购物体验。在其官方网站上，不仅可以看到详尽的产品介绍，还能实时查看库存情况和运费政策，让消费者在下单前能够清楚地了解自己的选择。</w:t>
      </w:r>
      <w:r>
        <w:rPr>
          <w:sz w:val="32"/>
          <w:szCs w:val="32"/>
        </w:rPr>
        <w:t>&lt;/p&gt;&lt;p&gt;</w:t>
      </w:r>
      <w:r>
        <w:rPr>
          <w:sz w:val="32"/>
          <w:szCs w:val="32"/>
        </w:rPr>
        <w:t>其次，为了提升用户参与感与互动性，该网站推出了“问答”功能，让消费者可以提问并获得专业美容顾问的回复。这不仅解决了用户疑惑，还增加了品牌亲近感，使得潜在客户更容易转化为忠实顾客。</w:t>
      </w:r>
      <w:r>
        <w:rPr>
          <w:sz w:val="32"/>
          <w:szCs w:val="32"/>
        </w:rPr>
        <w:t>&lt;/p&gt;&lt;p&gt;&lt;img src="/static-img/wutGF_Z8ZlZ_1iA_kF-mgtSYVepR7gd678kYr-2DYGFsypNmI5e60y7VKfQEY4J8fUTIJSX_R5SEgURHj9rHA8_56VMXw3mCVHTkUFH9664dMraW3yDlGAfO_dXGcESdTOW2i3FaGcudigsQ68b59Z45xsFpFltSHsZ9pdf1DzjPpfztIcU9SwpUoBzV-Shltfi-2eFV9dZXJu1DBc074Q.jpg"&gt;&lt;/p&gt;&lt;p&gt;</w:t>
      </w:r>
      <w:r>
        <w:rPr>
          <w:sz w:val="32"/>
          <w:szCs w:val="32"/>
        </w:rPr>
        <w:t>再者，太华伽罗乳液网站通过数据分析技术，对用户行为进行细致研究，从而精准推送个性化广告。这使得每一个点击都充满价值，每一次购买都是经过精心设计的一步。</w:t>
      </w:r>
      <w:r>
        <w:rPr>
          <w:sz w:val="32"/>
          <w:szCs w:val="32"/>
        </w:rPr>
        <w:t>&lt;/p&gt;&lt;p&gt;</w:t>
      </w:r>
      <w:r>
        <w:rPr>
          <w:sz w:val="32"/>
          <w:szCs w:val="32"/>
        </w:rPr>
        <w:t>此外，该公司还积极参与各种网络营销活动，比如与知名美妆博主合作、举办限时抢购等，这些策略有效吸引了大量流量，并促进了销售增长。</w:t>
      </w:r>
      <w:r>
        <w:rPr>
          <w:sz w:val="32"/>
          <w:szCs w:val="32"/>
        </w:rPr>
        <w:t>&lt;/p&gt;&lt;p&gt;&lt;img src="/static-img/tahyV-miPHbZeEEnaJ3NvtSYVepR7gd678kYr-2DYGFsypNmI5e60y7VKfQEY4J8fUTIJSX_R5SEgURHj9rHA8_56VMXw3mCVHTkUFH9664dMraW3yDlGAfO_dXGcESdTOW2i3FaGcudigsQ68b59Z45xsFpFltSHsZ9pdf1DzjPpfztIcU9SwpUoBzV-Shltfi-2eFV9dZXJu1DBc074Q.jpg"&gt;&lt;/p&gt;&lt;p&gt;</w:t>
      </w:r>
      <w:r>
        <w:rPr>
          <w:sz w:val="32"/>
          <w:szCs w:val="32"/>
        </w:rPr>
        <w:t>最后，不可忽视的是该公司对环境责任感的承诺。他们注重环保包装、使用可持续材料，并且会定期更新绿色选项供消费者选择，这让品牌赢得了一批更加理念相符的心理预期客户群体。</w:t>
      </w:r>
      <w:r>
        <w:rPr>
          <w:sz w:val="32"/>
          <w:szCs w:val="32"/>
        </w:rPr>
        <w:t>&lt;/p&gt;&lt;p&gt;</w:t>
      </w:r>
      <w:r>
        <w:rPr>
          <w:sz w:val="32"/>
          <w:szCs w:val="32"/>
        </w:rPr>
        <w:t>通过这些措施，太华伽罗乳液网站成功实现了线上销售额的大幅增长，同时也提升了品牌形象，为追求健康生活方式的人们提供了一站式解决方案。在这个快速变化的市场环境中，只有不断适应并创新才能保持领先地位，而太华伽罗显然已经做到了这一点。</w:t>
      </w:r>
      <w:r>
        <w:rPr>
          <w:sz w:val="32"/>
          <w:szCs w:val="32"/>
        </w:rPr>
        <w:t>&lt;/p&gt;&lt;p&gt;&lt;img src="/static-img/AA_jP6nsmmt-5ycSa9XbLdSYVepR7gd678kYr-2DYGFsypNmI5e60y7VKfQEY4J8fUTIJSX_R5SEgURHj9rHA8_56VMXw3mCVHTkUFH9664dMraW3yDlGAfO_dXGcESdTOW2i3FaGcudigsQ68b59Z45xsFpFltSHsZ9pdf1DzjPpfztIcU9SwpUoBzV-Shltfi-2eFV9dZXJu1DBc074Q.jpg"&gt;&lt;/p&gt;&lt;p&gt;&lt;a href = "/doc/1039629-</w:t>
      </w:r>
      <w:r>
        <w:rPr>
          <w:sz w:val="32"/>
          <w:szCs w:val="32"/>
        </w:rPr>
        <w:t>太华伽罗乳液网站</w:t>
      </w:r>
      <w:r>
        <w:rPr>
          <w:sz w:val="32"/>
          <w:szCs w:val="32"/>
        </w:rPr>
        <w:t>-</w:t>
      </w:r>
      <w:r>
        <w:rPr>
          <w:sz w:val="32"/>
          <w:szCs w:val="32"/>
        </w:rPr>
        <w:t>探秘高端保养品的数字化销售奇迹</w:t>
      </w:r>
      <w:r>
        <w:rPr>
          <w:sz w:val="32"/>
          <w:szCs w:val="32"/>
        </w:rPr>
        <w:t>.doc" rel="alternate" download="1039629-</w:t>
      </w:r>
      <w:r>
        <w:rPr>
          <w:sz w:val="32"/>
          <w:szCs w:val="32"/>
        </w:rPr>
        <w:t>太华伽罗乳液网站</w:t>
      </w:r>
      <w:r>
        <w:rPr>
          <w:sz w:val="32"/>
          <w:szCs w:val="32"/>
        </w:rPr>
        <w:t>-</w:t>
      </w:r>
      <w:r>
        <w:rPr>
          <w:sz w:val="32"/>
          <w:szCs w:val="32"/>
        </w:rPr>
        <w:t>探秘高端保养品的数字化销售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