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珊瑚礁探索岛屿沉眠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的海洋之中，有一片被称为珊瑚礁的神秘领地。这里是鱼类繁多的地方，也是生态系统中不可或缺的一部分。但当我们走近这些珊瑚礁时，却发现它们似乎在沉睡，静悄悄地躺在水底。这是一个充满诱惑和挑战的领域，是自然界中的一个谜团。</w:t>
      </w:r>
      <w:r>
        <w:rPr>
          <w:sz w:val="32"/>
          <w:szCs w:val="32"/>
        </w:rPr>
        <w:t xml:space="preserve">&lt;/p&gt;&lt;p&gt;&lt;img src="/static-img/lsOTS4lby72EfCVNyhI1MAzzwkvsy4TCgS8kNrIuaxefqSPVkRAuNYUVOuZs5fOG.jpg"&gt;&lt;/p&gt;&lt;p&gt;1. </w:t>
      </w:r>
      <w:r>
        <w:rPr>
          <w:sz w:val="32"/>
          <w:szCs w:val="32"/>
        </w:rPr>
        <w:t>珊瑚礁的构造与生态</w:t>
      </w:r>
      <w:r>
        <w:rPr>
          <w:sz w:val="32"/>
          <w:szCs w:val="32"/>
        </w:rPr>
        <w:t>&lt;/p&gt;&lt;p&gt;</w:t>
      </w:r>
      <w:r>
        <w:rPr>
          <w:sz w:val="32"/>
          <w:szCs w:val="32"/>
        </w:rPr>
        <w:t>珊瑚礁由数百种不同的珊瑚组成，它们通过一种独特的手段来形成庞大的结构。每个小型珊瑚都有自己的光合作用能力，但它们也需要与其他生物互相依存，以维持其生存。在这个过程中，微生物、藻类和各种动物之间建立起了复杂而紧密的地位关系。</w:t>
      </w:r>
      <w:r>
        <w:rPr>
          <w:sz w:val="32"/>
          <w:szCs w:val="32"/>
        </w:rPr>
        <w:t xml:space="preserve">&lt;/p&gt;&lt;p&gt;&lt;img src="/static-img/-AgiSEItWDZ3SBMdowPrNQzzwkvsy4TCgS8kNrIuaxf_C6LMdVi472qjRerBirRu6fgngkZAWnbQWsV_eKRHUl5bqOvN0ZB1lnlZgIopLuUfmW6x16ENxZBlu9qkxhYeWiiS4vhlb4P2dyqfSF2MCBS-TT15BwFMXEgv1Rsbz_R4SpYyZ_HD8mLlDqOKE7GtzF4OcewEWxlijNlusCTSOg.jpg"&gt;&lt;/p&gt;&lt;p&gt;2. </w:t>
      </w:r>
      <w:r>
        <w:rPr>
          <w:sz w:val="32"/>
          <w:szCs w:val="32"/>
        </w:rPr>
        <w:t>珊瑛与环境变化</w:t>
      </w:r>
      <w:r>
        <w:rPr>
          <w:sz w:val="32"/>
          <w:szCs w:val="32"/>
        </w:rPr>
        <w:t>&lt;/p&gt;&lt;p&gt;</w:t>
      </w:r>
      <w:r>
        <w:rPr>
          <w:sz w:val="32"/>
          <w:szCs w:val="32"/>
        </w:rPr>
        <w:t>随着全球气候变暖，海洋酸化等问题日益严重，对于这片“沉默”的世界产生了深远影响。研究表明，这些变化对珊瑚及其栖息环境造成了压力，使得许多原本适应性的物种难以保持其优势位置。而对于那些已经面临危机的小型生物来说，更是雪上加霜。</w:t>
      </w:r>
      <w:r>
        <w:rPr>
          <w:sz w:val="32"/>
          <w:szCs w:val="32"/>
        </w:rPr>
        <w:t xml:space="preserve">&lt;/p&gt;&lt;p&gt;&lt;img src="/static-img/NrkefVtFytxrWvYjtjA3VAzzwkvsy4TCgS8kNrIuaxf_C6LMdVi472qjRerBirRu6fgngkZAWnbQWsV_eKRHUl5bqOvN0ZB1lnlZgIopLuUfmW6x16ENxZBlu9qkxhYeWiiS4vhlb4P2dyqfSF2MCBS-TT15BwFMXEgv1Rsbz_R4SpYyZ_HD8mLlDqOKE7GtzF4OcewEWxlijNlusCTSOg.jpg"&gt;&lt;/p&gt;&lt;p&gt;3. </w:t>
      </w:r>
      <w:r>
        <w:rPr>
          <w:sz w:val="32"/>
          <w:szCs w:val="32"/>
        </w:rPr>
        <w:t>珊 瑚病毒感染</w:t>
      </w:r>
      <w:r>
        <w:rPr>
          <w:sz w:val="32"/>
          <w:szCs w:val="32"/>
        </w:rPr>
        <w:t>&lt;/p&gt;&lt;p&gt;</w:t>
      </w:r>
      <w:r>
        <w:rPr>
          <w:sz w:val="32"/>
          <w:szCs w:val="32"/>
        </w:rPr>
        <w:t>除了外部因素，还有一个潜在威胁——人类活动引起的一系列疾病。例如，白化病（</w:t>
      </w:r>
      <w:r>
        <w:rPr>
          <w:sz w:val="32"/>
          <w:szCs w:val="32"/>
        </w:rPr>
        <w:t>Bleaching</w:t>
      </w:r>
      <w:r>
        <w:rPr>
          <w:sz w:val="32"/>
          <w:szCs w:val="32"/>
        </w:rPr>
        <w:t>）就是由于高温导致大量热水流入海域，迫使健康细胞脱落，从而使整个群体失去颜色甚至死亡。这不仅损害了自然平衡，也对旅游业带来了巨大冲击。</w:t>
      </w:r>
      <w:r>
        <w:rPr>
          <w:sz w:val="32"/>
          <w:szCs w:val="32"/>
        </w:rPr>
        <w:t xml:space="preserve">&lt;/p&gt;&lt;p&gt;&lt;img src="/static-img/VcVNuNk0XXOOP_O5YHtnZgzzwkvsy4TCgS8kNrIuaxf_C6LMdVi472qjRerBirRu6fgngkZAWnbQWsV_eKRHUl5bqOvN0ZB1lnlZgIopLuUfmW6x16ENxZBlu9qkxhYeWiiS4vhlb4P2dyqfSF2MCBS-TT15BwFMXEgv1Rsbz_R4SpYyZ_HD8mLlDqOKE7GtzF4OcewEWxlijNlusCTSOg.jpg"&gt;&lt;/p&gt;&lt;p&gt;4. </w:t>
      </w:r>
      <w:r>
        <w:rPr>
          <w:sz w:val="32"/>
          <w:szCs w:val="32"/>
        </w:rPr>
        <w:t>环境保护措施</w:t>
      </w:r>
      <w:r>
        <w:rPr>
          <w:sz w:val="32"/>
          <w:szCs w:val="32"/>
        </w:rPr>
        <w:t>&lt;/p&gt;&lt;p&gt;</w:t>
      </w:r>
      <w:r>
        <w:rPr>
          <w:sz w:val="32"/>
          <w:szCs w:val="32"/>
        </w:rPr>
        <w:t>为了保护这些珍贵的生命，我们必须采取行动减少对环境的影响。这包括减少污染、限制捕鱼量以及制定有效管理计划来促进可持续发展。此外，对于已经受到破坏的地方，可以进行恢复工作，比如重新植入新鲜的人工殖体或者修复受损区域。</w:t>
      </w:r>
      <w:r>
        <w:rPr>
          <w:sz w:val="32"/>
          <w:szCs w:val="32"/>
        </w:rPr>
        <w:t xml:space="preserve">&lt;/p&gt;&lt;p&gt;&lt;img src="/static-img/ShXYlR6rB4cEz1OSGi8IQgzzwkvsy4TCgS8kNrIuaxf_C6LMdVi472qjRerBirRu6fgngkZAWnbQWsV_eKRHUl5bqOvN0ZB1lnlZgIopLuUfmW6x16ENxZBlu9qkxhYeWiiS4vhlb4P2dyqfSF2MCBS-TT15BwFMXEgv1Rsbz_R4SpYyZ_HD8mLlDqOKE7GtzF4OcewEWxlijNlusCTSOg.jpg"&gt;&lt;/p&gt;&lt;p&gt;5. </w:t>
      </w:r>
      <w:r>
        <w:rPr>
          <w:sz w:val="32"/>
          <w:szCs w:val="32"/>
        </w:rPr>
        <w:t>未来的展望</w:t>
      </w:r>
      <w:r>
        <w:rPr>
          <w:sz w:val="32"/>
          <w:szCs w:val="32"/>
        </w:rPr>
        <w:t>&lt;/p&gt;&lt;p&gt;</w:t>
      </w:r>
      <w:r>
        <w:rPr>
          <w:sz w:val="32"/>
          <w:szCs w:val="32"/>
        </w:rPr>
        <w:t>尽管面临如此多样的挑战，但是人们并未放弃希望。科学家正在不断寻找新的方法来帮助这些“沉眠”中的生命回到活跃状态，同时也在努力改善我们的生活方式，以减轻我们对地球资源的消耗。不久前，一些成功的事例显示出，即便是在最艰难的情况下，如果得到恰当关注和支持，这些宝贵生命仍然有机会获得救赎。</w:t>
      </w:r>
      <w:r>
        <w:rPr>
          <w:sz w:val="32"/>
          <w:szCs w:val="32"/>
        </w:rPr>
        <w:t xml:space="preserve">&lt;/p&gt;&lt;p&gt;6. </w:t>
      </w:r>
      <w:r>
        <w:rPr>
          <w:sz w:val="32"/>
          <w:szCs w:val="32"/>
        </w:rPr>
        <w:t>公众意识提升与教育作用</w:t>
      </w:r>
      <w:r>
        <w:rPr>
          <w:sz w:val="32"/>
          <w:szCs w:val="32"/>
        </w:rPr>
        <w:t>&lt;/p&gt;&lt;p&gt;</w:t>
      </w:r>
      <w:r>
        <w:rPr>
          <w:sz w:val="32"/>
          <w:szCs w:val="32"/>
        </w:rPr>
        <w:t>最后，无论如何，最关键的是提高公众对于这方面问题的问题意识，并且通过教育让更多人了解到保护这种珍稀生态系统对于我们自身长期利益所至关重要。在此基础上，我们可以更好地协同各方力量，为这一奇妙但脆弱的地球角落提供必要保障，让它能够继续存在下去，而不是永远沉默无声。</w:t>
      </w:r>
      <w:r>
        <w:rPr>
          <w:sz w:val="32"/>
          <w:szCs w:val="32"/>
        </w:rPr>
        <w:t>&lt;/p&gt;&lt;p&gt;&lt;a href = "/doc/1039618-</w:t>
      </w:r>
      <w:r>
        <w:rPr>
          <w:sz w:val="32"/>
          <w:szCs w:val="32"/>
        </w:rPr>
        <w:t>沉默的珊瑚礁探索岛屿沉眠的奥秘</w:t>
      </w:r>
      <w:r>
        <w:rPr>
          <w:sz w:val="32"/>
          <w:szCs w:val="32"/>
        </w:rPr>
        <w:t>.doc" rel="alternate" download="1039618-</w:t>
      </w:r>
      <w:r>
        <w:rPr>
          <w:sz w:val="32"/>
          <w:szCs w:val="32"/>
        </w:rPr>
        <w:t>沉默的珊瑚礁探索岛屿沉眠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