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逆袭的军阀与历史的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一位被称为“红色战将”的英雄，他从一个普通的村民，成长为了一名伟大的军事家。他的故事是关于逆境中的坚持、勇气和智慧，是关于如何在混乱中寻找秩序，如何在战争中寻找和平。</w:t>
      </w:r>
      <w:r>
        <w:rPr>
          <w:sz w:val="32"/>
          <w:szCs w:val="32"/>
        </w:rPr>
        <w:t>&lt;/p&gt;&lt;p&gt;&lt;img src="/static-img/mLJAdiqeOFH0bqDihVQKcWVlDpfcpCUZeWbCf_THJ1yqSF3lQ1Ch7hq22Nw1Wclt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红色战将开始于一个平凡的少年，他拥有着超乎常人想象的野心和抱负。通过不断地学习和实践，他逐渐成为了一名出色的军事指挥官。他不仅具有卓越的人格魅力，还有着非凡的领导能力，这使他能够团结众多士兵，为他们带来胜利。</w:t>
      </w:r>
      <w:r>
        <w:rPr>
          <w:sz w:val="32"/>
          <w:szCs w:val="32"/>
        </w:rPr>
        <w:t>&lt;/p&gt;&lt;p&gt;&lt;img src="/static-img/FQukphn4DZHj69fxIPzE12VlDpfcpCUZeWbCf_THJ1wxlmiifxxmJ2W7nuMmc6IrRjul_3cIhBY2DCZspT1UlKghLRvYfBEMZefquh2gBv_a6ikgFrO35X_Dv2-5nLFO1mebIYZT5l4o7D7BOJglB6b7lhWO6a4YtP7Y2voAkO0qKGGVbtED7q5Lz-ykLVLJ.jpg"&gt;&lt;/p&gt;&lt;p&gt;</w:t>
      </w:r>
      <w:r>
        <w:rPr>
          <w:sz w:val="32"/>
          <w:szCs w:val="32"/>
        </w:rPr>
        <w:t>策略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无数次战斗之后，红色战将学会了如何运用策略来弥补自己所缺乏的地方。他深知，在战争中，没有绝对强大，只有更好的使用资源。在关键时刻，他总能做出正确判断，并以惊人的勇气面对敌人，从而赢得了更多人的尊敬。</w:t>
      </w:r>
      <w:r>
        <w:rPr>
          <w:sz w:val="32"/>
          <w:szCs w:val="32"/>
        </w:rPr>
        <w:t>&lt;/p&gt;&lt;p&gt;&lt;img src="/static-img/Fk5AvebXv5T-0iwWLm6GpWVlDpfcpCUZeWbCf_THJ1wxlmiifxxmJ2W7nuMmc6IrRjul_3cIhBY2DCZspT1UlKghLRvYfBEMZefquh2gBv_a6ikgFrO35X_Dv2-5nLFO1mebIYZT5l4o7D7BOJglB6b7lhWO6a4YtP7Y2voAkO0qKGGVbtED7q5Lz-ykLVLJ.jpg"&gt;&lt;/p&gt;&lt;p&gt;</w:t>
      </w:r>
      <w:r>
        <w:rPr>
          <w:sz w:val="32"/>
          <w:szCs w:val="32"/>
        </w:rPr>
        <w:t>领袖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的领袖精神就是他最突出的特点之一。无论是在激烈的地面战斗还是复杂的情报工作中，他都能以冷静的心态作决断。他不仅是一个出色的指挥官，更是一位懂得感染团队动力的领袖，可以让每个士兵都相信胜利是可能实现的。</w:t>
      </w:r>
      <w:r>
        <w:rPr>
          <w:sz w:val="32"/>
          <w:szCs w:val="32"/>
        </w:rPr>
        <w:t>&lt;/p&gt;&lt;p&gt;&lt;img src="/static-img/53wcaT414cGTQpLoXnylLmVlDpfcpCUZeWbCf_THJ1wxlmiifxxmJ2W7nuMmc6IrRjul_3cIhBY2DCZspT1UlKghLRvYfBEMZefquh2gBv_a6ikgFrO35X_Dv2-5nLFO1mebIYZT5l4o7D7BOJglB6b7lhWO6a4YtP7Y2voAkO0qKGGVbtED7q5Lz-ykLVLJ.jpg"&gt;&lt;/p&gt;&lt;p&gt;</w:t>
      </w:r>
      <w:r>
        <w:rPr>
          <w:sz w:val="32"/>
          <w:szCs w:val="32"/>
        </w:rPr>
        <w:t>智谋与权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计划顺利实施，红色战将必须掌握各种手段。这包括但不限于政治斗争、情报收集以及心理操作等方面。在这个过程中，他展现出了高超的手腕，不断调整自己的策略，以适应不断变化的情况。</w:t>
      </w:r>
      <w:r>
        <w:rPr>
          <w:sz w:val="32"/>
          <w:szCs w:val="32"/>
        </w:rPr>
        <w:t>&lt;/p&gt;&lt;p&gt;&lt;img src="/static-img/7zkTJeBhQRdPPWJc2hIH72VlDpfcpCUZeWbCf_THJ1wxlmiifxxmJ2W7nuMmc6IrRjul_3cIhBY2DCZspT1UlKghLRvYfBEMZefquh2gBv_a6ikgFrO35X_Dv2-5nLFO1mebIYZT5l4o7D7BOJglB6b7lhWO6a4YtP7Y2voAkO0qKGGVbtED7q5Lz-ykLVLJ.jpg"&gt;&lt;/p&gt;&lt;p&gt;</w:t>
      </w:r>
      <w:r>
        <w:rPr>
          <w:sz w:val="32"/>
          <w:szCs w:val="32"/>
        </w:rPr>
        <w:t>理念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纷争四起的大环境，但红色战将始终坚守着自己的理念——建立一个更加公正、稳定的社会。他的信仰源自对人民福祉的一份关怀，对国家未来的一份责任感，以及对于自由与正义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重生的传说就像火一样蔓延开去，最终形成了一股不可抗拒的人物力量。这位被誉为“红色战将”的英雄，其名字成为了代代相传的小说或歌曲主题，而他的故事则激励着无数人追求梦想，无论是在生活还是在战斗中都是如此。</w:t>
      </w:r>
      <w:r>
        <w:rPr>
          <w:sz w:val="32"/>
          <w:szCs w:val="32"/>
        </w:rPr>
        <w:t>&lt;/p&gt;&lt;p&gt;&lt;a href = "/doc/1039613-</w:t>
      </w:r>
      <w:r>
        <w:rPr>
          <w:sz w:val="32"/>
          <w:szCs w:val="32"/>
        </w:rPr>
        <w:t>重生之红色战将逆袭的军阀与历史的变革</w:t>
      </w:r>
      <w:r>
        <w:rPr>
          <w:sz w:val="32"/>
          <w:szCs w:val="32"/>
        </w:rPr>
        <w:t>.doc" rel="alternate" download="1039613-</w:t>
      </w:r>
      <w:r>
        <w:rPr>
          <w:sz w:val="32"/>
          <w:szCs w:val="32"/>
        </w:rPr>
        <w:t>重生之红色战将逆袭的军阀与历史的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