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娇娥穿越时空的浪漫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娇娥小说无删减免费下载：探索爱情与成长的奇幻旅程</w:t>
      </w:r>
      <w:r>
        <w:rPr>
          <w:sz w:val="32"/>
          <w:szCs w:val="32"/>
        </w:rPr>
        <w:t>&lt;/p&gt;&lt;p&gt;&lt;img src="/static-img/eSWAzVSRjT-PIGFyyFOWiBrPAGs_c_G43eC1cq1q1n6swUXbbcSqGlmPLJONehn9.jpg"&gt;&lt;/p&gt;&lt;p&gt;</w:t>
      </w:r>
      <w:r>
        <w:rPr>
          <w:sz w:val="32"/>
          <w:szCs w:val="32"/>
        </w:rPr>
        <w:t>在这个数字化时代，阅读已经不再是简单地翻开书页，而是一场跨越时空的探险。弄娇娥，这个名字背后隐藏着一个充满神秘色彩的小说，它以其独特的情节和深刻的人物描绘，吸引了一大批读者追随。这篇文章将带你揭开弄娇娥小说无删减免费下载背后的故事，以及它为我们的阅读世界带来的变化。</w:t>
      </w:r>
      <w:r>
        <w:rPr>
          <w:sz w:val="32"/>
          <w:szCs w:val="32"/>
        </w:rPr>
        <w:t>&lt;/p&gt;&lt;p&gt;</w:t>
      </w:r>
      <w:r>
        <w:rPr>
          <w:sz w:val="32"/>
          <w:szCs w:val="32"/>
        </w:rPr>
        <w:t>一、什么是弄娇娥？</w:t>
      </w:r>
      <w:r>
        <w:rPr>
          <w:sz w:val="32"/>
          <w:szCs w:val="32"/>
        </w:rPr>
        <w:t>&lt;/p&gt;&lt;p&gt;&lt;img src="/static-img/_lpCFGbik6wTj8jIcvmXoxrPAGs_c_G43eC1cq1q1n4PlNuP7nUZ4sDg5uOPBK9ZGiwDDW-z44GM817HbVY20uXKC5MAS4CmcDexxclyXaIIisih5zliZeAMQ7cqPYlkX3OPMjppe4gRavAAlAN3c6Oqrz8cYBAjR3td3rLpNHi434AkfcylIMbjrJTIPrNermY0L1BpXwJaWi2vsRI5iQ.jpg"&gt;&lt;/p&gt;&lt;p&gt;</w:t>
      </w:r>
      <w:r>
        <w:rPr>
          <w:sz w:val="32"/>
          <w:szCs w:val="32"/>
        </w:rPr>
        <w:t>弄娇娥并非一个陌生的名字，但对于那些尚未踏入这本书门槛的人来说，它可能是一个未知的世界。从字面上理解，“弄”意味着处理或修饰，而“娇”则形容人的温柔和可爱，“艾”则给人一种高雅和清新的感觉。而“小说”，自然指的是一部文学作品。在这里，弄 娇 娕 是一位女主角，她以她的智慧、勇敢以及对生活的一份执着，无数次地超越自我，在复杂的人际关系中找到属于自己的道路。</w:t>
      </w:r>
      <w:r>
        <w:rPr>
          <w:sz w:val="32"/>
          <w:szCs w:val="32"/>
        </w:rPr>
        <w:t>&lt;/p&gt;&lt;p&gt;</w:t>
      </w:r>
      <w:r>
        <w:rPr>
          <w:sz w:val="32"/>
          <w:szCs w:val="32"/>
        </w:rPr>
        <w:t>二、为什么要选择无删减版？</w:t>
      </w:r>
      <w:r>
        <w:rPr>
          <w:sz w:val="32"/>
          <w:szCs w:val="32"/>
        </w:rPr>
        <w:t>&lt;/p&gt;&lt;p&gt;&lt;img src="/static-img/9QzoZovsaMZD3XcZT_WiPBrPAGs_c_G43eC1cq1q1n4PlNuP7nUZ4sDg5uOPBK9ZGiwDDW-z44GM817HbVY20uXKC5MAS4CmcDexxclyXaIIisih5zliZeAMQ7cqPYlkX3OPMjppe4gRavAAlAN3c6Oqrz8cYBAjR3td3rLpNHi434AkfcylIMbjrJTIPrNermY0L1BpXwJaWi2vsRI5iQ.jpg"&gt;&lt;/p&gt;&lt;p&gt;</w:t>
      </w:r>
      <w:r>
        <w:rPr>
          <w:sz w:val="32"/>
          <w:szCs w:val="32"/>
        </w:rPr>
        <w:t>在选择阅读任何作品时，我们总希望能够获得最真实，最完整的故事。当我们谈论到“无删减”的话题时，这实际上是在寻求一个完整而不受限制的阅读体验。这样的版本可以让我们更深入地了解作者想要传达的情感和思想，更好地感受到故事中的氛围，从而增强阅读的沉浸感。</w:t>
      </w:r>
      <w:r>
        <w:rPr>
          <w:sz w:val="32"/>
          <w:szCs w:val="32"/>
        </w:rPr>
        <w:t>&lt;/p&gt;&lt;p&gt;</w:t>
      </w:r>
      <w:r>
        <w:rPr>
          <w:sz w:val="32"/>
          <w:szCs w:val="32"/>
        </w:rPr>
        <w:t>三、免费下载：改变了怎样的游戏规则？</w:t>
      </w:r>
      <w:r>
        <w:rPr>
          <w:sz w:val="32"/>
          <w:szCs w:val="32"/>
        </w:rPr>
        <w:t>&lt;/p&gt;&lt;p&gt;&lt;img src="/static-img/UtGrs6FBQYaDNkCcQlqBqxrPAGs_c_G43eC1cq1q1n4PlNuP7nUZ4sDg5uOPBK9ZGiwDDW-z44GM817HbVY20uXKC5MAS4CmcDexxclyXaIIisih5zliZeAMQ7cqPYlkX3OPMjppe4gRavAAlAN3c6Oqrz8cYBAjR3td3rLpNHi434AkfcylIMbjrJTIPrNermY0L1BpXwJaWi2vsRI5iQ.jpg"&gt;&lt;/p&gt;&lt;p&gt;</w:t>
      </w:r>
      <w:r>
        <w:rPr>
          <w:sz w:val="32"/>
          <w:szCs w:val="32"/>
        </w:rPr>
        <w:t>在过去，为了获取某些优秀的小说，一般需要购买或者通过其他方式付费。但现在，由于互联网技术的大幅提升，我们有了更多途径来获取这些宝贵资源之一——免费下载。在这种情况下，当我们提及“免费下载”，实际上是在享受一次文化礼遇，即使是最优秀的小说也能被广泛分享，让每个人都能参与其中，不再因为经济原因而错过美好的文学之旅。</w:t>
      </w:r>
      <w:r>
        <w:rPr>
          <w:sz w:val="32"/>
          <w:szCs w:val="32"/>
        </w:rPr>
        <w:t>&lt;/p&gt;&lt;p&gt;</w:t>
      </w:r>
      <w:r>
        <w:rPr>
          <w:sz w:val="32"/>
          <w:szCs w:val="32"/>
        </w:rPr>
        <w:t>四、如何找到高质量的自由资源？</w:t>
      </w:r>
      <w:r>
        <w:rPr>
          <w:sz w:val="32"/>
          <w:szCs w:val="32"/>
        </w:rPr>
        <w:t>&lt;/p&gt;&lt;p&gt;&lt;img src="/static-img/WMSs1OUkDQWrWrE3RkacXhrPAGs_c_G43eC1cq1q1n4PlNuP7nUZ4sDg5uOPBK9ZGiwDDW-z44GM817HbVY20uXKC5MAS4CmcDexxclyXaIIisih5zliZeAMQ7cqPYlkX3OPMjppe4gRavAAlAN3c6Oqrz8cYBAjR3td3rLpNHi434AkfcylIMbjrJTIPrNermY0L1BpXwJaWi2vsRI5iQ.jpg"&gt;&lt;/p&gt;&lt;p&gt;</w:t>
      </w:r>
      <w:r>
        <w:rPr>
          <w:sz w:val="32"/>
          <w:szCs w:val="32"/>
        </w:rPr>
        <w:t>虽然网络上的信息海量，但并非所有资源都是优质且安全。在寻找《弄 娜 娕》等著作的时候，要特别注意以下几点：首先要确保网站来源合法合规；其次要关注用户评价，以判断内容质量；最后，不要轻易点击诱导性的链接，以免遭受网络骗子侵害。在这样的前提下，你就可以放心地享用到各种精彩的小说，同时也为你的电脑安全做出贡献。</w:t>
      </w:r>
      <w:r>
        <w:rPr>
          <w:sz w:val="32"/>
          <w:szCs w:val="32"/>
        </w:rPr>
        <w:t>&lt;/p&gt;&lt;p&gt;</w:t>
      </w:r>
      <w:r>
        <w:rPr>
          <w:sz w:val="32"/>
          <w:szCs w:val="32"/>
        </w:rPr>
        <w:t>五、《弄 娒 娕》的魅力所在</w:t>
      </w:r>
      <w:r>
        <w:rPr>
          <w:sz w:val="32"/>
          <w:szCs w:val="32"/>
        </w:rPr>
        <w:t>&lt;/p&gt;&lt;p&gt;</w:t>
      </w:r>
      <w:r>
        <w:rPr>
          <w:sz w:val="32"/>
          <w:szCs w:val="32"/>
        </w:rPr>
        <w:t>《弄 娒 娔》这部小说，其魅力并不仅仅在于它提供了一个无需付费即可享用的平台，而是在于它讲述了一段关于爱情与成长的心灵历程。这本书里，每个角色都像是你身边的一个朋友，他们共同经历了成长过程中的挫折与挑战，也见证了彼此间友谊与爱情的升华。这样的描述，使得这个小说的价值远远超过单纯的一个文本文件，它成为了一种精神寄托，一种心灵交流的手段。</w:t>
      </w:r>
      <w:r>
        <w:rPr>
          <w:sz w:val="32"/>
          <w:szCs w:val="32"/>
        </w:rPr>
        <w:t>&lt;/p&gt;&lt;p&gt;</w:t>
      </w:r>
      <w:r>
        <w:rPr>
          <w:sz w:val="32"/>
          <w:szCs w:val="32"/>
        </w:rPr>
        <w:t>六、《搞 淑 艳》的影响力</w:t>
      </w:r>
      <w:r>
        <w:rPr>
          <w:sz w:val="32"/>
          <w:szCs w:val="32"/>
        </w:rPr>
        <w:t>&lt;/p&gt;&lt;p&gt;</w:t>
      </w:r>
      <w:r>
        <w:rPr>
          <w:sz w:val="32"/>
          <w:szCs w:val="32"/>
        </w:rPr>
        <w:t>由于《搞 淑 艳》的流行，现在很多读者开始寻找类似风格的小说。如果你喜欢这样一种结合现实与虚构元素，又富有哲理又充满激情的情感表达，那么《搞淑艳》系列绝对值得一试。你会发现自己不仅被动人的故事情节吸引，还会对人物性格进行思考，对生活态度产生新的认识。此外，这样的作品还促进了不同年龄层之间文化交流，有助于形成更加包容开放的心态社会环境。</w:t>
      </w:r>
      <w:r>
        <w:rPr>
          <w:sz w:val="32"/>
          <w:szCs w:val="32"/>
        </w:rPr>
        <w:t>&lt;/p&gt;&lt;p&gt;</w:t>
      </w:r>
      <w:r>
        <w:rPr>
          <w:sz w:val="32"/>
          <w:szCs w:val="32"/>
        </w:rPr>
        <w:t>七、《玩丽娜》的未来展望</w:t>
      </w:r>
      <w:r>
        <w:rPr>
          <w:sz w:val="32"/>
          <w:szCs w:val="32"/>
        </w:rPr>
        <w:t>&lt;/p&gt;&lt;p&gt;</w:t>
      </w:r>
      <w:r>
        <w:rPr>
          <w:sz w:val="32"/>
          <w:szCs w:val="32"/>
        </w:rPr>
        <w:t>随着科技不断发展，我们相信未来对于文字创作和知识传播将会有更多新颖且令人振奋的方法出现。不管是什么形式，只要能够有效传递人类经验、想象力以及美好愿景，就足够证明文明社会永恒存在的一部分——艺术品乃至文学之源泉。而对于像《玩丽娜》这样具有深刻内涵的小说来说，无论何种形式，都应该继续保持开放共享，以便更广泛地区域内外读者的接触和讨论，为文学界增添光彩，并推动全球文化多元交融发展趋势向前迈进一步一步。</w:t>
      </w:r>
      <w:r>
        <w:rPr>
          <w:sz w:val="32"/>
          <w:szCs w:val="32"/>
        </w:rPr>
        <w:t>&lt;/p&gt;&lt;p&gt;&lt;a href = "/doc/1039606-</w:t>
      </w:r>
      <w:r>
        <w:rPr>
          <w:sz w:val="32"/>
          <w:szCs w:val="32"/>
        </w:rPr>
        <w:t>弄娇娥穿越时空的浪漫探险</w:t>
      </w:r>
      <w:r>
        <w:rPr>
          <w:sz w:val="32"/>
          <w:szCs w:val="32"/>
        </w:rPr>
        <w:t>.doc" rel="alternate" download="1039606-</w:t>
      </w:r>
      <w:r>
        <w:rPr>
          <w:sz w:val="32"/>
          <w:szCs w:val="32"/>
        </w:rPr>
        <w:t>弄娇娥穿越时空的浪漫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