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小说全文免费阅读无弹窗小清新萌宠与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可爱过敏原小说进行全文免费阅读？</w:t>
      </w:r>
      <w:r>
        <w:rPr>
          <w:sz w:val="32"/>
          <w:szCs w:val="32"/>
        </w:rPr>
        <w:t>&lt;/p&gt;&lt;p&gt;&lt;img src="/static-img/nsJknOjU77St76i7EgL-VcxpTt3QPXJ0qmgOtEB1igKGTRELUViB8HTenk5gTZJi.jpg"&gt;&lt;/p&gt;&lt;p&gt;</w:t>
      </w:r>
      <w:r>
        <w:rPr>
          <w:sz w:val="32"/>
          <w:szCs w:val="32"/>
        </w:rPr>
        <w:t>在这个快节奏的时代，人们常常被繁重的工作和压力所困扰。为了缓解这种压力，我们需要找到一些能够让自己放松心情、忘记烦恼的方式。书籍作为一种传统的娱乐方式，依然是许多人逃离现实世界的一个好方法。而在众多类型中，可爱过敏原的小说尤其受到了许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可爱过敏原小说？</w:t>
      </w:r>
      <w:r>
        <w:rPr>
          <w:sz w:val="32"/>
          <w:szCs w:val="32"/>
        </w:rPr>
        <w:t>&lt;/p&gt;&lt;p&gt;&lt;img src="/static-img/sLzElZGW5gaufOON4EmdaMxpTt3QPXJ0qmgOtEB1igKRMagjxvP2lfaghsfiTB0-VIx2r8hhnNR9Hho_iz9rqfb4b_sZiMvWc8MHuMxOTDfiEig9hfzTp859mmIr8iOo1YxoGWDJ0btzjC891HDW8gDoZ6jPtGANPf-4mls7L_Y3s424479V3Y_uozZxha1q.jpg"&gt;&lt;/p&gt;&lt;p&gt;</w:t>
      </w:r>
      <w:r>
        <w:rPr>
          <w:sz w:val="32"/>
          <w:szCs w:val="32"/>
        </w:rPr>
        <w:t>首先，让我们来简单了解一下“可爱”和“过敏原”的概念。在文学作品中，“可爱”通常指的是那些形象鲜明、性格突出的角色，他们通过自己的行为或言语触动读者的心弦，而“过敏原”则是一种特殊的情感触发剂，它能引起读者的共鸣，让他们对故事产生深刻的情感投入。结合这两个元素，便形成了一个既温馨又有力量的小说类型，这样的作品往往会让人感到既舒适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全文免费阅读？</w:t>
      </w:r>
      <w:r>
        <w:rPr>
          <w:sz w:val="32"/>
          <w:szCs w:val="32"/>
        </w:rPr>
        <w:t>&lt;/p&gt;&lt;p&gt;&lt;img src="/static-img/yt_7kHOuQ-Du4_pGfXmnksxpTt3QPXJ0qmgOtEB1igKRMagjxvP2lfaghsfiTB0-VIx2r8hhnNR9Hho_iz9rqfb4b_sZiMvWc8MHuMxOTDfiEig9hfzTp859mmIr8iOo1YxoGWDJ0btzjC891HDW8gDoZ6jPtGANPf-4mls7L_Y3s424479V3Y_uozZxha1q.jpg"&gt;&lt;/p&gt;&lt;p&gt;</w:t>
      </w:r>
      <w:r>
        <w:rPr>
          <w:sz w:val="32"/>
          <w:szCs w:val="32"/>
        </w:rPr>
        <w:t>对于很多热衷于阅读的人来说，有时候因为经济原因或者其他因素无法购买到想要阅读的小说。但现在，由于技术发展和网络普及，全文免费阅读已经成为了一种可能。这不仅减少了消费成本，也方便了用户随时随地享受小说带来的乐趣。此外，无弹窗设计更使得用户体验更加流畅，不再受到广告干扰，可以专心沉浸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高质量的可爱过敏原小说？</w:t>
      </w:r>
      <w:r>
        <w:rPr>
          <w:sz w:val="32"/>
          <w:szCs w:val="32"/>
        </w:rPr>
        <w:t>&lt;/p&gt;&lt;p&gt;&lt;img src="/static-img/dHUKGlpHxN9wm5naE_jTqsxpTt3QPXJ0qmgOtEB1igKRMagjxvP2lfaghsfiTB0-VIx2r8hhnNR9Hho_iz9rqfb4b_sZiMvWc8MHuMxOTDfiEig9hfzTp859mmIr8iOo1YxoGWDJ0btzjC891HDW8gDoZ6jPtGANPf-4mls7L_Y3s424479V3Y_uozZxha1q.jpg"&gt;&lt;/p&gt;&lt;p&gt;</w:t>
      </w:r>
      <w:r>
        <w:rPr>
          <w:sz w:val="32"/>
          <w:szCs w:val="32"/>
        </w:rPr>
        <w:t>虽然市场上有大量的免费资源，但并不是所有内容都值得一看。要找到高质量且符合个人口味的可愛過敏源小說，可以参考以下几个步骤：首先，查看作者或出版社是否有良好的评价；其次，关注评论区，看看其他读者对这部作品有什么反馈；最后，还可以试着翻阅前几章，看看是否与自己的期望相符。如果这些条件都满足，那么就可以尝试进行全文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而来？去向何处？</w:t>
      </w:r>
      <w:r>
        <w:rPr>
          <w:sz w:val="32"/>
          <w:szCs w:val="32"/>
        </w:rPr>
        <w:t>&lt;/p&gt;&lt;p&gt;&lt;img src="/static-img/yfpKt0M-5cF2efTg_qQTtMxpTt3QPXJ0qmgOtEB1igKRMagjxvP2lfaghsfiTB0-VIx2r8hhnNR9Hho_iz9rqfb4b_sZiMvWc8MHuMxOTDfiEig9hfzTp859mmIr8iOo1YxoGWDJ0btzjC891HDW8gDoZ6jPtGANPf-4mls7L_Y3s424479V3Y_uozZxha1q.jpg"&gt;&lt;/p&gt;&lt;p&gt;</w:t>
      </w:r>
      <w:r>
        <w:rPr>
          <w:sz w:val="32"/>
          <w:szCs w:val="32"/>
        </w:rPr>
        <w:t>对于那些沉浸在可愛過敏源小說中的读者来说，最重要的事情就是享受过程，不必急于追求结局。一旦开始，就像进入另一个世界一样，每个细节都是精心编织出来的一部分。在这样的环境下，即使是最普通的人也能获得一次精神上的升华，为自己的内心带来一丝宁静，一份慰藉。所以，不妨花点时间给自己准备一个舒适的地方，然后打开那本书，一边品味其中的情感，一边等待故事将你带向未知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遍又一遍地回顾这些美妙而充满情感的小说时，你会发现生活中的点滴变得更加明显，更容易被捕捉。你不再只是一个被动接受信息的人，而是一个积极参与生活、拥有丰富内心世界的人。而这一切，都始于那个无声却强大的力量——文字，它通过每个字，每个句子，将我们连接到彼此，与整个宇宙建立联系。在这个过程中，无论你的需求是什么，只要有一本书、一段时间，以及愿意探索新奇事物的心态，你就能够找到属于你的那片天空，在其中自由翱翔。</w:t>
      </w:r>
      <w:r>
        <w:rPr>
          <w:sz w:val="32"/>
          <w:szCs w:val="32"/>
        </w:rPr>
        <w:t>&lt;/p&gt;&lt;p&gt;&lt;a href = "/doc/1039587-</w:t>
      </w:r>
      <w:r>
        <w:rPr>
          <w:sz w:val="32"/>
          <w:szCs w:val="32"/>
        </w:rPr>
        <w:t>可爱过敏原小说全文免费阅读无弹窗小清新萌宠与温暖的故事</w:t>
      </w:r>
      <w:r>
        <w:rPr>
          <w:sz w:val="32"/>
          <w:szCs w:val="32"/>
        </w:rPr>
        <w:t>.doc" rel="alternate" download="1039587-</w:t>
      </w:r>
      <w:r>
        <w:rPr>
          <w:sz w:val="32"/>
          <w:szCs w:val="32"/>
        </w:rPr>
        <w:t>可爱过敏原小说全文免费阅读无弹窗小清新萌宠与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