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功的传承儿子探索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功的传承：儿子探索自我</w:t>
      </w:r>
      <w:r>
        <w:rPr>
          <w:sz w:val="32"/>
          <w:szCs w:val="32"/>
        </w:rPr>
        <w:t>&lt;/p&gt;&lt;p&gt;&lt;img src="/static-img/G6TPFjUi-E3mPC2vOAxc_gpoPxyr4M4v9pClgCVseod8DcANoRtxjEKy95uMOXqV.jpg"&gt;&lt;/p&gt;&lt;p&gt;</w:t>
      </w:r>
      <w:r>
        <w:rPr>
          <w:sz w:val="32"/>
          <w:szCs w:val="32"/>
        </w:rPr>
        <w:t>在这个快节奏的时代，成功不再是单一定义的事情，而是一个多维度、多层次的概念。儿子的成长和发展，也是一次对成功理解和追求过程的试探。以下六点论述了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教育的启蒙</w:t>
      </w:r>
      <w:r>
        <w:rPr>
          <w:sz w:val="32"/>
          <w:szCs w:val="32"/>
        </w:rPr>
        <w:t>&lt;/p&gt;&lt;p&gt;&lt;img src="/static-img/rShbiMqqFDRchMPqc7lKCgpoPxyr4M4v9pClgCVseocb6-y8viwPyQczvW_H7ciEHNRDbXGzkfmMLz--y1DsA57sm48TML2OJ419T86-ToR2EA-a0elj8stPD34VzSRa0xsziKYJGelPeEatyBncZQ.jpg"&gt;&lt;/p&gt;&lt;p&gt;</w:t>
      </w:r>
      <w:r>
        <w:rPr>
          <w:sz w:val="32"/>
          <w:szCs w:val="32"/>
        </w:rPr>
        <w:t>从小到大，父母无意识中就通过言传身教向孩子灌输着关于成功的观念。在家庭环境中，父母以自己的经历和经验作为榜样，让孩子们逐渐学会如何去理解和定义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相结合</w:t>
      </w:r>
      <w:r>
        <w:rPr>
          <w:sz w:val="32"/>
          <w:szCs w:val="32"/>
        </w:rPr>
        <w:t>&lt;/p&gt;&lt;p&gt;&lt;img src="/static-img/8k48PPLFk8dj3Mj-OJ2SnApoPxyr4M4v9pClgCVseocb6-y8viwPyQczvW_H7ciEHNRDbXGzkfmMLz--y1DsA57sm48TML2OJ419T86-ToR2EA-a0elj8stPD34VzSRa0xsziKYJGelPeEatyBncZQ.jpg"&gt;&lt;/p&gt;&lt;p&gt;</w:t>
      </w:r>
      <w:r>
        <w:rPr>
          <w:sz w:val="32"/>
          <w:szCs w:val="32"/>
        </w:rPr>
        <w:t>教育不仅仅是书本知识，更重要的是将理论应用到实际生活中去。这需要父母不断地引导孩子，将学习中的知识点转化为解决问题的手段，从而培养他们面对挑战时能够独立思考并找到解决方案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鼓励</w:t>
      </w:r>
      <w:r>
        <w:rPr>
          <w:sz w:val="32"/>
          <w:szCs w:val="32"/>
        </w:rPr>
        <w:t>&lt;/p&gt;&lt;p&gt;&lt;img src="/static-img/CeJgwfILdVC1YTBJHEzFFApoPxyr4M4v9pClgCVseocb6-y8viwPyQczvW_H7ciEHNRDbXGzkfmMLz--y1DsA57sm48TML2OJ419T86-ToR2EA-a0elj8stPD34VzSRa0xsziKYJGelPeEatyBncZQ.png"&gt;&lt;/p&gt;&lt;p&gt;</w:t>
      </w:r>
      <w:r>
        <w:rPr>
          <w:sz w:val="32"/>
          <w:szCs w:val="32"/>
        </w:rPr>
        <w:t>每个人的成长道路上都会遇到困难和挫折，这时候的情感支持至关重要。父母应该给予孩子足够的情感安慰，同时也要鼓励他们勇于尝试，不断超越自我，为实现个人目标提供必要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定位</w:t>
      </w:r>
      <w:r>
        <w:rPr>
          <w:sz w:val="32"/>
          <w:szCs w:val="32"/>
        </w:rPr>
        <w:t>&lt;/p&gt;&lt;p&gt;&lt;img src="/static-img/0pO6v6P1kXdwoL1BvaNFvQpoPxyr4M4v9pClgCVseocb6-y8viwPyQczvW_H7ciEHNRDbXGzkfmMLz--y1DsA57sm48TML2OJ419T86-ToR2EA-a0elj8stPD34VzSRa0xsziKYJGelPeEatyBncZQ.jpg"&gt;&lt;/p&gt;&lt;p&gt;</w:t>
      </w:r>
      <w:r>
        <w:rPr>
          <w:sz w:val="32"/>
          <w:szCs w:val="32"/>
        </w:rPr>
        <w:t>一个人的成功很大程度上取决于他对于自己价值观、兴趣爱好以及职业方向的一清二楚。在这个过程中，家长应尽可能地帮助儿子了解自己的优缺点，从而做出符合自身特质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往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性格强烈的人更容易获得成功，因为良好的社交技能可以帮助他们建立起广泛的人脉网络。而家长在培养这些能力方面扮演着关键角色，他们应当通过各种活动让孩子学会如何有效沟通，与他人建立积极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日新月异，对于想要持续保持竞争力的个体来说，不断学习新的知识和技能是必不可少的一部分。家长应该激发儿子的好奇心，让其认识到终身学习对于个人成就有多么重要，并且指导其如何适应不断变化的事物。</w:t>
      </w:r>
      <w:r>
        <w:rPr>
          <w:sz w:val="32"/>
          <w:szCs w:val="32"/>
        </w:rPr>
        <w:t>&lt;/p&gt;&lt;p&gt;&lt;a href = "/doc/1039580-</w:t>
      </w:r>
      <w:r>
        <w:rPr>
          <w:sz w:val="32"/>
          <w:szCs w:val="32"/>
        </w:rPr>
        <w:t>成功的传承儿子探索自我</w:t>
      </w:r>
      <w:r>
        <w:rPr>
          <w:sz w:val="32"/>
          <w:szCs w:val="32"/>
        </w:rPr>
        <w:t>.doc" rel="alternate" download="1039580-</w:t>
      </w:r>
      <w:r>
        <w:rPr>
          <w:sz w:val="32"/>
          <w:szCs w:val="32"/>
        </w:rPr>
        <w:t>成功的传承儿子探索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