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是如何无聊到连小说的免费章节都要一口气读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何彦江桃，一位平凡的编剧，也许在这个世界上不太出名，但我的小作品却让许多人心动过。今天，我要和你分享一个秘密：我的小说，你可以免费阅读全文。</w:t>
      </w:r>
      <w:r>
        <w:rPr>
          <w:sz w:val="32"/>
          <w:szCs w:val="32"/>
        </w:rPr>
        <w:t>&lt;/p&gt;&lt;p&gt;&lt;img src="/static-img/gC4ll8toTU2uMx0bNxX6L0BmQe4eBTvHOQousYpsVR6_T3RLMk_3wCrRoh068x0Y.png"&gt;&lt;/p&gt;&lt;p&gt;</w:t>
      </w:r>
      <w:r>
        <w:rPr>
          <w:sz w:val="32"/>
          <w:szCs w:val="32"/>
        </w:rPr>
        <w:t>想象一下，一个寒冷的冬日，窗外雪花纷飞，你躺在温暖的被窝里，用手机或电脑打开阅读器，开始翻阅我精心策划的小说故事。我知道，这对于喜欢沉浸于文学世界的人来说，是一份无比的惊喜。</w:t>
      </w:r>
      <w:r>
        <w:rPr>
          <w:sz w:val="32"/>
          <w:szCs w:val="32"/>
        </w:rPr>
        <w:t>&lt;/p&gt;&lt;p&gt;</w:t>
      </w:r>
      <w:r>
        <w:rPr>
          <w:sz w:val="32"/>
          <w:szCs w:val="32"/>
        </w:rPr>
        <w:t>为什么我会这样做呢？因为我相信，在这个快节奏、充满竞争的大城市生活中，每个人都需要一丝宁静、一段逃离现实的小憩。在忙碌的一天结束后，或是在午休时间短暂放松时，读一本好书能带来难以置信的慰藉。这就是为什么，我决定将自己的小说免费提供给大家，让更多人能够享受到这份安宁和愉悦。</w:t>
      </w:r>
      <w:r>
        <w:rPr>
          <w:sz w:val="32"/>
          <w:szCs w:val="32"/>
        </w:rPr>
        <w:t>&lt;/p&gt;&lt;p&gt;&lt;img src="/static-img/ujv2CQ795Lcq86gp124KnEBmQe4eBTvHOQousYpsVR7bVDxZbHdSZKs9pC60CECYyJLvQneVIrhG7nnUYFz9SIiQ2UXyUwVaa-6qT9WFasz6YncFKQwnuS8BhaObq2m53bkB7zTkRZMH3cc0UdrmYBUbKxgJgP-8_4xre2iNk17Ahq4A7fSghzFLAFJgVOszl9beo7lPAxdCYLV4QvsnXA.jpeg"&gt;&lt;/p&gt;&lt;p&gt;</w:t>
      </w:r>
      <w:r>
        <w:rPr>
          <w:sz w:val="32"/>
          <w:szCs w:val="32"/>
        </w:rPr>
        <w:t>但愿我的小作品能成为你的避风港，无论你身处何方，都能找到片刻的心灵归宿。现在，就让我们一起开启这场文学之旅吧！点击链接，即可阅读《永恒与光芒》、《爱情密码》等多部作品全文。记住，只要有网络，只需一点点耐心，你就可以深入其中，不仅感受故事背后的情感，还可能发现一些自己长久以来未曾注意到的东西。</w:t>
      </w:r>
      <w:r>
        <w:rPr>
          <w:sz w:val="32"/>
          <w:szCs w:val="32"/>
        </w:rPr>
        <w:t>&lt;/p&gt;&lt;p&gt;</w:t>
      </w:r>
      <w:r>
        <w:rPr>
          <w:sz w:val="32"/>
          <w:szCs w:val="32"/>
        </w:rPr>
        <w:t>如果你觉得这些故事还不够吸引人，可以关注我的社交媒体账号，我会定期更新新作，以及一些独家福利哦！希望我们的相遇能够成为一次美好的开始，而不是结束。在下次见面之前，请务必照顾好自己，并且不要忘了为那些渴望得到幸福的人加油！</w:t>
      </w:r>
      <w:r>
        <w:rPr>
          <w:sz w:val="32"/>
          <w:szCs w:val="32"/>
        </w:rPr>
        <w:t>&lt;/p&gt;&lt;p&gt;&lt;img src="/static-img/WO-JDaSRcp_epE4CBqahl0BmQe4eBTvHOQousYpsVR7bVDxZbHdSZKs9pC60CECYyJLvQneVIrhG7nnUYFz9SIiQ2UXyUwVaa-6qT9WFasz6YncFKQwnuS8BhaObq2m53bkB7zTkRZMH3cc0UdrmYBUbKxgJgP-8_4xre2iNk17Ahq4A7fSghzFLAFJgVOszl9beo7lPAxdCYLV4QvsnXA.png"&gt;&lt;/p&gt;&lt;p&gt;</w:t>
      </w:r>
      <w:r>
        <w:rPr>
          <w:sz w:val="32"/>
          <w:szCs w:val="32"/>
        </w:rPr>
        <w:t>那么，现在就让我们踏上这段奇妙旅程吧——每个字都是对未来最真挚的祝福。你准备好了吗？</w:t>
      </w:r>
      <w:r>
        <w:rPr>
          <w:sz w:val="32"/>
          <w:szCs w:val="32"/>
        </w:rPr>
        <w:t>&lt;/p&gt;&lt;p&gt;&lt;a href = "/doc/1039572-</w:t>
      </w:r>
      <w:r>
        <w:rPr>
          <w:sz w:val="32"/>
          <w:szCs w:val="32"/>
        </w:rPr>
        <w:t>何彦江桃的小说免费阅读全文我是如何无聊到连小说的免费章节都要一口气读完的</w:t>
      </w:r>
      <w:r>
        <w:rPr>
          <w:sz w:val="32"/>
          <w:szCs w:val="32"/>
        </w:rPr>
        <w:t>.doc" rel="alternate" download="1039572-</w:t>
      </w:r>
      <w:r>
        <w:rPr>
          <w:sz w:val="32"/>
          <w:szCs w:val="32"/>
        </w:rPr>
        <w:t>何彦江桃的小说免费阅读全文我是如何无聊到连小说的免费章节都要一口气读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