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好久没有日常</w:t>
      </w:r>
      <w:r>
        <w:rPr>
          <w:sz w:val="48"/>
          <w:szCs w:val="48"/>
        </w:rPr>
        <w:t>B</w:t>
      </w:r>
      <w:r>
        <w:rPr>
          <w:sz w:val="48"/>
          <w:szCs w:val="48"/>
        </w:rPr>
        <w:t>乐了日常生活中缺少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fU_I18aCLPqyQ8biNH1Hszvz1jWun7ros-7IMAop_JlT_ju11kuYQxnmNXYCnZD-.jpeg"&gt;&lt;/p&gt;&lt;p&gt;</w:t>
      </w:r>
      <w:r>
        <w:rPr>
          <w:sz w:val="32"/>
          <w:szCs w:val="32"/>
        </w:rPr>
        <w:t>生活的平淡与喧嚣交织在一起，时而带来一丝温馨，一度掩盖掉内心深处的空虚与寂寞。我们每个人都渴望那种让人放松、快乐的心情，那种能够让我们忘却烦恼，让心灵得到慰藉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该重新找回那些简单快乐？</w:t>
      </w:r>
      <w:r>
        <w:rPr>
          <w:sz w:val="32"/>
          <w:szCs w:val="32"/>
        </w:rPr>
        <w:t>&lt;/p&gt;&lt;p&gt;&lt;img src="/static-img/iS1y-05UantJX6uovuFZijvz1jWun7ros-7IMAop_JkdI5m-6u6O7pExPrnFcnzQRDbSRpjxyuAaBvKIdRWkPweeNC-LCjYWB-BygrPOL4fWClYVbWvDoa-zfhGGjMbA.jpg"&gt;&lt;/p&gt;&lt;p&gt;</w:t>
      </w:r>
      <w:r>
        <w:rPr>
          <w:sz w:val="32"/>
          <w:szCs w:val="32"/>
        </w:rPr>
        <w:t>记得小时候，我们总是喜欢在阳光下奔跑，在花园里嬉戏，那时候我们的笑容仿佛能照亮整个世界。但随着岁月的流逝，我们逐渐变得忙碌起来，工作和学习成了我们的主要任务。我们好像忘记了去寻找那些真正能让自己感到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缺少了什么？</w:t>
      </w:r>
      <w:r>
        <w:rPr>
          <w:sz w:val="32"/>
          <w:szCs w:val="32"/>
        </w:rPr>
        <w:t>&lt;/p&gt;&lt;p&gt;&lt;img src="/static-img/nfpft3If0WVcu_XP4D9FvTvz1jWun7ros-7IMAop_JkdI5m-6u6O7pExPrnFcnzQRDbSRpjxyuAaBvKIdRWkPweeNC-LCjYWB-BygrPOL4fWClYVbWvDoa-zfhGGjMbA.jpeg"&gt;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这句话经常出现在我朋友圈或社交媒体上，每当看到这句话，我就不禁陷入沉思。这可能是一个代名词，用来形容一种状态——那就是缺乏生活中的欢乐和自我享受。在这个快速发展、高压力的时代，我们是否已经失去了如何去享受生活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过去，规划未来</w:t>
      </w:r>
      <w:r>
        <w:rPr>
          <w:sz w:val="32"/>
          <w:szCs w:val="32"/>
        </w:rPr>
        <w:t>&lt;/p&gt;&lt;p&gt;&lt;img src="/static-img/b1WTC_3EOR_yEern40TIEDvz1jWun7ros-7IMAop_JkdI5m-6u6O7pExPrnFcnzQRDbSRpjxyuAaBvKIdRWkPweeNC-LCjYWB-BygrPOL4fWClYVbWvDoa-zfhGGjMbA.jpeg"&gt;&lt;/p&gt;&lt;p&gt;</w:t>
      </w:r>
      <w:r>
        <w:rPr>
          <w:sz w:val="32"/>
          <w:szCs w:val="32"/>
        </w:rPr>
        <w:t>想起往昔，我们用不着太多物质条件，就能找到乐趣。而如今，对于许多人来说，要找到这种简单而纯粹的情感体验似乎已经是不容易的事情。那么，我们又怎样才能回到那个状态呢？也许可以尝试一些新的活动，比如旅行、学习新技能或者重拾旧爱好，这些都是可以帮助我们找到内心满足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开始于自我</w:t>
      </w:r>
      <w:r>
        <w:rPr>
          <w:sz w:val="32"/>
          <w:szCs w:val="32"/>
        </w:rPr>
        <w:t>&lt;/p&gt;&lt;p&gt;&lt;img src="/static-img/huMYdv_hUFKgyeK2kMdVRjvz1jWun7ros-7IMAop_JkdI5m-6u6O7pExPrnFcnzQRDbSRpjxyuAaBvKIdRWkPweeNC-LCjYWB-BygrPOL4fWClYVbWvDoa-zfhGGjMbA.jpg"&gt;&lt;/p&gt;&lt;p&gt;</w:t>
      </w:r>
      <w:r>
        <w:rPr>
          <w:sz w:val="32"/>
          <w:szCs w:val="32"/>
        </w:rPr>
        <w:t>改变并非需要惊天动地，而是一点一点的小确幸累积成长。一旦意识到这一点，我们就会发现周围有无数的小事等待被发现和欣赏，比如晨露滋润大地的声音，小鸟清脆唱歌的声音，或是一杯热腾腾的咖啡带来的温暖感觉。不管是什么，只要它给你带来了快乐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懂得享受当下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过去是充满遗憾，现在则应该是转变的时候。学会从每一个小细节中寻找幸福，不必过分追求物质上的成功，因为最真实的人生体验来自于这些微不足道但又意义重大的事物。只要你愿意，也许今天就能开始你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之旅，从此拥抱更多美好的瞬间，将它们记录在自己的生命画卷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抛开繁忙，无论何时何地，当你觉得自己需要一点轻松和愉悦时，就说一声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然后勇敢地走向属于你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场景吧！</w:t>
      </w:r>
      <w:r>
        <w:rPr>
          <w:sz w:val="32"/>
          <w:szCs w:val="32"/>
        </w:rPr>
        <w:t>&lt;/p&gt;&lt;p&gt;&lt;a href = "/doc/1039569-</w:t>
      </w:r>
      <w:r>
        <w:rPr>
          <w:sz w:val="32"/>
          <w:szCs w:val="32"/>
        </w:rPr>
        <w:t>日常生活好久没有日常</w:t>
      </w:r>
      <w:r>
        <w:rPr>
          <w:sz w:val="32"/>
          <w:szCs w:val="32"/>
        </w:rPr>
        <w:t>B</w:t>
      </w:r>
      <w:r>
        <w:rPr>
          <w:sz w:val="32"/>
          <w:szCs w:val="32"/>
        </w:rPr>
        <w:t>乐了日常生活中缺少的快乐时光</w:t>
      </w:r>
      <w:r>
        <w:rPr>
          <w:sz w:val="32"/>
          <w:szCs w:val="32"/>
        </w:rPr>
        <w:t>.doc" rel="alternate" download="1039569-</w:t>
      </w:r>
      <w:r>
        <w:rPr>
          <w:sz w:val="32"/>
          <w:szCs w:val="32"/>
        </w:rPr>
        <w:t>日常生活好久没有日常</w:t>
      </w:r>
      <w:r>
        <w:rPr>
          <w:sz w:val="32"/>
          <w:szCs w:val="32"/>
        </w:rPr>
        <w:t>B</w:t>
      </w:r>
      <w:r>
        <w:rPr>
          <w:sz w:val="32"/>
          <w:szCs w:val="32"/>
        </w:rPr>
        <w:t>乐了日常生活中缺少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