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创意无限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四个人通过不断地轮换角色，不仅展现了他们各自独特的才华，还让整个团队得以不断进步和发展。今天，我们将探讨这种独特的人际互动模式，以及它如何带来前所未有的创新与成就。</w:t>
      </w:r>
      <w:r>
        <w:rPr>
          <w:sz w:val="32"/>
          <w:szCs w:val="32"/>
        </w:rPr>
        <w:t>&lt;/p&gt;&lt;p&gt;&lt;img src="/static-img/Bs5467dxdoxeKlW-t47ULygfkxTyvBVLhuYM_ns_-y1grae1PbBp0H6Ar17sbEV1.jpg"&gt;&lt;/p&gt;&lt;p&gt;</w:t>
      </w:r>
      <w:r>
        <w:rPr>
          <w:sz w:val="32"/>
          <w:szCs w:val="32"/>
        </w:rPr>
        <w:t>角色交叉：跨界合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不仅仅局限于自己的专业领域，他们还会跨越界线，将不同领域的知识融合起来。例如，一个艺术家可能会帮助一个工程师更好地理解设计美学，而这位工程师则可以为艺术家提供技术上的支持。这一模式鼓励每个人都要学习并尊重其他人的工作，这种跨界合作是创新的一大源泉。</w:t>
      </w:r>
      <w:r>
        <w:rPr>
          <w:sz w:val="32"/>
          <w:szCs w:val="32"/>
        </w:rPr>
        <w:t>&lt;/p&gt;&lt;p&gt;&lt;img src="/static-img/V4uO7Y1m_9qspJ45w4Ou6ygfkxTyvBVLhuYM_ns_-y1e2cAMRrhg1h_1fImzdcNAlRn7kmceE3HI2gT9kUiH3B648mi4QqFO0od8TYMUWAICDU-PEHrl2D6eEl_kxA5jcGdcmAzdVFK0QfsFaIkR8A.jpg"&gt;&lt;/p&gt;&lt;p&gt;</w:t>
      </w:r>
      <w:r>
        <w:rPr>
          <w:sz w:val="32"/>
          <w:szCs w:val="32"/>
        </w:rPr>
        <w:t>能力提升：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轮换角色，每个成员都需要不断学习新技能，并适应新的工作环境。这种情况下，人们往往能够更快地掌握新知识，并能够更加灵活地应对未来的挑战。此外，由于缺乏固定的职责，每个人都会变得更加开放，与他人交流和合作时也能更自然一些。</w:t>
      </w:r>
      <w:r>
        <w:rPr>
          <w:sz w:val="32"/>
          <w:szCs w:val="32"/>
        </w:rPr>
        <w:t>&lt;/p&gt;&lt;p&gt;&lt;img src="/static-img/qXBgdkPjzyXLt7U7W3aBPCgfkxTyvBVLhuYM_ns_-y1e2cAMRrhg1h_1fImzdcNAlRn7kmceE3HI2gT9kUiH3B648mi4QqFO0od8TYMUWAICDU-PEHrl2D6eEl_kxA5jcGdcmAzdVFK0QfsFaIkR8A.jpg"&gt;&lt;/p&gt;&lt;p&gt;</w:t>
      </w:r>
      <w:r>
        <w:rPr>
          <w:sz w:val="32"/>
          <w:szCs w:val="32"/>
        </w:rPr>
        <w:t>责任分担：共享压力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团队中，每个成员都会参与到多个项目中去，因此压力也会被均匀分配。这不仅减少了单一任务带来的过度负担，也增强了团队间的情感联系，因为每个人都能体验到其他人的辛苦和成就，从而产生一种共同目标的心理效应。</w:t>
      </w:r>
      <w:r>
        <w:rPr>
          <w:sz w:val="32"/>
          <w:szCs w:val="32"/>
        </w:rPr>
        <w:t>&lt;/p&gt;&lt;p&gt;&lt;img src="/static-img/-7-KdSfI2J28Mylq7piPIygfkxTyvBVLhuYM_ns_-y1e2cAMRrhg1h_1fImzdcNAlRn7kmceE3HI2gT9kUiH3B648mi4QqFO0od8TYMUWAICDU-PEHrl2D6eEl_kxA5jcGdcmAzdVFK0QfsFaIkR8A.jpg"&gt;&lt;/p&gt;&lt;p&gt;</w:t>
      </w:r>
      <w:r>
        <w:rPr>
          <w:sz w:val="32"/>
          <w:szCs w:val="32"/>
        </w:rPr>
        <w:t>问题解决：多角度思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复杂的问题时，这四个人可以从不同的角度进行思考，为解决方案提供更多可能性。在这种情况下，即使某些想法并不完美，但集思广益后，最终总能找到最优解。这一点对于那些需要快速响应市场变化或紧急状况的行业尤其重要。</w:t>
      </w:r>
      <w:r>
        <w:rPr>
          <w:sz w:val="32"/>
          <w:szCs w:val="32"/>
        </w:rPr>
        <w:t>&lt;/p&gt;&lt;p&gt;&lt;img src="/static-img/AO3qMjAuPgvvqKn6VRlyyCgfkxTyvBVLhuYM_ns_-y1e2cAMRrhg1h_1fImzdcNAlRn7kmceE3HI2gT9kUiH3B648mi4QqFO0od8TYMUWAICDU-PEHrl2D6eEl_kxA5jcGdcmAzdVFK0QfsFaIkR8A.jpg"&gt;&lt;/p&gt;&lt;p&gt;</w:t>
      </w:r>
      <w:r>
        <w:rPr>
          <w:sz w:val="32"/>
          <w:szCs w:val="32"/>
        </w:rPr>
        <w:t>创意激发：灵感迸发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天都有新的经历、新的人物、新情境出现，这种日常生活中的小插曲往往成为灵感来源。例如，一次偶然聊天中的提议可能成为下一次会议上讨论的话题；或者，一段旅途中的风景可能启发一个人新的作品。而这些小小的情趣，让整个团队保持着一种轻松愉快的心态，对提高整体工作效率有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能力培养：轮流执导演练指挥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成员都有机会尝试领导者的角色，无论是临时还是长期。这样做既锻炼了他们管理人员、决策者以及协调者等方面的能力，也让他们学会如何在不同的环境下施展拳脚。在实践中积累经验，可以使他们未来作为真正的领导者拥有丰富的手册页记录下来。</w:t>
      </w:r>
      <w:r>
        <w:rPr>
          <w:sz w:val="32"/>
          <w:szCs w:val="32"/>
        </w:rPr>
        <w:t>&lt;/p&gt;&lt;p&gt;&lt;a href = "/doc/1039561-</w:t>
      </w:r>
      <w:r>
        <w:rPr>
          <w:sz w:val="32"/>
          <w:szCs w:val="32"/>
        </w:rPr>
        <w:t>四人轮换创意无限的交替篇章</w:t>
      </w:r>
      <w:r>
        <w:rPr>
          <w:sz w:val="32"/>
          <w:szCs w:val="32"/>
        </w:rPr>
        <w:t>.doc" rel="alternate" download="1039561-</w:t>
      </w:r>
      <w:r>
        <w:rPr>
          <w:sz w:val="32"/>
          <w:szCs w:val="32"/>
        </w:rPr>
        <w:t>四人轮换创意无限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