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追求的是一种内心的平衡。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不仅是一种生活态度，更是一种对待事物的智慧之举。在我们的人生旅途中，每一个选择、每一次决策，都可能决定我们的未来。以下是探讨这一主题的一些关键点。</w:t>
      </w:r>
      <w:r>
        <w:rPr>
          <w:sz w:val="32"/>
          <w:szCs w:val="32"/>
        </w:rPr>
        <w:t>&lt;/p&gt;&lt;p&gt;&lt;img src="/static-img/Z960COA3kmHLSzgg-bo4KGwDN63ID0LrGZdrN2g809LOZ46E44NLPO9xU1Pokcp_.jpg"&gt;&lt;/p&gt;&lt;p&gt;</w:t>
      </w:r>
      <w:r>
        <w:rPr>
          <w:sz w:val="32"/>
          <w:szCs w:val="32"/>
        </w:rPr>
        <w:t>平衡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并不是指所有事情都要平均分配，而是在各种矛盾和冲突中寻找最佳解决方案。就像天平一样，上面加重了，就必须在另一边加轻，以保持整体稳定。这要求我们具备一定的预见性和灵活性，不断调整自己的行为来适应环境变化。</w:t>
      </w:r>
      <w:r>
        <w:rPr>
          <w:sz w:val="32"/>
          <w:szCs w:val="32"/>
        </w:rPr>
        <w:t>&lt;/p&gt;&lt;p&gt;&lt;img src="/static-img/Y5ajYgoIX6TorSDKwyqnOGwDN63ID0LrGZdrN2g809IuXN4s6TozJYEjBZ_5fvAd_bNG1ZzVLo3br04Cl4SE8dctp13te-ovgS4WF-XvfhH3LptY9eU1uOhAw3BVnQ37pjrtvcTn_FWYuZMuV3VRng.jpg"&gt;&lt;/p&gt;&lt;p&gt;</w:t>
      </w:r>
      <w:r>
        <w:rPr>
          <w:sz w:val="32"/>
          <w:szCs w:val="32"/>
        </w:rPr>
        <w:t>理性与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也意味着在理性的分析和逻辑推理之间找到均衡。在处理问题时，我们既不能完全依赖于直觉，也不能忽视情感因素。合理地结合两者，可以帮助我们做出更加全面和明智的决定。</w:t>
      </w:r>
      <w:r>
        <w:rPr>
          <w:sz w:val="32"/>
          <w:szCs w:val="32"/>
        </w:rPr>
        <w:t>&lt;/p&gt;&lt;p&gt;&lt;img src="/static-img/pchJSQJD85l0OVve6teu2WwDN63ID0LrGZdrN2g809IuXN4s6TozJYEjBZ_5fvAd_bNG1ZzVLo3br04Cl4SE8dctp13te-ovgS4WF-XvfhH3LptY9eU1uOhAw3BVnQ37pjrtvcTn_FWYuZMuV3VRng.png"&gt;&lt;/p&gt;&lt;p&gt;</w:t>
      </w:r>
      <w:r>
        <w:rPr>
          <w:sz w:val="32"/>
          <w:szCs w:val="32"/>
        </w:rPr>
        <w:t>自我提升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成长过程中，我们需要不断学习新知识、新技能，同时也要为社会贡献力量。这需要我们在个人发展与社会责任之间找到一条光滑且坚实的地道，这样才能实现真正意义上的成长。</w:t>
      </w:r>
      <w:r>
        <w:rPr>
          <w:sz w:val="32"/>
          <w:szCs w:val="32"/>
        </w:rPr>
        <w:t>&lt;/p&gt;&lt;p&gt;&lt;img src="/static-img/T2k7IzyUOq6-0rbCgfkre2wDN63ID0LrGZdrN2g809IuXN4s6TozJYEjBZ_5fvAd_bNG1ZzVLo3br04Cl4SE8dctp13te-ovgS4WF-XvfhH3LptY9eU1uOhAw3BVnQ37pjrtvcTn_FWYuZMuV3VRng.jpg"&gt;&lt;/p&gt;&lt;p&gt;</w:t>
      </w:r>
      <w:r>
        <w:rPr>
          <w:sz w:val="32"/>
          <w:szCs w:val="32"/>
        </w:rPr>
        <w:t>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快乐来源于满足但又不会因为过度享受而放弃挑战。一旦停滞不前，个人的潜力就会被压抑。而勇敢面对困难，总是能带来新的发现和进步，这正是生命给予我们的动力源泉。</w:t>
      </w:r>
      <w:r>
        <w:rPr>
          <w:sz w:val="32"/>
          <w:szCs w:val="32"/>
        </w:rPr>
        <w:t>&lt;/p&gt;&lt;p&gt;&lt;img src="/static-img/bnYr_D2WdcfoBtVSGumZxmwDN63ID0LrGZdrN2g809IuXN4s6TozJYEjBZ_5fvAd_bNG1ZzVLo3br04Cl4SE8dctp13te-ovgS4WF-XvfhH3LptY9eU1uOhAw3BVnQ37pjrtvcTn_FWYuZMuV3VRng.jpg"&gt;&lt;/p&gt;&lt;p&gt;</w:t>
      </w:r>
      <w:r>
        <w:rPr>
          <w:sz w:val="32"/>
          <w:szCs w:val="32"/>
        </w:rPr>
        <w:t>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追求梦想是一个永恒的话题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使得这两个概念更容易协调起来。当现实限制了我们的行动时，我们可以通过调整目标或寻找新的路径来克服这些障碍，使梦想成为可能而非幻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际交往需要找到自己位置上的“上”、“下”，既要尊重他人的立场，又不要忘记自身价值。在这种相互理解和尊重的情境中，个体才能够充分享受独立思考，并以此为基础建立起彼此间深厚的情谊。</w:t>
      </w:r>
      <w:r>
        <w:rPr>
          <w:sz w:val="32"/>
          <w:szCs w:val="32"/>
        </w:rPr>
        <w:t>&lt;/p&gt;&lt;p&gt;&lt;a href = "/doc/1039553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的微妙平衡</w:t>
      </w:r>
      <w:r>
        <w:rPr>
          <w:sz w:val="32"/>
          <w:szCs w:val="32"/>
        </w:rPr>
        <w:t>.doc" rel="alternate" download="1039553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