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全文免费阅读无弹窗我是如何在网上找到一本好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每个人都追求着自己的快乐和平静。对于我来说，找到一本好书就是一种逃离现实、寻找心灵慰藉的方式。而最近，我发现了一种让人心动的阅读体验——宠樱全文免费阅读无弹窗。</w:t>
      </w:r>
      <w:r>
        <w:rPr>
          <w:sz w:val="32"/>
          <w:szCs w:val="32"/>
        </w:rPr>
        <w:t>&lt;/p&gt;&lt;p&gt;&lt;img src="/static-img/popbjJj8u2vkvrNMNpnBWo4liVZGXLOsFkHatitQ-pHxGGzJ-9tXoK5zU6eg08pK.jpg"&gt;&lt;/p&gt;&lt;p&gt;</w:t>
      </w:r>
      <w:r>
        <w:rPr>
          <w:sz w:val="32"/>
          <w:szCs w:val="32"/>
        </w:rPr>
        <w:t>记得那天，我坐在电脑前，眼睛疲惫地翻阅着网页上的广告。我已经尝试了很多平台，但每次都是付费或者试读几章后就要关闭弹窗，这让我感到很烦躁。直到我偶然间看到一个帖子，说有一家网站提供宠樱全文免费阅读无弹窗，我心里顿时充满了期待。</w:t>
      </w:r>
      <w:r>
        <w:rPr>
          <w:sz w:val="32"/>
          <w:szCs w:val="32"/>
        </w:rPr>
        <w:t>&lt;/p&gt;&lt;p&gt;</w:t>
      </w:r>
      <w:r>
        <w:rPr>
          <w:sz w:val="32"/>
          <w:szCs w:val="32"/>
        </w:rPr>
        <w:t>点击进入那个网站，我的眼前出现了一个简洁而温馨的界面。一时间，我仿佛置身于一个宁静的小屋内，那里的光线柔和，空气清新，让人不自觉地放松下来。在这里，没有任何打扰，不用担心会被迫花费一分钱或是忍受不断推销产品的干扰。</w:t>
      </w:r>
      <w:r>
        <w:rPr>
          <w:sz w:val="32"/>
          <w:szCs w:val="32"/>
        </w:rPr>
        <w:t>&lt;/p&gt;&lt;p&gt;&lt;img src="/static-img/nu8y98tDSlnPoPRQa2_H8I4liVZGXLOsFkHatitQ-pE99tMHI8CukrhRvm_RWqv36EAfXwd3PHt9n0rZ7ZyW1ZTPVk6xI7xNVDIlCICDofDJvnLGSMHeJGFp0fxOGjDcNochFqPwohT2U-Rx1a39x-dRYmGOQOqg56flm5JOm-Y.jpg"&gt;&lt;/p&gt;&lt;p&gt;</w:t>
      </w:r>
      <w:r>
        <w:rPr>
          <w:sz w:val="32"/>
          <w:szCs w:val="32"/>
        </w:rPr>
        <w:t>我开始浏览这家的图书馆，不仅有经典名著，还有最新出版的小说。我选择了一本一直想读但价格昂贵的一部小说，一下子就沉浸在了故事中。那些精彩的情节、丰富的人物形象，都让我忘却了外界的一切喧嚣与烦恼。在宠樱全文免费阅读无弹窗的环境中，我感觉自己成为了故事的一部分，与主角们一起经历风雨，也感受到了他们的心酸与欢笑。</w:t>
      </w:r>
      <w:r>
        <w:rPr>
          <w:sz w:val="32"/>
          <w:szCs w:val="32"/>
        </w:rPr>
        <w:t>&lt;/p&gt;&lt;p&gt;</w:t>
      </w:r>
      <w:r>
        <w:rPr>
          <w:sz w:val="32"/>
          <w:szCs w:val="32"/>
        </w:rPr>
        <w:t>随着时间流逝，那个页面上的字词渐渐模糊，而我的思绪却更加清晰。这场免费之旅，让我明白到，在这个信息爆炸时代，我们真正需要的是那种能够触及灵魂深处、带来真实情感共鸣的东西，而不是那些短暂吸引眼球但不能留住人的内容。</w:t>
      </w:r>
      <w:r>
        <w:rPr>
          <w:sz w:val="32"/>
          <w:szCs w:val="32"/>
        </w:rPr>
        <w:t>&lt;/p&gt;&lt;p&gt;&lt;img src="/static-img/kofr2MMMqpuH8tl7qLMQ7o4liVZGXLOsFkHatitQ-pE99tMHI8CukrhRvm_RWqv36EAfXwd3PHt9n0rZ7ZyW1ZTPVk6xI7xNVDIlCICDofDJvnLGSMHeJGFp0fxOGjDcNochFqPwohT2U-Rx1a39x-dRYmGOQOqg56flm5JOm-Y.jpg"&gt;&lt;/p&gt;&lt;p&gt;</w:t>
      </w:r>
      <w:r>
        <w:rPr>
          <w:sz w:val="32"/>
          <w:szCs w:val="32"/>
        </w:rPr>
        <w:t>最后，当我决定结束这段旅程的时候，那个网站依旧保持着它最初对我的承诺——没有任何费用，也没有额外的话题推广。当你走出那个虚拟空间，你将带走的是更多知识，更深的情感，以及对美好生活的一个新的理解。所以，如果你也渴望像我一样找到属于自己的小宇宙，就跟随那条路吧，或许在某个角落，你也能遇见宠樱全文免费阅读无弹窗这份温暖与智慧所蕴含的大礼包。</w:t>
      </w:r>
      <w:r>
        <w:rPr>
          <w:sz w:val="32"/>
          <w:szCs w:val="32"/>
        </w:rPr>
        <w:t>&lt;/p&gt;&lt;p&gt;&lt;a href = "/doc/1039550-</w:t>
      </w:r>
      <w:r>
        <w:rPr>
          <w:sz w:val="32"/>
          <w:szCs w:val="32"/>
        </w:rPr>
        <w:t>宠樱全文免费阅读无弹窗我是如何在网上找到一本好书的</w:t>
      </w:r>
      <w:r>
        <w:rPr>
          <w:sz w:val="32"/>
          <w:szCs w:val="32"/>
        </w:rPr>
        <w:t>.doc" rel="alternate" download="1039550-</w:t>
      </w:r>
      <w:r>
        <w:rPr>
          <w:sz w:val="32"/>
          <w:szCs w:val="32"/>
        </w:rPr>
        <w:t>宠樱全文免费阅读无弹窗我是如何在网上找到一本好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