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暴中的激情探索自然界的力量与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自然中，有一种极其强烈的情感体验，那就是“激动风暴”。这种天气现象不仅展示了地球母亲的无穷力量，还带给人们一种难以言说的神秘感和深刻的联想。下面，我们将通过六个方面来探索这一主题，揭开它背后的科学奥秘、艺术表现以及对人类心灵的影响。</w:t>
      </w:r>
      <w:r>
        <w:rPr>
          <w:sz w:val="32"/>
          <w:szCs w:val="32"/>
        </w:rPr>
        <w:t>&lt;/p&gt;&lt;p&gt;&lt;img src="/static-img/kpaN-PFNen73-uYDmLQ61FrmT4kriUJo8Qlbf-XvaD-2ZSA8Rufn_NGapra7ti-9.jpg"&gt;&lt;/p&gt;&lt;p&gt;</w:t>
      </w:r>
      <w:r>
        <w:rPr>
          <w:sz w:val="32"/>
          <w:szCs w:val="32"/>
        </w:rPr>
        <w:t>科学解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激动风暴”通常是指雷雨季节中的一种极端天气状态，它由低压系统引发，伴随着强烈降水、雷鸣闪电和狂风等特征。在这些过程中，空气层次发生剧烈变化，使得能量积累至一定程度后爆发出来。科学家们研究表明，这些天气事件主要受地形、海洋温度和湿度等多种因素影响。而对于我们来说，无论从哪个角度去理解，都能感到这场“激动风暴”的强大与不可预测性。</w:t>
      </w:r>
      <w:r>
        <w:rPr>
          <w:sz w:val="32"/>
          <w:szCs w:val="32"/>
        </w:rPr>
        <w:t>&lt;/p&gt;&lt;p&gt;&lt;img src="/static-img/2q2Ddshv_eYt47gBEcrwKVrmT4kriUJo8Qlbf-XvaD8LLSCf7dKFzO2SiNpujcychO7Iu5NULLQIQJNTEYYFXJqvurEsnH4G2NUaSwb7ko2K3ovQ7xxz_DBxMfAAPwvtclmydYBoA4Gbo5fLWPW81w.jpg"&gt;&lt;/p&gt;&lt;p&gt;</w:t>
      </w:r>
      <w:r>
        <w:rPr>
          <w:sz w:val="32"/>
          <w:szCs w:val="32"/>
        </w:rPr>
        <w:t>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和诗歌中，“激动风暴”常常被用作比喻或隐喻，用来描述内心世界中的冲突或者巨大的变革。这一主题也经常出现在电影和电视剧中，以视觉效果呈现出令人震撼的画面，让观众仿佛置身于那狂野的大自然之中。艺术家们通过色彩、构图以及其他技术手段，将他们对这场自然盛宴的情感转化为艺术品，从而让人更加直观地感受到那份无法抗拒的情绪波澜。</w:t>
      </w:r>
      <w:r>
        <w:rPr>
          <w:sz w:val="32"/>
          <w:szCs w:val="32"/>
        </w:rPr>
        <w:t>&lt;/p&gt;&lt;p&gt;&lt;img src="/static-img/9g-ggaW8hqbnQHQauCQ8glrmT4kriUJo8Qlbf-XvaD8LLSCf7dKFzO2SiNpujcychO7Iu5NULLQIQJNTEYYFXJqvurEsnH4G2NUaSwb7ko2K3ovQ7xxz_DBxMfAAPwvtclmydYBoA4Gbo5fLWPW81w.jpg"&gt;&lt;/p&gt;&lt;p&gt;</w:t>
      </w:r>
      <w:r>
        <w:rPr>
          <w:sz w:val="32"/>
          <w:szCs w:val="32"/>
        </w:rPr>
        <w:t>心理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窗前，看着外面的“激动风暴”，我们的内心往往会产生复杂的情绪反应。这可能包括紧张不安，因为它提醒我们地球上即便是最平静的人类社会，也不过是一片微小的地方；又或许是敬畏，因为它展现了宇宙浩瀚之中的无限力量。同时，这样的景象也能够作为催眠般的手段，让人暂时忘却日常烦恼，在瞬间体验到释放与纯粹享受。</w:t>
      </w:r>
      <w:r>
        <w:rPr>
          <w:sz w:val="32"/>
          <w:szCs w:val="32"/>
        </w:rPr>
        <w:t>&lt;/p&gt;&lt;p&gt;&lt;img src="/static-img/IE2F76EB4ZyJyeI85UQu2VrmT4kriUJo8Qlbf-XvaD8LLSCf7dKFzO2SiNpujcychO7Iu5NULLQIQJNTEYYFXJqvurEsnH4G2NUaSwb7ko2K3ovQ7xxz_DBxMfAAPwvtclmydYBoA4Gbo5fLWPW81w.png"&gt;&lt;/p&gt;&lt;p&gt;</w:t>
      </w:r>
      <w:r>
        <w:rPr>
          <w:sz w:val="32"/>
          <w:szCs w:val="32"/>
        </w:rPr>
        <w:t>社会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背景下，“激动风暴”都具有特殊的地位，它们经常被用于寓意重大转折点，如战争开始前的号角声，或是在重要决策之前的心理准备阶段。此外，在宗教传统里，这样的天文现象有时也被看作是神迹或超自然力的证明，而信徒们会根据这些奇迹进行祈祷或寻求启示。</w:t>
      </w:r>
      <w:r>
        <w:rPr>
          <w:sz w:val="32"/>
          <w:szCs w:val="32"/>
        </w:rPr>
        <w:t>&lt;/p&gt;&lt;p&gt;&lt;img src="/static-img/RO7yZS-SQCXP3T4TOhgUMFrmT4kriUJo8Qlbf-XvaD8LLSCf7dKFzO2SiNpujcychO7Iu5NULLQIQJNTEYYFXJqvurEsnH4G2NUaSwb7ko2K3ovQ7xxz_DBxMfAAPwvtclmydYBoA4Gbo5fLWPW81w.jpg"&gt;&lt;/p&gt;&lt;p&gt;</w:t>
      </w:r>
      <w:r>
        <w:rPr>
          <w:sz w:val="32"/>
          <w:szCs w:val="32"/>
        </w:rPr>
        <w:t>生态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激動風暴”可能显得壮丽，但它们同样是一个严重威胁生态环境的问题。当狂風與強降雨一起發生時，它們可以帶來大量土壤流失、洪水甚至泥石流，這些對於農業產區尤為嚴重。而且，由於氣候變化使得極端氣候事件越來越頻繁，這種負面影響只會加劇，因此保護我們共同的地球家園成為當務之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适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激動風暴”的存在也是對人类适应力的一次考验。在古代，人们需要根据这样的天气状况调整农事活动，比如避免播种或收获；现代则依赖科技监控系统及早预警，以减少损失。但无论时代如何发展，对待这样一次性的突发事件，我们仍需保持警惕并做好准备，以确保自己安全，同时尊重并保护周围环境不受破坏。</w:t>
      </w:r>
      <w:r>
        <w:rPr>
          <w:sz w:val="32"/>
          <w:szCs w:val="32"/>
        </w:rPr>
        <w:t>&lt;/p&gt;&lt;p&gt;&lt;a href = "/doc/1039548-</w:t>
      </w:r>
      <w:r>
        <w:rPr>
          <w:sz w:val="32"/>
          <w:szCs w:val="32"/>
        </w:rPr>
        <w:t>风暴中的激情探索自然界的力量与美学</w:t>
      </w:r>
      <w:r>
        <w:rPr>
          <w:sz w:val="32"/>
          <w:szCs w:val="32"/>
        </w:rPr>
        <w:t>.doc" rel="alternate" download="1039548-</w:t>
      </w:r>
      <w:r>
        <w:rPr>
          <w:sz w:val="32"/>
          <w:szCs w:val="32"/>
        </w:rPr>
        <w:t>风暴中的激情探索自然界的力量与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