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的甜蜜故事一前一后夹心饼干年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对与众不同的双胞胎姐妹。他们的名字叫做艾米和贝琪，他们不仅长得一模一样，而且性格也十分相似。他们总是无论走到哪里，都像两颗紧密相连的星辰，一前一后地伴随着彼此。</w:t>
      </w:r>
      <w:r>
        <w:rPr>
          <w:sz w:val="32"/>
          <w:szCs w:val="32"/>
        </w:rPr>
        <w:t>&lt;/p&gt;&lt;p&gt;&lt;img src="/static-img/n_5FblZPE1JXndpPujLwggsuJCPBm-upPfxMqQ19nLYw0Z0h4RZGMRS8kF2PQgAq.jpg"&gt;&lt;/p&gt;&lt;p&gt;</w:t>
      </w:r>
      <w:r>
        <w:rPr>
          <w:sz w:val="32"/>
          <w:szCs w:val="32"/>
        </w:rPr>
        <w:t>艾米和贝琪自小就喜欢烘焙，他们经常帮助妈妈在家里制作各种各样的蛋糕、馅饼和饼干。有一天，艾米突然有了一个灵感，她想出了一个特殊的新品——“夹心饼干”。这个饼干由两块软酥酥的面包屑构成，每块都充满了香甜多汁的果仁，而中间则是一层细腻柔滑的奶油糖霜。这款饼干立即成为小镇上的热门点心之一。</w:t>
      </w:r>
      <w:r>
        <w:rPr>
          <w:sz w:val="32"/>
          <w:szCs w:val="32"/>
        </w:rPr>
        <w:t>&lt;/p&gt;&lt;p&gt;</w:t>
      </w:r>
      <w:r>
        <w:rPr>
          <w:sz w:val="32"/>
          <w:szCs w:val="32"/>
        </w:rPr>
        <w:t xml:space="preserve">随着时间的推移，艾米和贝琪逐渐积累了一大批忠实客户，他们每次来到店铺时，都会特意要求这对双胞胎 </w:t>
      </w:r>
      <w:r>
        <w:rPr>
          <w:sz w:val="32"/>
          <w:szCs w:val="32"/>
        </w:rPr>
        <w:t xml:space="preserve">Sisters </w:t>
      </w:r>
      <w:r>
        <w:rPr>
          <w:sz w:val="32"/>
          <w:szCs w:val="32"/>
        </w:rPr>
        <w:t>的专属“夹心宝”，并且还会提前预定，以保证能一次性买到全部口味。在忙碌的时候，无论是早晨还是傍晚，只要听到店外传来的欢笑声，那么一定有人正在享受这对美丽女孩精心制作出的甜蜜佳肴。</w:t>
      </w:r>
      <w:r>
        <w:rPr>
          <w:sz w:val="32"/>
          <w:szCs w:val="32"/>
        </w:rPr>
        <w:t>&lt;/p&gt;&lt;p&gt;&lt;img src="/static-img/IAy6RzB5t83JJ-n7sSWd9QsuJCPBm-upPfxMqQ19nLatZoHbRtrixKCo6B5_YcLwtgAN-wGcJcKioqocqLuMMLoQ8UBnuRb9Lu85ZBrYSd0NKloXTAbEcsMaymks9e9RzvqW0gaqo08eXVR86vM3C2Wd8eXggHVLXR5WaPzq5t8.jpg"&gt;&lt;/p&gt;&lt;p&gt;</w:t>
      </w:r>
      <w:r>
        <w:rPr>
          <w:sz w:val="32"/>
          <w:szCs w:val="32"/>
        </w:rPr>
        <w:t>然而，这对姐妹之间也有着微妙的情感纠葛。比如，在制作过程中，有时候由于工作效率不同，两人可能会因为分配任务的问题而产生一些误解。但正是这些小插曲，也让他们学会了如何以更为宽容的心态去理解对方，并最终找到解决问题的手段，比如通过共同完成某个特别难度高的大型订单来加深合作与信任。</w:t>
      </w:r>
      <w:r>
        <w:rPr>
          <w:sz w:val="32"/>
          <w:szCs w:val="32"/>
        </w:rPr>
        <w:t>&lt;/p&gt;&lt;p&gt;</w:t>
      </w:r>
      <w:r>
        <w:rPr>
          <w:sz w:val="32"/>
          <w:szCs w:val="32"/>
        </w:rPr>
        <w:t xml:space="preserve">到了冬季，当整个世界似乎都沉浸在寒冷之中时，这对双胞胎 </w:t>
      </w:r>
      <w:r>
        <w:rPr>
          <w:sz w:val="32"/>
          <w:szCs w:val="32"/>
        </w:rPr>
        <w:t xml:space="preserve">sisters </w:t>
      </w:r>
      <w:r>
        <w:rPr>
          <w:sz w:val="32"/>
          <w:szCs w:val="32"/>
        </w:rPr>
        <w:t>创造了一款全新的产品——雪花糖醋泡菜夹心饼干。这款独特风味带来了惊喜，让顾客们仿佛置身于春日般温暖又清新的世界。在这个寒冷而漫长的一年里，“雪花糖醋泡菜夹心”成了人们寻找快乐与温暖的一个亮眼选择，也成为了艾米和贝琪那年的代表作之一。</w:t>
      </w:r>
      <w:r>
        <w:rPr>
          <w:sz w:val="32"/>
          <w:szCs w:val="32"/>
        </w:rPr>
        <w:t>&lt;/p&gt;&lt;p&gt;&lt;img src="/static-img/erN8zWdoVCX25RLc8OVgIgsuJCPBm-upPfxMqQ19nLatZoHbRtrixKCo6B5_YcLwtgAN-wGcJcKioqocqLuMMLoQ8UBnuRb9Lu85ZBrYSd0NKloXTAbEcsMaymks9e9RzvqW0gaqo08eXVR86vM3C2Wd8eXggHVLXR5WaPzq5t8.jpg"&gt;&lt;/p&gt;&lt;p&gt;</w:t>
      </w:r>
      <w:r>
        <w:rPr>
          <w:sz w:val="32"/>
          <w:szCs w:val="32"/>
        </w:rPr>
        <w:t>一年一度的小镇节日临近时，这位可爱的一前的美丽女孩，又发明了一种巧克力香蕉棒棒冰夹心蛋糕，它不仅色泽诱人，而且每一口都是香脆甘甜又略带一点儿酸涩，是一种既适合夏日炎炎也不失当季节特色的小吃。而这一切，全都是出自于她们那份单纯真挚的心愿——用自己创造出来最美好的东西，让周围的人感到快乐，从而分享自己的幸福感给别人。</w:t>
      </w:r>
      <w:r>
        <w:rPr>
          <w:sz w:val="32"/>
          <w:szCs w:val="32"/>
        </w:rPr>
        <w:t>&lt;/p&gt;&lt;p&gt;</w:t>
      </w:r>
      <w:r>
        <w:rPr>
          <w:sz w:val="32"/>
          <w:szCs w:val="32"/>
        </w:rPr>
        <w:t>尽管生活中的挑战不断，但对于这位一直以来被称为“棉花糖天使”的女孩来说，没有什么比那些能够从她们手中的每片面包屑、每滴奶油糖霜以及那个永远保持微笑的手掌轻轻触碰到的脸庞所散发出的幸福感，更能证明她成功了。她们知道，即使是在这样平凡但充满活力的岁月里，每一次尝试，无论结果如何，都是一次勇敢的心跳，用它将生命变革成更丰富多彩的事物。而对于任何想要获得幸福的人来说，最重要的是，不断探索属于自己的方式，不断向生活发出邀请，就像这对神奇的一前的美丽女孩一样，用她的诗意生活书写未来。</w:t>
      </w:r>
      <w:r>
        <w:rPr>
          <w:sz w:val="32"/>
          <w:szCs w:val="32"/>
        </w:rPr>
        <w:t>&lt;/p&gt;&lt;p&gt;&lt;img src="/static-img/ZfLEoCIwKFyyBio9fuNpqgsuJCPBm-upPfxMqQ19nLatZoHbRtrixKCo6B5_YcLwtgAN-wGcJcKioqocqLuMMLoQ8UBnuRb9Lu85ZBrYSd0NKloXTAbEcsMaymks9e9RzvqW0gaqo08eXVR86vM3C2Wd8eXggHVLXR5WaPzq5t8.jpg"&gt;&lt;/p&gt;&lt;p&gt;&lt;a href = "/doc/1039522-</w:t>
      </w:r>
      <w:r>
        <w:rPr>
          <w:sz w:val="32"/>
          <w:szCs w:val="32"/>
        </w:rPr>
        <w:t>双胞胎的甜蜜故事一前一后夹心饼干年下记</w:t>
      </w:r>
      <w:r>
        <w:rPr>
          <w:sz w:val="32"/>
          <w:szCs w:val="32"/>
        </w:rPr>
        <w:t>.doc" rel="alternate" download="1039522-</w:t>
      </w:r>
      <w:r>
        <w:rPr>
          <w:sz w:val="32"/>
          <w:szCs w:val="32"/>
        </w:rPr>
        <w:t>双胞胎的甜蜜故事一前一后夹心饼干年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