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概念与创意</w:t>
      </w:r>
      <w:r>
        <w:rPr>
          <w:sz w:val="32"/>
          <w:szCs w:val="32"/>
        </w:rPr>
        <w:t>&lt;/p&gt;&lt;p&gt;&lt;img src="/static-img/kYN1o_x-eQSNiA6BDyI8Uc_wbRjJW3ymr5G00YmUCorE71trBbVRc-mYSandP8TN.png"&gt;&lt;/p&gt;&lt;p&gt;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概念源于一道经典的川菜小吃——麻婆豆腐，通过视频叙事的手法将这道简单却又充满韵味的美食呈现给观众。其创意在于巧妙地融合了文化元素和现代视觉效果，使得一个普通的小吃变成了一个跨越地域、时间的文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</w:t>
      </w:r>
      <w:r>
        <w:rPr>
          <w:sz w:val="32"/>
          <w:szCs w:val="32"/>
        </w:rPr>
        <w:t>&lt;/p&gt;&lt;p&gt;&lt;img src="/static-img/2rTt48wb7OWwsfaktw8M58_wbRjJW3ymr5G00YmUCoopMUIGev8al-DWy28X5b9S1ZoHcM_6_r_9EYDQyU0ZMY-7cSuDq9oQaLndyoa0r3WQBHXlIS42vAlc2K6AgNgfdzJX7lcyk8q23lh_AsTaA557rVN0L9h_LCxkYjd9fqo.png"&gt;&lt;/p&gt;&lt;p&gt;</w:t>
      </w:r>
      <w:r>
        <w:rPr>
          <w:sz w:val="32"/>
          <w:szCs w:val="32"/>
        </w:rPr>
        <w:t>在观看这个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我们不仅能品尝到麻婆豆腐带来的香辣口感，还能欣赏到视觉上的震撼。每一帧都是对色彩、光影和动态效果的精心处理，让观众仿佛置身在那场面前，与麻婆豆腐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搭</w:t>
      </w:r>
      <w:r>
        <w:rPr>
          <w:sz w:val="32"/>
          <w:szCs w:val="32"/>
        </w:rPr>
        <w:t>&lt;/p&gt;&lt;p&gt;&lt;img src="/static-img/333CKj1uka7z64iTz4fY0c_wbRjJW3ymr5G00YmUCoopMUIGev8al-DWy28X5b9S1ZoHcM_6_r_9EYDQyU0ZMY-7cSuDq9oQaLndyoa0r3WQBHXlIS42vAlc2K6AgNgfdzJX7lcyk8q23lh_AsTaA557rVN0L9h_LCxkYjd9fqo.png"&gt;&lt;/p&gt;&lt;p&gt;MV</w:t>
      </w:r>
      <w:r>
        <w:rPr>
          <w:sz w:val="32"/>
          <w:szCs w:val="32"/>
        </w:rPr>
        <w:t>中的音乐选择恰如其分，既能够提升情绪，也能够增强画面的氛围感。音乐节奏之下，每个细微的情节都显得格外突出，形成了一种难以忘怀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建</w:t>
      </w:r>
      <w:r>
        <w:rPr>
          <w:sz w:val="32"/>
          <w:szCs w:val="32"/>
        </w:rPr>
        <w:t>&lt;/p&gt;&lt;p&gt;&lt;img src="/static-img/BaPunDNhnIbrPkIic4L7w8_wbRjJW3ymr5G00YmUCoopMUIGev8al-DWy28X5b9S1ZoHcM_6_r_9EYDQyU0ZMY-7cSuDq9oQaLndyoa0r3WQBHXlIS42vAlc2K6AgNgfdzJX7lcyk8q23lh_AsTaA557rVN0L9h_LCxkYjd9fqo.png"&gt;&lt;/p&gt;&lt;p&gt;</w:t>
      </w:r>
      <w:r>
        <w:rPr>
          <w:sz w:val="32"/>
          <w:szCs w:val="32"/>
        </w:rPr>
        <w:t>除了美食本身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讲述了一个关于记忆与家园的小故事。通过对比新旧场景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引发了人们对于生活中某些片段深层次的情感共鸣，让人忍不住想去探寻那些曾经逗留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qMzHGR3OhL5Xh0JPuZvqb8_wbRjJW3ymr5G00YmUCoopMUIGev8al-DWy28X5b9S1ZoHcM_6_r_9EYDQyU0ZMY-7cSuDq9oQaLndyoa0r3WQBHXlIS42vAlc2K6AgNgfdzJX7lcyk8q23lh_AsTaA557rVN0L9h_LCxkYjd9fqo.png"&gt;&lt;/p&gt;&lt;p&gt;</w:t>
      </w:r>
      <w:r>
        <w:rPr>
          <w:sz w:val="32"/>
          <w:szCs w:val="32"/>
        </w:rPr>
        <w:t>这部作品并不仅仅是为了表达一种审美，更是作为一种社交媒体内容被广泛分享和讨论的一种形式。在互联网上，它吸引了大量用户参与点赞、评论甚至是翻转使用，使得它成为了网络热议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展现出了中华民族丰富多彩的人文精神，以及对传统美食文化的一种新颖诠释。这不仅是一首歌、一幅画，更是一次文化交流与理解的大门开启，为全球范围内的人们提供了一份共同的情感纽带。</w:t>
      </w:r>
      <w:r>
        <w:rPr>
          <w:sz w:val="32"/>
          <w:szCs w:val="32"/>
        </w:rPr>
        <w:t>&lt;/p&gt;&lt;p&gt;&lt;a href = "/doc/1039507-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回顾</w:t>
      </w:r>
      <w:r>
        <w:rPr>
          <w:sz w:val="32"/>
          <w:szCs w:val="32"/>
        </w:rPr>
        <w:t>.doc" rel="alternate" download="1039507-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