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我的宠物不疼的爱与无条件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：不疼的爱与无条件的拥抱</w:t>
      </w:r>
      <w:r>
        <w:rPr>
          <w:sz w:val="32"/>
          <w:szCs w:val="32"/>
        </w:rPr>
        <w:t>&lt;/p&gt;&lt;p&gt;&lt;img src="/static-img/WRatXEVsS34yMHPS-JGeU8G9EMMXQET9Gx-dbF6DYaj3gbHY4E8DpOO5s6ruHd4b.png"&gt;&lt;/p&gt;&lt;p&gt;</w:t>
      </w:r>
      <w:r>
        <w:rPr>
          <w:sz w:val="32"/>
          <w:szCs w:val="32"/>
        </w:rPr>
        <w:t>记得那是一个阳光明媚的周末，我带着宝贝小狗去公园散步。它总是那么兴奋，跑来跑去，不停地跳跃，仿佛整个世界都属于它。这时，它突然停下脚步，看向我，那双大眼睛里充满了期待。我知道，它想和我一起坐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不痛，对谁它 坐上来？”我轻声说道，笑着看着它。小狗似乎明白了我的意思，它缓缓走到我的身边，用尾巴轻轻拍打我的腿，然后慢慢地蹲下身体，让自己变得更低，更贴近我。</w:t>
      </w:r>
      <w:r>
        <w:rPr>
          <w:sz w:val="32"/>
          <w:szCs w:val="32"/>
        </w:rPr>
        <w:t>&lt;/p&gt;&lt;p&gt;&lt;img src="/static-img/ogdcdVltJ6XY3PEurwjMicG9EMMXQET9Gx-dbF6DYaj9oKM-IvFyrPQbMurelEv5_D7XX4miIfRVq_61zDJSrPHM_FHPQz9TYcHRj1r-l_D0D9Bt3CNphH4hdI3DNpmrOtvJy5xqEYMechpkGhTV9IGX1yRVs72hoZdVg19zgog.png"&gt;&lt;/p&gt;&lt;p&gt;</w:t>
      </w:r>
      <w:r>
        <w:rPr>
          <w:sz w:val="32"/>
          <w:szCs w:val="32"/>
        </w:rPr>
        <w:t>这时候，我意识到，“对谁它”其实就是指我们之间的情感纽带。不论是快乐还是悲伤，无论是疼痛还是安慰，小狗总是在那里陪伴着我。在这个瞬间，我深深感受到了作为宠物主人的责任，也感到无比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草地上，小狗静静地望着我，而我则抚摸着它柔软的毛发。时间在这样的宁静中流逝，我们之间建立起了一种超越语言理解力的默契。我开始思考，在这个世界上，有些事情是不需要言语就能理解的，就像对待自己的家人或最亲密的人那样。</w:t>
      </w:r>
      <w:r>
        <w:rPr>
          <w:sz w:val="32"/>
          <w:szCs w:val="32"/>
        </w:rPr>
        <w:t>&lt;/p&gt;&lt;p&gt;&lt;img src="/static-img/vZYlGuoRpRRI3TVqZ_1MesG9EMMXQET9Gx-dbF6DYaj9oKM-IvFyrPQbMurelEv5_D7XX4miIfRVq_61zDJSrPHM_FHPQz9TYcHRj1r-l_D0D9Bt3CNphH4hdI3DNpmrOtvJy5xqEYMechpkGhTV9IGX1yRVs72hoZdVg19zgog.png"&gt;&lt;/p&gt;&lt;p&gt;</w:t>
      </w:r>
      <w:r>
        <w:rPr>
          <w:sz w:val="32"/>
          <w:szCs w:val="32"/>
        </w:rPr>
        <w:t>而且，这份爱并不是只有给予才有意义，而是一种持续存在、不断滋养的心情。即使在日常生活中的点点滴滴，比如早晨醒来时的小咩咩声，或是晚上躺在床上的忠实守护者，都蕴含了这种无条件的爱意。而当你遇到困难或烦恼时，这份爱就会化作一股温暖，一束光芒，为你加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培养一个宠物，让它们成为家庭不可或缺的一员，我会告诉他们，只要用心去体会那些简单却又深刻的话语——“宝贝，不痛，对谁它 坐上来”。因为真正重要的是那种心灵上的连接，与之相伴的是一种永恒且纯粹的情感交流，即便没有语言也能被理解和回应。这正是我与小狗之间最珍贵的情谊所展现出的真理。</w:t>
      </w:r>
      <w:r>
        <w:rPr>
          <w:sz w:val="32"/>
          <w:szCs w:val="32"/>
        </w:rPr>
        <w:t>&lt;/p&gt;&lt;p&gt;&lt;img src="/static-img/oorO2-y-RcBnbcTcmuNXq8G9EMMXQET9Gx-dbF6DYaj9oKM-IvFyrPQbMurelEv5_D7XX4miIfRVq_61zDJSrPHM_FHPQz9TYcHRj1r-l_D0D9Bt3CNphH4hdI3DNpmrOtvJy5xqEYMechpkGhTV9IGX1yRVs72hoZdVg19zgog.png"&gt;&lt;/p&gt;&lt;p&gt;&lt;a href = "/doc/1039500-</w:t>
      </w:r>
      <w:r>
        <w:rPr>
          <w:sz w:val="32"/>
          <w:szCs w:val="32"/>
        </w:rPr>
        <w:t>宝贝不痛对谁它坐上来我的宠物不疼的爱与无条件的拥抱</w:t>
      </w:r>
      <w:r>
        <w:rPr>
          <w:sz w:val="32"/>
          <w:szCs w:val="32"/>
        </w:rPr>
        <w:t>.doc" rel="alternate" download="1039500-</w:t>
      </w:r>
      <w:r>
        <w:rPr>
          <w:sz w:val="32"/>
          <w:szCs w:val="32"/>
        </w:rPr>
        <w:t>宝贝不痛对谁它坐上来我的宠物不疼的爱与无条件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