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道天子魅惑皇权的无情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魅皇邪帝？</w:t>
      </w:r>
      <w:r>
        <w:rPr>
          <w:sz w:val="32"/>
          <w:szCs w:val="32"/>
        </w:rPr>
        <w:t>&lt;/p&gt;&lt;p&gt;&lt;img src="/static-img/fIzwjynRqVal1eQRvA0Vs1r7urXMECt0ZLDi1eB9PYG6wUFOTnnBIAqMziYtNTE5.jpg"&gt;&lt;/p&gt;&lt;p&gt;</w:t>
      </w:r>
      <w:r>
        <w:rPr>
          <w:sz w:val="32"/>
          <w:szCs w:val="32"/>
        </w:rPr>
        <w:t>在一个古老的传说中，存在着一位名叫“魅皇邪帝”的神秘人物。关于他的真实身份和历史背景，一直是人们津津乐道的话题。然而，在探索这个谜团之前，我们首先需要了解他所处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生活在什么样的时代？</w:t>
      </w:r>
      <w:r>
        <w:rPr>
          <w:sz w:val="32"/>
          <w:szCs w:val="32"/>
        </w:rPr>
        <w:t>&lt;/p&gt;&lt;p&gt;&lt;img src="/static-img/lLMd67q08XJX2pamTgHWgVr7urXMECt0ZLDi1eB9PYEl_T1J8OOPz16pC87WOJd1JLLMxTXHm8OSZZywK4dBNPPRxLXB69to00bA-cpWXPqMJf0Q-ZXAMJrB4vSXoVCE_alMdWf8SVYEupcMPGiVEV2F0yTboxCs_IaJ1gJBQuNZFhWUIQMPm3nHJ76iknn3.jpg"&gt;&lt;/p&gt;&lt;p&gt;</w:t>
      </w:r>
      <w:r>
        <w:rPr>
          <w:sz w:val="32"/>
          <w:szCs w:val="32"/>
        </w:rPr>
        <w:t>魅皇邪帝出生于一个由黑暗与光明交织而成的世界。在这个世界里，强大的魔法师掌控着国家的命运，而那些不愿意臣服的人们则被称为“异端”。在这样的环境下，魅皇邪帝以其非凡的能力和独特的情感管理系统赢得了尊敬，同时也吸引了一大批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特殊能力？</w:t>
      </w:r>
      <w:r>
        <w:rPr>
          <w:sz w:val="32"/>
          <w:szCs w:val="32"/>
        </w:rPr>
        <w:t>&lt;/p&gt;&lt;p&gt;&lt;img src="/static-img/Rbl75tixm7Mmp7Q-DhhZ2Vr7urXMECt0ZLDi1eB9PYEl_T1J8OOPz16pC87WOJd1JLLMxTXHm8OSZZywK4dBNPPRxLXB69to00bA-cpWXPqMJf0Q-ZXAMJrB4vSXoVCE_alMdWf8SVYEupcMPGiVEV2F0yTboxCs_IaJ1gJBQuNZFhWUIQMPm3nHJ76iknn3.jpg"&gt;&lt;/p&gt;&lt;p&gt;</w:t>
      </w:r>
      <w:r>
        <w:rPr>
          <w:sz w:val="32"/>
          <w:szCs w:val="32"/>
        </w:rPr>
        <w:t>据传说，魅皇邪帝拥有超乎寻常的魔力。他能够操纵时间和空间，从而使自己几乎无懈可击。此外，他还擅长情感控制，可以通过改变他人的情绪来达到自己的目的。这使得他既能获得忠诚的信徒，也能让敌人自相残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被称为“邪”？</w:t>
      </w:r>
      <w:r>
        <w:rPr>
          <w:sz w:val="32"/>
          <w:szCs w:val="32"/>
        </w:rPr>
        <w:t>&lt;/p&gt;&lt;p&gt;&lt;img src="/static-img/Kn4Sn5Ajza-VXGR5PM4Fl1r7urXMECt0ZLDi1eB9PYEl_T1J8OOPz16pC87WOJd1JLLMxTXHm8OSZZywK4dBNPPRxLXB69to00bA-cpWXPqMJf0Q-ZXAMJrB4vSXoVCE_alMdWf8SVYEupcMPGiVEV2F0yTboxCs_IaJ1gJBQuNZFhWUIQMPm3nHJ76iknn3.jpg"&gt;&lt;/p&gt;&lt;p&gt;</w:t>
      </w:r>
      <w:r>
        <w:rPr>
          <w:sz w:val="32"/>
          <w:szCs w:val="32"/>
        </w:rPr>
        <w:t>尽管如此，“魅皇”这一称号并不完全代表他的恶劣性格。相反，他是一位深思熟虑且有远见的人物。但是，由于他采取了许多极端措施来维护秩序，这也导致了一部分人将他视作“邪恶”的存在。他对权力的执着，以及对平衡力量的手段，使得很多人开始质疑他的行为是否真的符合正义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后世？</w:t>
      </w:r>
      <w:r>
        <w:rPr>
          <w:sz w:val="32"/>
          <w:szCs w:val="32"/>
        </w:rPr>
        <w:t>&lt;/p&gt;&lt;p&gt;&lt;img src="/static-img/i67eh0kbrcCS1zRZXmUl61r7urXMECt0ZLDi1eB9PYEl_T1J8OOPz16pC87WOJd1JLLMxTXHm8OSZZywK4dBNPPRxLXB69to00bA-cpWXPqMJf0Q-ZXAMJrB4vSXoVCE_alMdWf8SVYEupcMPGiVEV2F0yTboxCs_IaJ1gJBQuNZFhWUIQMPm3nHJ76iknn3.jpg"&gt;&lt;/p&gt;&lt;p&gt;</w:t>
      </w:r>
      <w:r>
        <w:rPr>
          <w:sz w:val="32"/>
          <w:szCs w:val="32"/>
        </w:rPr>
        <w:t>尽管时光流转，传说的故事逐渐模糊，但人们对于这位神秘人物的一种印象却依然坚定：一种恐惧与向往并存的心态。而这种心态，即便是在今天，都能够激发人们对于权力、责任以及个人选择之间微妙平衡关系的一种思考。因此，无论如何评价这位历史上的角色，其影响力至今仍然无法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怎么看待魅皇邪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可以根据自己的价值观去解读这位曾经统治者的形象。不管你认为他是一个英雄还是一个暴君，只要你从中汲取到了启示，那么对我们来说，他就是一个值得回味的人物。不过，对于真正了解过去，并想象未来的是，我们每个人的内心都充满了未知等待揭开的事故。如果有一天，我们会找到答案，那一定是一个令人振奋又令人震惊的地方。</w:t>
      </w:r>
      <w:r>
        <w:rPr>
          <w:sz w:val="32"/>
          <w:szCs w:val="32"/>
        </w:rPr>
        <w:t>&lt;/p&gt;&lt;p&gt;&lt;a href = "/doc/1039495-</w:t>
      </w:r>
      <w:r>
        <w:rPr>
          <w:sz w:val="32"/>
          <w:szCs w:val="32"/>
        </w:rPr>
        <w:t>邪道天子魅惑皇权的无情统治者</w:t>
      </w:r>
      <w:r>
        <w:rPr>
          <w:sz w:val="32"/>
          <w:szCs w:val="32"/>
        </w:rPr>
        <w:t>.doc" rel="alternate" download="1039495-</w:t>
      </w:r>
      <w:r>
        <w:rPr>
          <w:sz w:val="32"/>
          <w:szCs w:val="32"/>
        </w:rPr>
        <w:t>邪道天子魅惑皇权的无情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