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之妻的战略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乱纷飞的年代，一个国家的命运常常被一位杰出的统帅所掌握，而他背后的女人往往是这个男人智慧与勇气的源泉。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便讲述了这样一位女人的故事，她不仅是丈夫忠贞的情人，更是他最可靠的谋士。</w:t>
      </w:r>
      <w:r>
        <w:rPr>
          <w:sz w:val="32"/>
          <w:szCs w:val="32"/>
        </w:rPr>
        <w:t>&lt;/p&gt;&lt;p&gt;&lt;img src="/static-img/ON0ImL9hMJMMHujtOZ_tf5ibO_upYZO2n9Xsl0z6bl9Ez9LIZ0geK3Hc32Y275BI.jpg"&gt;&lt;/p&gt;&lt;p&gt;</w:t>
      </w:r>
      <w:r>
        <w:rPr>
          <w:sz w:val="32"/>
          <w:szCs w:val="32"/>
        </w:rPr>
        <w:t>首先，这位女将军之妻具备出色的策略思维。她能够深入分析敌我双方的情况，对未来可能出现的问题提前做出准备。这一点在一次重大战役中得到了充分体现，当时，敌方突然从未知方向发起了一次强大的进攻，几乎让我们措手不及，但她迅速召集了所有高级指挥官，就连夜进行紧急会议，最终制定出了一个巧妙而有效的反击计划。她的冷静和果敢，让我们成功挽回了败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丈夫以及整个军队的人格魅力极为强大。在长期作战中的艰苦环境下，她始终保持着积极向上的态度，不断地鼓舞着部下的士气。她总能用自己的行动证明，每个人都有重要的地位，每个人的努力都是胜利的一部分。这样的领导力，使得整个部队士气大增，从而提高了战斗效率。</w:t>
      </w:r>
      <w:r>
        <w:rPr>
          <w:sz w:val="32"/>
          <w:szCs w:val="32"/>
        </w:rPr>
        <w:t>&lt;/p&gt;&lt;p&gt;&lt;img src="/static-img/jfwIIMEaA-PZOP754ZCeQJibO_upYZO2n9Xsl0z6bl_t84acU51ibO32fj7MvQuAiEv21GNjcMX85SWNbubUW1DCxREIvEMaeg9T1n774R6-TIUA3U6xnBxnHGLdz9iGolcSoNdMdqlNGluqvKMjdSQIbcxO5b5i7_L5iSHYWqIU29wlT1ohTRZKVJPHU0V3.jpg"&gt;&lt;/p&gt;&lt;p&gt;</w:t>
      </w:r>
      <w:r>
        <w:rPr>
          <w:sz w:val="32"/>
          <w:szCs w:val="32"/>
        </w:rPr>
        <w:t>再者，她善于学习和借鉴其他文化、战争经验。她经常阅读历史书籍、研究不同的作战技巧，并且鼓励丈夫也要不断学习新知识、新技术，这样才能在不断变化中的战争中保持优势。不论是在古代还是现代，只有不断地学习和适应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内部矛盾方面，她也非常精明。这对于一个团结协作需要高度团结的小型特种部队来说尤为关键。在一次内部冲突爆发时，由于一些成员之间存在意见分歧，一时间甚至威胁到整个单位的事业安全。但她敏锐察觉到了这一点，并迅速采取措施进行调解，最终化解了这场危机，将大家团结起来面对外面的挑战。</w:t>
      </w:r>
      <w:r>
        <w:rPr>
          <w:sz w:val="32"/>
          <w:szCs w:val="32"/>
        </w:rPr>
        <w:t>&lt;/p&gt;&lt;p&gt;&lt;img src="/static-img/IqcjhBlggODiFKMp_gMOX5ibO_upYZO2n9Xsl0z6bl_t84acU51ibO32fj7MvQuAiEv21GNjcMX85SWNbubUW1DCxREIvEMaeg9T1n774R6-TIUA3U6xnBxnHGLdz9iGolcSoNdMdqlNGluqvKMjdSQIbcxO5b5i7_L5iSHYWqIU29wlT1ohTRZKVJPHU0V3.jpg"&gt;&lt;/p&gt;&lt;p&gt;</w:t>
      </w:r>
      <w:r>
        <w:rPr>
          <w:sz w:val="32"/>
          <w:szCs w:val="32"/>
        </w:rPr>
        <w:t>第四点，是她的道德观念和责任感。在战争期间，即使是在最艰难的时候，也绝不会放弃原则或牺牲正义。而这份坚定的信念也是她赢得人们尊敬与爱戴的一个重要原因之一。当遭遇残酷现实时，有些人会选择逃避，而她却勇敢地面对，用自己的行为来影响周围的人们，让他们看到即便在逆境中，也要坚持正义与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生活方面，她同样是一位卓越的女性。她能够平衡好工作与家庭，让家人感到温暖与支持。这对于身处战场上的丈夫来说，无疑是一份巨大的安慰。他知道，无论何时，他都可以依靠他的妻子，他们共同构建的是一个温馨而坚固的小天地，即使在风雨交加的时候也不至于崩塌。此外，这种稳定的家庭生活也有助于提升丈夫的心情，减少压力，从而更好地完成任务，为国家服务。</w:t>
      </w:r>
      <w:r>
        <w:rPr>
          <w:sz w:val="32"/>
          <w:szCs w:val="32"/>
        </w:rPr>
        <w:t>&lt;/p&gt;&lt;p&gt;&lt;img src="/static-img/5Q514v-QYbN4b9AHYjH0C5ibO_upYZO2n9Xsl0z6bl_t84acU51ibO32fj7MvQuAiEv21GNjcMX85SWNbubUW1DCxREIvEMaeg9T1n774R6-TIUA3U6xnBxnHGLdz9iGolcSoNdMdqlNGluqvKMjdSQIbcxO5b5i7_L5iSHYWqIU29wlT1ohTRZKVJPHU0V3.jpg"&gt;&lt;/p&gt;&lt;p&gt;</w:t>
      </w:r>
      <w:r>
        <w:rPr>
          <w:sz w:val="32"/>
          <w:szCs w:val="32"/>
        </w:rPr>
        <w:t>综上所述，将军之妻不仅是一个美丽动人的女性，更是一个智慧、勇敢、高尚、无私奉献的人物形象。她通过自身实际行动，不断完善自己，为自己所爱的人们带去希望和光明。因此，我们应该更加珍视那些默默付出的英雄人物，因为她们才是真正创造历史并塑造时代精神的人。</w:t>
      </w:r>
      <w:r>
        <w:rPr>
          <w:sz w:val="32"/>
          <w:szCs w:val="32"/>
        </w:rPr>
        <w:t>&lt;/p&gt;&lt;p&gt;&lt;a href = "/doc/1039479-</w:t>
      </w:r>
      <w:r>
        <w:rPr>
          <w:sz w:val="32"/>
          <w:szCs w:val="32"/>
        </w:rPr>
        <w:t>将军之妻的战略思考</w:t>
      </w:r>
      <w:r>
        <w:rPr>
          <w:sz w:val="32"/>
          <w:szCs w:val="32"/>
        </w:rPr>
        <w:t>.doc" rel="alternate" download="1039479-</w:t>
      </w:r>
      <w:r>
        <w:rPr>
          <w:sz w:val="32"/>
          <w:szCs w:val="32"/>
        </w:rPr>
        <w:t>将军之妻的战略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