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完整版姜可小说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&lt;img src="/static-img/5yu7YsjMFC9S38lttd3OkcZsdiT8s04PwmD0W9wYfEeLuqz7tFBLOPv7aGVcWGOM.png"&gt;&lt;/p&gt;&lt;p&gt;</w:t>
      </w:r>
      <w:r>
        <w:rPr>
          <w:sz w:val="32"/>
          <w:szCs w:val="32"/>
        </w:rPr>
        <w:t>在当今繁忙的生活中，人们对高质量的阅读材料有了更高的要求。小说作为一种休闲娱乐方式，也越来越多地被用作心灵的港湾和精神的栖息地。在众多小说选项中，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因其独特的情感表达、深刻的人物塑造以及精妙的情节构建，成为了许多读者追求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何在？</w:t>
      </w:r>
      <w:r>
        <w:rPr>
          <w:sz w:val="32"/>
          <w:szCs w:val="32"/>
        </w:rPr>
        <w:t>&lt;/p&gt;&lt;p&gt;&lt;img src="/static-img/mGeLNlhwm3ZYsOf2_7Fb6MZsdiT8s04PwmD0W9wYfEecJEGxm7WSEvZ0lGn_-SEu1Kr2RyVlfBGP-7JS8ijFvebm4Sb6_xeVfSsJuAQ9kNxSK_0caki9kYgYY6Dah6-K09_IrS-IUBgHHNFFWhb9v2aldxd-YfW2LIgkYop0JofVbOuQ8ZrA_Yoo2XZ_0hKs.jpg"&gt;&lt;/p&gt;&lt;p&gt;</w:t>
      </w:r>
      <w:r>
        <w:rPr>
          <w:sz w:val="32"/>
          <w:szCs w:val="32"/>
        </w:rPr>
        <w:t>首先，该作品以其细腻的情感描写和生动的人物形象著称。作者通过精心雕琢角色的性格特点，使得每一个角色都显得鲜活且真实。这不仅让读者能够轻松将自己投射进故事之中，更能从中体验到复杂人生的种种情感波动。此外，作者还巧妙地运用了语言的手法，使得整部作品充满了诗意与哲理，为读者提供了一场文化艺术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艺术魅力？</w:t>
      </w:r>
      <w:r>
        <w:rPr>
          <w:sz w:val="32"/>
          <w:szCs w:val="32"/>
        </w:rPr>
        <w:t>&lt;/p&gt;&lt;p&gt;&lt;img src="/static-img/Ift9XKLcTA7tMtrtEBtBDMZsdiT8s04PwmD0W9wYfEecJEGxm7WSEvZ0lGn_-SEu1Kr2RyVlfBGP-7JS8ijFvebm4Sb6_xeVfSsJuAQ9kNxSK_0caki9kYgYY6Dah6-K09_IrS-IUBgHHNFFWhb9v2aldxd-YfW2LIgkYop0JofVbOuQ8ZrA_Yoo2XZ_0hKs.jpg"&gt;&lt;/p&gt;&lt;p&gt;</w:t>
      </w:r>
      <w:r>
        <w:rPr>
          <w:sz w:val="32"/>
          <w:szCs w:val="32"/>
        </w:rPr>
        <w:t>要真正领略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学价值，首先需要有一颗开放的心态去接纳不同的视角和思考方式。同时，不妨尝试边阅读边思考，这样可以更好地理解作者想要传达的信息。此外，可以多次反复阅读，以便于更加深入地了解人物关系和故事背后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题内涵</w:t>
      </w:r>
      <w:r>
        <w:rPr>
          <w:sz w:val="32"/>
          <w:szCs w:val="32"/>
        </w:rPr>
        <w:t>&lt;/p&gt;&lt;p&gt;&lt;img src="/static-img/B4mVir9o-hdEJvMZPIfeqsZsdiT8s04PwmD0W9wYfEecJEGxm7WSEvZ0lGn_-SEu1Kr2RyVlfBGP-7JS8ijFvebm4Sb6_xeVfSsJuAQ9kNxSK_0caki9kYgYY6Dah6-K09_IrS-IUBgHHNFFWhb9v2aldxd-YfW2LIgkYop0JofVbOuQ8ZrA_Yoo2XZ_0hKs.jpg"&gt;&lt;/p&gt;&lt;p&gt;</w:t>
      </w:r>
      <w:r>
        <w:rPr>
          <w:sz w:val="32"/>
          <w:szCs w:val="32"/>
        </w:rPr>
        <w:t>在探讨这部小说时，我们不能忽视它所蕴含的一些深层主题，比如爱情、友谊、自我发现等。在这些主题下，每个角色都展现出了他们独特而又共同的人性面貌。这使得整个小说既具有强烈的情感吸引力，又富有深远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经典之作？</w:t>
      </w:r>
      <w:r>
        <w:rPr>
          <w:sz w:val="32"/>
          <w:szCs w:val="32"/>
        </w:rPr>
        <w:t>&lt;/p&gt;&lt;p&gt;&lt;img src="/static-img/8vt-_OSan1810va8D7FxmsZsdiT8s04PwmD0W9wYfEecJEGxm7WSEvZ0lGn_-SEu1Kr2RyVlfBGP-7JS8ijFvebm4Sb6_xeVfSsJuAQ9kNxSK_0caki9kYgYY6Dah6-K09_IrS-IUBgHHNFFWhb9v2aldxd-YfW2LIgkYop0JofVbOuQ8ZrA_Yoo2XZ_0hKs.jpg"&gt;&lt;/p&gt;&lt;p&gt;</w:t>
      </w:r>
      <w:r>
        <w:rPr>
          <w:sz w:val="32"/>
          <w:szCs w:val="32"/>
        </w:rPr>
        <w:t>随着时间的推移，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已经逐渐成为一部经典之作，其影响力超越了单纯的小说领域，它触及到了人们的心灵底座，为后世留下了一笔宝贵的文化遗产。而且，这本书也为后来的文学创作树立了榜样，对于那些追求文学卓越的人来说，无疑是一份难忘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味《 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莉 的奇幻冒险》（原名：</w:t>
      </w:r>
      <w:r>
        <w:rPr>
          <w:sz w:val="32"/>
          <w:szCs w:val="32"/>
        </w:rPr>
        <w:t>The Princess Bride</w:t>
      </w:r>
      <w:r>
        <w:rPr>
          <w:sz w:val="32"/>
          <w:szCs w:val="32"/>
        </w:rPr>
        <w:t>）中的那句：“生命就像一本书，你可以翻开任何一页，但你只能从头开始。”同样的道理，在我们漫长人生的旅途上，每一次选择都是新的起点，而拥有像 《 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莉 的奇幻冒险 》这样的经典之作，让我们的旅程变得更加丰富多彩。</w:t>
      </w:r>
      <w:r>
        <w:rPr>
          <w:sz w:val="32"/>
          <w:szCs w:val="32"/>
        </w:rPr>
        <w:t>&lt;/p&gt;&lt;p&gt;&lt;a href = "/doc/1039470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整版姜可小说下载</w:t>
      </w:r>
      <w:r>
        <w:rPr>
          <w:sz w:val="32"/>
          <w:szCs w:val="32"/>
        </w:rPr>
        <w:t>.doc" rel="alternate" download="1039470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整版姜可小说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