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下的免费美容体验无缝结合的舒适和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一面亲一面膜下的免费体验中找到完美的平衡？</w:t>
      </w:r>
      <w:r>
        <w:rPr>
          <w:sz w:val="32"/>
          <w:szCs w:val="32"/>
        </w:rPr>
        <w:t>&lt;/p&gt;&lt;p&gt;&lt;img src="/static-img/R61hS-HcFDH3y7_G5HReN4vSVzaqUaz6f9vaQQi5Lu7uv-hCo0LMYLWAqVyTESs5.jpg"&gt;&lt;/p&gt;&lt;p&gt;</w:t>
      </w:r>
      <w:r>
        <w:rPr>
          <w:sz w:val="32"/>
          <w:szCs w:val="32"/>
        </w:rPr>
        <w:t>在当今快节奏的生活中，我们都渴望找到一种既能让自己放松又能带来明显效果的自我保养方法。然而，很多时候，这两者似乎是相互排斥的——我们要么选择了便捷快速但价格不菲的手工艺品，要么选择了经济实惠但可能效果有限的药店产品。但是在这个信息爆炸时代，有一种新的趋势正在悄然兴起，那就是“一面亲一面膜下的免费”。</w:t>
      </w:r>
      <w:r>
        <w:rPr>
          <w:sz w:val="32"/>
          <w:szCs w:val="32"/>
        </w:rPr>
        <w:t>&lt;/p&gt;&lt;p&gt;</w:t>
      </w:r>
      <w:r>
        <w:rPr>
          <w:sz w:val="32"/>
          <w:szCs w:val="32"/>
        </w:rPr>
        <w:t>一面亲一面的魅力是什么？</w:t>
      </w:r>
      <w:r>
        <w:rPr>
          <w:sz w:val="32"/>
          <w:szCs w:val="32"/>
        </w:rPr>
        <w:t>&lt;/p&gt;&lt;p&gt;&lt;img src="/static-img/ESTvASwLNp5k5nix-UTWIYvSVzaqUaz6f9vaQQi5Lu7AcnAZqTLqQ3Jdrq1Ff5ZUnfLhAkhrM9Ne1st3UXtDdw0qWhdMBsRywxrKaSz171GjDLU6RBeK_dd06A7fklTmIoYRSO_dtlRoUwiUxN37ag.jpg"&gt;&lt;/p&gt;&lt;p&gt;</w:t>
      </w:r>
      <w:r>
        <w:rPr>
          <w:sz w:val="32"/>
          <w:szCs w:val="32"/>
        </w:rPr>
        <w:t>首先，“一面亲”的概念本身就蕴含着一种特殊的情感和物理接触。它不仅仅是一个简单的手法，更是一种沟通方式，是心灵之间最直接而深刻的一种交流。在使用这种类型的护肤产品时，我们往往会对其持有一定的好奇心和期待，因为这并不是每个人都会尝试过的事物。</w:t>
      </w:r>
      <w:r>
        <w:rPr>
          <w:sz w:val="32"/>
          <w:szCs w:val="32"/>
        </w:rPr>
        <w:t>&lt;/p&gt;&lt;p&gt;</w:t>
      </w:r>
      <w:r>
        <w:rPr>
          <w:sz w:val="32"/>
          <w:szCs w:val="32"/>
        </w:rPr>
        <w:t>免费意味着什么？</w:t>
      </w:r>
      <w:r>
        <w:rPr>
          <w:sz w:val="32"/>
          <w:szCs w:val="32"/>
        </w:rPr>
        <w:t>&lt;/p&gt;&lt;p&gt;&lt;img src="/static-img/OoTkvOZQaTMYiS7qISlTVYvSVzaqUaz6f9vaQQi5Lu7AcnAZqTLqQ3Jdrq1Ff5ZUnfLhAkhrM9Ne1st3UXtDdw0qWhdMBsRywxrKaSz171GjDLU6RBeK_dd06A7fklTmIoYRSO_dtlRoUwiUxN37ag.jpg"&gt;&lt;/p&gt;&lt;p&gt;</w:t>
      </w:r>
      <w:r>
        <w:rPr>
          <w:sz w:val="32"/>
          <w:szCs w:val="32"/>
        </w:rPr>
        <w:t>说到“免费”，我们的第一反应可能是怀疑——如果某样东西真的可以完全免费提供，而没有任何后续成本或负担，那为什么还需要付费呢？但是，如果我们将视角从单纯物质层次转移到服务与体验上去看待的话，就会发现“免费”有时比金钱更值得珍惜。例如，在一些专业护肤店里，你可以通过预约享受一次免費试用服务，这不仅给你一个机会去体验新产品，还能够帮助专业人士了解你的皮肤状况，为你提供更加个性化的建议。</w:t>
      </w:r>
      <w:r>
        <w:rPr>
          <w:sz w:val="32"/>
          <w:szCs w:val="32"/>
        </w:rPr>
        <w:t>&lt;/p&gt;&lt;p&gt;</w:t>
      </w:r>
      <w:r>
        <w:rPr>
          <w:sz w:val="32"/>
          <w:szCs w:val="32"/>
        </w:rPr>
        <w:t>价值重于金钱</w:t>
      </w:r>
      <w:r>
        <w:rPr>
          <w:sz w:val="32"/>
          <w:szCs w:val="32"/>
        </w:rPr>
        <w:t>&lt;/p&gt;&lt;p&gt;&lt;img src="/static-img/-D7Nbua_MA6TXQlFonV1oovSVzaqUaz6f9vaQQi5Lu7AcnAZqTLqQ3Jdrq1Ff5ZUnfLhAkhrM9Ne1st3UXtDdw0qWhdMBsRywxrKaSz171GjDLU6RBeK_dd06A7fklTmIoYRSO_dtlRoUwiUxN37ag.jpg"&gt;&lt;/p&gt;&lt;p&gt;</w:t>
      </w:r>
      <w:r>
        <w:rPr>
          <w:sz w:val="32"/>
          <w:szCs w:val="32"/>
        </w:rPr>
        <w:t>尽管说到“价值重于金钱”，但实际上对于大多数消费者来说，价格依旧是决定购买行为的一个重要因素。而在追求高质量、健康且安全的人群中，人们愿意为此支付一定额外费用。因此，当谈及“一面亲一面膜下的免费”，这并不意味着完全免除所有成本，而更多的是寻找一种既符合个人预算又不会牺牲品质和效果的情况下进行选择。</w:t>
      </w:r>
      <w:r>
        <w:rPr>
          <w:sz w:val="32"/>
          <w:szCs w:val="32"/>
        </w:rPr>
        <w:t>&lt;/p&gt;&lt;p&gt;</w:t>
      </w:r>
      <w:r>
        <w:rPr>
          <w:sz w:val="32"/>
          <w:szCs w:val="32"/>
        </w:rPr>
        <w:t>免费并不等同于劣质</w:t>
      </w:r>
      <w:r>
        <w:rPr>
          <w:sz w:val="32"/>
          <w:szCs w:val="32"/>
        </w:rPr>
        <w:t>&lt;/p&gt;&lt;p&gt;&lt;img src="/static-img/4pp3IH1eE2cnl0qQa-ck0YvSVzaqUaz6f9vaQQi5Lu7AcnAZqTLqQ3Jdrq1Ff5ZUnfLhAkhrM9Ne1st3UXtDdw0qWhdMBsRywxrKaSz171GjDLU6RBeK_dd06A7fklTmIoYRSO_dtlRoUwiUxN37ag.jpg"&gt;&lt;/p&gt;&lt;p&gt;</w:t>
      </w:r>
      <w:r>
        <w:rPr>
          <w:sz w:val="32"/>
          <w:szCs w:val="32"/>
        </w:rPr>
        <w:t>然而，让人感到困惑的是，即便是在这样的情况下，也有人仍然认为：“既然如此，便宜总比贵好吧？”这种观点忽略了一点：虽然价格低廉，但质量却无法保证。这就像买货币投资一样，不管投资多少，只要风险小并且有稳定收益才是明智之选。而关于如何获得最佳结果，则取决于许多因素，比如使用频率、适应度以及个人的需求等。</w:t>
      </w:r>
      <w:r>
        <w:rPr>
          <w:sz w:val="32"/>
          <w:szCs w:val="32"/>
        </w:rPr>
        <w:t>&lt;/p&gt;&lt;p&gt;</w:t>
      </w:r>
      <w:r>
        <w:rPr>
          <w:sz w:val="32"/>
          <w:szCs w:val="32"/>
        </w:rPr>
        <w:t>未来的发展趋势</w:t>
      </w:r>
      <w:r>
        <w:rPr>
          <w:sz w:val="32"/>
          <w:szCs w:val="32"/>
        </w:rPr>
        <w:t>&lt;/p&gt;&lt;p&gt;</w:t>
      </w:r>
      <w:r>
        <w:rPr>
          <w:sz w:val="32"/>
          <w:szCs w:val="32"/>
        </w:rPr>
        <w:t>随着科技不断进步，以及消费者的意识逐渐提升，对自然成分、环保包装以及无害化学成分越来越关注，因此未来市场上的产品也会朝向这一方向发展。如果能够实现真正意义上的高效、高质量，同时保持成本控制，并以此作为吸引顾客的手段，那么这种模式很可能成为未来的主流之一。在这样的背景下，“一面亲一面膜下的免费”也许正处在历史性的转折点，它不再是一个梦想，而是一个现实可行之举。</w:t>
      </w:r>
      <w:r>
        <w:rPr>
          <w:sz w:val="32"/>
          <w:szCs w:val="32"/>
        </w:rPr>
        <w:t>&lt;/p&gt;&lt;p&gt;&lt;a href = "/doc/1039455-</w:t>
      </w:r>
      <w:r>
        <w:rPr>
          <w:sz w:val="32"/>
          <w:szCs w:val="32"/>
        </w:rPr>
        <w:t>亲密接触下的免费美容体验无缝结合的舒适和效果</w:t>
      </w:r>
      <w:r>
        <w:rPr>
          <w:sz w:val="32"/>
          <w:szCs w:val="32"/>
        </w:rPr>
        <w:t>.doc" rel="alternate" download="1039455-</w:t>
      </w:r>
      <w:r>
        <w:rPr>
          <w:sz w:val="32"/>
          <w:szCs w:val="32"/>
        </w:rPr>
        <w:t>亲密接触下的免费美容体验无缝结合的舒适和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