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到老公在婆婆身上亲密的婆媳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到老公在婆婆身上：亲密的婆媳关系</w:t>
      </w:r>
      <w:r>
        <w:rPr>
          <w:sz w:val="32"/>
          <w:szCs w:val="32"/>
        </w:rPr>
        <w:t>&lt;/p&gt;&lt;p&gt;&lt;img src="/static-img/JUsmGs7AxF69U0Sq1wJqeIhYjYlktTD68-WLS_NZ9DG_wZPUczSe2zm3qQ8dxMVr.jpg"&gt;&lt;/p&gt;&lt;p&gt;</w:t>
      </w:r>
      <w:r>
        <w:rPr>
          <w:sz w:val="32"/>
          <w:szCs w:val="32"/>
        </w:rPr>
        <w:t>他们为什么能和睦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每次回家，总会注意到一个小细节——我的老公在与他的母亲相处时，那种温暖、理解和尊重的态度。这个家庭氛围让我深受感染，我开始思考，他们为何能够保持这样和谐的关系。</w:t>
      </w:r>
      <w:r>
        <w:rPr>
          <w:sz w:val="32"/>
          <w:szCs w:val="32"/>
        </w:rPr>
        <w:t>&lt;/p&gt;&lt;p&gt;&lt;img src="/static-img/dmQmbU84WM3V5yX1ur9KzohYjYlktTD68-WLS_NZ9DHJLC6iJaPNBSEtk1ZM4DHrMbqW7fRSm9Gxul6Gc_Ff4OP7rRLVql1D8i4tp6Yyxuj55EJwhML9Bdpw3DW7QReL5FNK2Q9rytx4n5ar_7RUg5Yob0AO2njFK8ePkr0QJo4EiFSSzYu0rzx2ytPEPGzXZZ3x5eCAdUtdHlZo_Orm3w.jpg"&gt;&lt;/p&gt;&lt;p&gt;</w:t>
      </w:r>
      <w:r>
        <w:rPr>
          <w:sz w:val="32"/>
          <w:szCs w:val="32"/>
        </w:rPr>
        <w:t>如何培养这种亲密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以为这是因为他们共同生活了很多年，慢慢地就习惯了彼此。但是，当我观察得更仔细一些，我发现这背后还有更多复杂的情感纽带。在我的丈夫面前，他总是对他妈妈表现出一种敬畏之心，这让我意识到，尊重并非仅限于年龄大小，而是一种人格魅力。</w:t>
      </w:r>
      <w:r>
        <w:rPr>
          <w:sz w:val="32"/>
          <w:szCs w:val="32"/>
        </w:rPr>
        <w:t>&lt;/p&gt;&lt;p&gt;&lt;img src="/static-img/7My9TxVKNuTSeIh8gJbOTIhYjYlktTD68-WLS_NZ9DHJLC6iJaPNBSEtk1ZM4DHrMbqW7fRSm9Gxul6Gc_Ff4OP7rRLVql1D8i4tp6Yyxuj55EJwhML9Bdpw3DW7QReL5FNK2Q9rytx4n5ar_7RUg5Yob0AO2njFK8ePkr0QJo4EiFSSzYu0rzx2ytPEPGzXZZ3x5eCAdUtdHlZo_Orm3w.jpg"&gt;&lt;/p&gt;&lt;p&gt;</w:t>
      </w:r>
      <w:r>
        <w:rPr>
          <w:sz w:val="32"/>
          <w:szCs w:val="32"/>
        </w:rPr>
        <w:t>婆媳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尽管有时也会出现一些小误会，但他们始终能够通过沟通来解决问题。我注意到，无论是在公共场合还是私下里，他都愿意倾听她的话，并且给予适当的反馈。这不仅展现了他对她的关心，也说明了他如何用实际行动去维护这一美好的关系。</w:t>
      </w:r>
      <w:r>
        <w:rPr>
          <w:sz w:val="32"/>
          <w:szCs w:val="32"/>
        </w:rPr>
        <w:t>&lt;/p&gt;&lt;p&gt;&lt;img src="/static-img/NLx3drWg8f3vZwk3XVjD24hYjYlktTD68-WLS_NZ9DHJLC6iJaPNBSEtk1ZM4DHrMbqW7fRSm9Gxul6Gc_Ff4OP7rRLVql1D8i4tp6Yyxuj55EJwhML9Bdpw3DW7QReL5FNK2Q9rytx4n5ar_7RUg5Yob0AO2njFK8ePkr0QJo4EiFSSzYu0rzx2ytPEPGzXZZ3x5eCAdUtdHlZo_Orm3w.jpg"&gt;&lt;/p&gt;&lt;p&gt;</w:t>
      </w:r>
      <w:r>
        <w:rPr>
          <w:sz w:val="32"/>
          <w:szCs w:val="32"/>
        </w:rPr>
        <w:t>夫妻间的默契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发现，他们之间有一种不可言说的默契，这让他们能够互相理解对方的心思。例如，当她感到孤独或需要帮助的时候，他总是第一时间出现。而无论发生什么困难，她也从不犹豫地伸出援手。他知道，每一次支持她的举动，都能加深你们之间的情感联系。</w:t>
      </w:r>
      <w:r>
        <w:rPr>
          <w:sz w:val="32"/>
          <w:szCs w:val="32"/>
        </w:rPr>
        <w:t>&lt;/p&gt;&lt;p&gt;&lt;img src="/static-img/mv9xgh9nZorxwAtXYVHVMYhYjYlktTD68-WLS_NZ9DHJLC6iJaPNBSEtk1ZM4DHrMbqW7fRSm9Gxul6Gc_Ff4OP7rRLVql1D8i4tp6Yyxuj55EJwhML9Bdpw3DW7QReL5FNK2Q9rytx4n5ar_7RUg5Yob0AO2njFK8ePkr0QJo4EiFSSzYu0rzx2ytPEPGzXZZ3x5eCAdUtdHlZo_Orm3w.jpg"&gt;&lt;/p&gt;&lt;p&gt;</w:t>
      </w:r>
      <w:r>
        <w:rPr>
          <w:sz w:val="32"/>
          <w:szCs w:val="32"/>
        </w:rPr>
        <w:t>学会放下成见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听到关于“婆媳”矛盾的问题，但看起来，在我的家中，却完全没有这样的问题。是我丈夫教会我，让我们摆脱那些陈规陋习，只要你真诚地想要建立良好的人际关系，就可以跨越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传统而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最重要的一点就是，他们既保留着传统文化中的礼貌与尊严，同时又不断寻找新的方法去适应时代变化。这使得他们的关系既有古韵，又充满活力，不断进化，最终形成了一种独特而强大的亲情纽带。在这样的环境中成长，我觉得自己也受益匪浅。</w:t>
      </w:r>
      <w:r>
        <w:rPr>
          <w:sz w:val="32"/>
          <w:szCs w:val="32"/>
        </w:rPr>
        <w:t>&lt;/p&gt;&lt;p&gt;&lt;a href = "/doc/1039454-</w:t>
      </w:r>
      <w:r>
        <w:rPr>
          <w:sz w:val="32"/>
          <w:szCs w:val="32"/>
        </w:rPr>
        <w:t>看到老公在婆婆身上亲密的婆媳关系</w:t>
      </w:r>
      <w:r>
        <w:rPr>
          <w:sz w:val="32"/>
          <w:szCs w:val="32"/>
        </w:rPr>
        <w:t>.doc" rel="alternate" download="1039454-</w:t>
      </w:r>
      <w:r>
        <w:rPr>
          <w:sz w:val="32"/>
          <w:szCs w:val="32"/>
        </w:rPr>
        <w:t>看到老公在婆婆身上亲密的婆媳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