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爱情与技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爱情与技术的交响篇章</w:t>
      </w:r>
      <w:r>
        <w:rPr>
          <w:sz w:val="32"/>
          <w:szCs w:val="32"/>
        </w:rPr>
        <w:t>&lt;/p&gt;&lt;p&gt;&lt;img src="/static-img/BZPgRG-wJSptpuZ-72-hT33NssQNhg-6ssUY2kJtqQiR90ZlaFVmTorl-OmEEtyy.jpg"&gt;&lt;/p&gt;&lt;p&gt;</w:t>
      </w:r>
      <w:r>
        <w:rPr>
          <w:sz w:val="32"/>
          <w:szCs w:val="32"/>
        </w:rPr>
        <w:t>在这个充满变革和创新的大时代，传统婚姻形式被不断打破，而“昏嫁”这门艺术，也正迎来新的发展机遇。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不仅是对古代仪式的一种现代化诠释，更是一种文化的融合与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重现古韵》</w:t>
      </w:r>
      <w:r>
        <w:rPr>
          <w:sz w:val="32"/>
          <w:szCs w:val="32"/>
        </w:rPr>
        <w:t>&lt;/p&gt;&lt;p&gt;&lt;img src="/static-img/XbcVLeaihmUx8HkjAwdMu33NssQNhg-6ssUY2kJtqQhm5SVWz4NzR6w9Cc_Ue7ZH2jgtoTG61KUJj9Ln62IWtw1h2D0aUxVr6JhHt9tEqDoMlKZkCqL1VID2SLBt3qQdubETdTpDjAxgI4EZHgoxjw.jpg"&gt;&lt;/p&gt;&lt;p&gt;</w:t>
      </w:r>
      <w:r>
        <w:rPr>
          <w:sz w:val="32"/>
          <w:szCs w:val="32"/>
        </w:rPr>
        <w:t>昏嫁，源自汉语中的“婚礼”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短信或文本消息，这一结合似乎有些奇特，但却反映了当今社会通信方式的多样性。在某些地区，人们为了维持传统习俗，将昔日的情书、誓言等通过短信或文字形式重新呈现，以此来展开一场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新浪时代》</w:t>
      </w:r>
      <w:r>
        <w:rPr>
          <w:sz w:val="32"/>
          <w:szCs w:val="32"/>
        </w:rPr>
        <w:t>&lt;/p&gt;&lt;p&gt;&lt;img src="/static-img/55hG6LPKG2knV1Q_fis8HX3NssQNhg-6ssUY2kJtqQhm5SVWz4NzR6w9Cc_Ue7ZH2jgtoTG61KUJj9Ln62IWtw1h2D0aUxVr6JhHt9tEqDoMlKZkCqL1VID2SLBt3qQdubETdTpDjAxgI4EZHgoxjw.jpg"&gt;&lt;/p&gt;&lt;p&gt;</w:t>
      </w:r>
      <w:r>
        <w:rPr>
          <w:sz w:val="32"/>
          <w:szCs w:val="32"/>
        </w:rPr>
        <w:t>随着互联网和社交媒体的兴起，“新浪”成为了一种文化符号，它不仅代表着微博平台，还象征着信息流动无界的现代生活。将昏嫁这种深厚的情感纽带，与新浪这样的科技工具相结合，便形成了一种独特的心灵沟通方式。这不仅体现了技术对人类行为影响之深远，也让我们见证了爱情如何在数字时代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编织故事》</w:t>
      </w:r>
      <w:r>
        <w:rPr>
          <w:sz w:val="32"/>
          <w:szCs w:val="32"/>
        </w:rPr>
        <w:t>&lt;/p&gt;&lt;p&gt;&lt;img src="/static-img/J-P66ccA5OWWvoR3g8bv7H3NssQNhg-6ssUY2kJtqQhm5SVWz4NzR6w9Cc_Ue7ZH2jgtoTG61KUJj9Ln62IWtw1h2D0aUxVr6JhHt9tEqDoMlKZkCqL1VID2SLBt3qQdubETdTpDjAxgI4EZHgoxjw.jpg"&gt;&lt;/p&gt;&lt;p&gt;</w:t>
      </w:r>
      <w:r>
        <w:rPr>
          <w:sz w:val="32"/>
          <w:szCs w:val="32"/>
        </w:rPr>
        <w:t>在这个过程中，每一次发送，或许只是一句简单的话语，却蕴含着无数故事背后的情感。每个字都是心血宝贵，每一个标点符号都承载着真挚感情。一位少女可能会用她的手机键盘，为即将到来的婚礼写下最温馨的话语；而另一位青年，则可能会利用他那精致的手工艺品——智能手机，为未来的伴侣编织出属于他们自己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共创未来》</w:t>
      </w:r>
      <w:r>
        <w:rPr>
          <w:sz w:val="32"/>
          <w:szCs w:val="32"/>
        </w:rPr>
        <w:t>&lt;/p&gt;&lt;p&gt;&lt;img src="/static-img/bUhQOgY6aUgma3skceNALH3NssQNhg-6ssUY2kJtqQhm5SVWz4NzR6w9Cc_Ue7ZH2jgtoTG61KUJj9Ln62IWtw1h2D0aUxVr6JhHt9tEqDoMlKZkCqL1VID2SLBt3qQdubETdTpDjAxgI4EZHgoxjw.jpg"&gt;&lt;/p&gt;&lt;p&gt;</w:t>
      </w:r>
      <w:r>
        <w:rPr>
          <w:sz w:val="32"/>
          <w:szCs w:val="32"/>
        </w:rPr>
        <w:t>然而，在这一切美好的愿景之下，我们也不能忽视存在的问题。当技术成为连接人心的一根线时，我们是否还能保持原有的热烈？当信息量爆炸般地增长时，我们又该如何选择那些真正值得珍惜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通过老式文具还是高端智能设备，最重要的是我们的内心世界能够保持纯洁和真诚。如果说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在讲述一种新的婚恋语言，那么它更应该是一个关于如何在快速变化的世界中保留爱意、尊重与理解之间平衡的小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这充满挑战与机遇的大潮中，当文明进步、科技飞跃的时候，何为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真正意义，又将有怎样的答案浮出水面呢？</w:t>
      </w:r>
      <w:r>
        <w:rPr>
          <w:sz w:val="32"/>
          <w:szCs w:val="32"/>
        </w:rPr>
        <w:t>&lt;/p&gt;&lt;p&gt;&lt;a href = "/doc/1039449-</w:t>
      </w:r>
      <w:r>
        <w:rPr>
          <w:sz w:val="32"/>
          <w:szCs w:val="32"/>
        </w:rPr>
        <w:t>昏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爱情与技术的交响篇章</w:t>
      </w:r>
      <w:r>
        <w:rPr>
          <w:sz w:val="32"/>
          <w:szCs w:val="32"/>
        </w:rPr>
        <w:t>.doc" rel="alternate" download="1039449-</w:t>
      </w:r>
      <w:r>
        <w:rPr>
          <w:sz w:val="32"/>
          <w:szCs w:val="32"/>
        </w:rPr>
        <w:t>昏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爱情与技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