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到</w:t>
      </w:r>
      <w:r>
        <w:rPr>
          <w:sz w:val="48"/>
          <w:szCs w:val="48"/>
        </w:rPr>
        <w:t>A</w:t>
      </w:r>
      <w:r>
        <w:rPr>
          <w:sz w:val="48"/>
          <w:szCs w:val="48"/>
        </w:rPr>
        <w:t>只想吃软饭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懒惰到主动：如何改变生活习惯</w:t>
      </w:r>
      <w:r>
        <w:rPr>
          <w:sz w:val="32"/>
          <w:szCs w:val="32"/>
        </w:rPr>
        <w:t>&lt;/p&gt;&lt;p&gt;&lt;img src="/static-img/BErOrfTyf_684zFoZE_eHhm0SeNCaekTorLBeyEq8cusv0XFg-SEHb9fkAQWJjkM.jpg"&gt;&lt;/p&gt;&lt;p&gt;</w:t>
      </w:r>
      <w:r>
        <w:rPr>
          <w:sz w:val="32"/>
          <w:szCs w:val="32"/>
        </w:rPr>
        <w:t>在人生的某个节点，我们可能会发现自己被现状所束缚，无法自拔。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就是一种意志力和决心的转变。在这一点上，我们需要认识到自己的不足，并开始采取行动来改善现状。例如，可以制定一个计划表，明确每天需要完成哪些任务，从而逐步培养出主动性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思维方式：摆脱负面影响</w:t>
      </w:r>
      <w:r>
        <w:rPr>
          <w:sz w:val="32"/>
          <w:szCs w:val="32"/>
        </w:rPr>
        <w:t>&lt;/p&gt;&lt;p&gt;&lt;img src="/static-img/ZEljCn2e1e62PuGPy2BHMxm0SeNCaekTorLBeyEq8cuEcW1I8uTMhhWllDh6dsyP5mq9CyFwGUULjVODOpVBlR6YCrEyMwFbKJpVt1G6VmPUdDkjYXOsVcNd6HaBMeCXHiX8qf7yKWvZe1XlLNGxQw.jpg"&gt;&lt;/p&gt;&lt;p&gt;</w:t>
      </w:r>
      <w:r>
        <w:rPr>
          <w:sz w:val="32"/>
          <w:szCs w:val="32"/>
        </w:rPr>
        <w:t>当我们决定要改变的时候，最重要的是要改变我们的思维方式。如果我们总是以消极的态度看待事情，那么即使有了好的计划，也难以成功。因此，我们应该尝试采用积极思考的方法，相信自己能够克服困难，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：与他人合作共赢</w:t>
      </w:r>
      <w:r>
        <w:rPr>
          <w:sz w:val="32"/>
          <w:szCs w:val="32"/>
        </w:rPr>
        <w:t>&lt;/p&gt;&lt;p&gt;&lt;img src="/static-img/UrEKBqZxfSFzD2dU50WUuxm0SeNCaekTorLBeyEq8cuEcW1I8uTMhhWllDh6dsyP5mq9CyFwGUULjVODOpVBlR6YCrEyMwFbKJpVt1G6VmPUdDkjYXOsVcNd6HaBMeCXHiX8qf7yKWvZe1XlLNGxQw.jpg"&gt;&lt;/p&gt;&lt;p&gt;</w:t>
      </w:r>
      <w:r>
        <w:rPr>
          <w:sz w:val="32"/>
          <w:szCs w:val="32"/>
        </w:rPr>
        <w:t>一个人单枪匹马很难取得长期成功，而团队合作则能带来更大的成效。当我们想要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转变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时，不妨寻找一些志同道合的人，与他们一起努力。这样不仅可以分担压力，还能互相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自我调节：保持平衡与适应性</w:t>
      </w:r>
      <w:r>
        <w:rPr>
          <w:sz w:val="32"/>
          <w:szCs w:val="32"/>
        </w:rPr>
        <w:t>&lt;/p&gt;&lt;p&gt;&lt;img src="/static-img/vaTGVJa4vBHTBISj5Go9tRm0SeNCaekTorLBeyEq8cuEcW1I8uTMhhWllDh6dsyP5mq9CyFwGUULjVODOpVBlR6YCrEyMwFbKJpVt1G6VmPUdDkjYXOsVcNd6HaBMeCXHiX8qf7yKWvZe1XlLNGxQw.jpg"&gt;&lt;/p&gt;&lt;p&gt;</w:t>
      </w:r>
      <w:r>
        <w:rPr>
          <w:sz w:val="32"/>
          <w:szCs w:val="32"/>
        </w:rPr>
        <w:t>在追求卓越的过程中，要注意保持身心健康。这意味着要学会放松和休息，以及适应环境变化。在不断地学习和进步中，有时候也需要给自己一些时间去恢复，以便更好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新环境：勇敢迈出第一步</w:t>
      </w:r>
      <w:r>
        <w:rPr>
          <w:sz w:val="32"/>
          <w:szCs w:val="32"/>
        </w:rPr>
        <w:t>&lt;/p&gt;&lt;p&gt;&lt;img src="/static-img/ZELrNk8_3D-J5EaOZIrg_Rm0SeNCaekTorLBeyEq8cuEcW1I8uTMhhWllDh6dsyP5mq9CyFwGUULjVODOpVBlR6YCrEyMwFbKJpVt1G6VmPUdDkjYXOsVcNd6HaBMeCXHiX8qf7yKWvZe1XlLNGxQw.png"&gt;&lt;/p&gt;&lt;p&gt;</w:t>
      </w:r>
      <w:r>
        <w:rPr>
          <w:sz w:val="32"/>
          <w:szCs w:val="32"/>
        </w:rPr>
        <w:t>无论是工作还是生活中的变化，都需要勇气去接受并适应新的环境。当你决定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向</w:t>
      </w:r>
      <w:r>
        <w:rPr>
          <w:sz w:val="32"/>
          <w:szCs w:val="32"/>
        </w:rPr>
        <w:t>A</w:t>
      </w:r>
      <w:r>
        <w:rPr>
          <w:sz w:val="32"/>
          <w:szCs w:val="32"/>
        </w:rPr>
        <w:t>转变时，你可能会遇到许多未知的情况，但这也是成长的一部分。你应该勇于迈出那一步，即使感到害怕或不确定，也不要犹豫，因为只有经历了这些挑战，你才能真正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：持续提升个人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成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这个过程中，不断学习新知识、新技能，是非常重要的一环。不断更新自己的视野和能力，可以帮助你更好地理解世界，也让你的思想更加开放，这样你就能更快地达到目标状态。</w:t>
      </w:r>
      <w:r>
        <w:rPr>
          <w:sz w:val="32"/>
          <w:szCs w:val="32"/>
        </w:rPr>
        <w:t>&lt;/p&gt;&lt;p&gt;&lt;a href = "/doc/103944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只想吃软饭的奇幻旅程</w:t>
      </w:r>
      <w:r>
        <w:rPr>
          <w:sz w:val="32"/>
          <w:szCs w:val="32"/>
        </w:rPr>
        <w:t>.doc" rel="alternate" download="103944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只想吃软饭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