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潘甜甜的蜜语旋律揭秘果冻传媒独特视频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潘甜甜的音乐风格</w:t>
      </w:r>
      <w:r>
        <w:rPr>
          <w:sz w:val="32"/>
          <w:szCs w:val="32"/>
        </w:rPr>
        <w:t>&lt;/p&gt;&lt;p&gt;&lt;img src="/static-img/gT2woh_BUr7E-6C1QDfpBhIboNyYsDnFiUEElrFJYfM6lmClqqngxO51rwZJlCHv.jpg"&gt;&lt;/p&gt;&lt;p&gt;</w:t>
      </w:r>
      <w:r>
        <w:rPr>
          <w:sz w:val="32"/>
          <w:szCs w:val="32"/>
        </w:rPr>
        <w:t>潘甜甜作为果冻传媒的一员，她的音乐风格独具特色。她的歌曲通常融合了轻快的节奏和温暖的情感，能够让听众在忙碌的生活中找到片刻放松。她的声音清澈透亮，每一个音符都宛如天籁之音，带给人深刻的心灵震撼。</w:t>
      </w:r>
      <w:r>
        <w:rPr>
          <w:sz w:val="32"/>
          <w:szCs w:val="32"/>
        </w:rPr>
        <w:t>&lt;/p&gt;&lt;p&gt;</w:t>
      </w:r>
      <w:r>
        <w:rPr>
          <w:sz w:val="32"/>
          <w:szCs w:val="32"/>
        </w:rPr>
        <w:t>创作灵感来源</w:t>
      </w:r>
      <w:r>
        <w:rPr>
          <w:sz w:val="32"/>
          <w:szCs w:val="32"/>
        </w:rPr>
        <w:t>&lt;/p&gt;&lt;p&gt;&lt;img src="/static-img/GJzA0ic-NLKq1d6i4n_-pxIboNyYsDnFiUEElrFJYfMrejTi1_Zx7QhbUgLaH831Z0JqgpwucRHAyYtXTp782tHcSIZBG00vPR4PEyM90O2bpPM3rSbWU04orsWSzsjI6N7rpg_5r4NIlK6YOb3aezXHxyyFy1DnDDW5vhMkXh_kWS4taiSfTmmyg3zhL_OV.jpg"&gt;&lt;/p&gt;&lt;p&gt;</w:t>
      </w:r>
      <w:r>
        <w:rPr>
          <w:sz w:val="32"/>
          <w:szCs w:val="32"/>
        </w:rPr>
        <w:t>潘甜甜在创作时往往会从日常生活中寻找灵感。她可能会将一段美好的记忆转化为歌曲，也可能会通过观察周围的人和事来激发自己的想法。这份对生活细微之处细致观察与记录的态度，让她的作品充满真实感和故事性。</w:t>
      </w:r>
      <w:r>
        <w:rPr>
          <w:sz w:val="32"/>
          <w:szCs w:val="32"/>
        </w:rPr>
        <w:t>&lt;/p&gt;&lt;p&gt;</w:t>
      </w:r>
      <w:r>
        <w:rPr>
          <w:sz w:val="32"/>
          <w:szCs w:val="32"/>
        </w:rPr>
        <w:t>视觉效果设计</w:t>
      </w:r>
      <w:r>
        <w:rPr>
          <w:sz w:val="32"/>
          <w:szCs w:val="32"/>
        </w:rPr>
        <w:t>&lt;/p&gt;&lt;p&gt;&lt;img src="/static-img/4QjZghsiuzcOWcfZ0sWiKhIboNyYsDnFiUEElrFJYfMrejTi1_Zx7QhbUgLaH831Z0JqgpwucRHAyYtXTp782tHcSIZBG00vPR4PEyM90O2bpPM3rSbWU04orsWSzsjI6N7rpg_5r4NIlK6YOb3aezXHxyyFy1DnDDW5vhMkXh_kWS4taiSfTmmyg3zhL_OV.jpg"&gt;&lt;/p&gt;&lt;p&gt;</w:t>
      </w:r>
      <w:r>
        <w:rPr>
          <w:sz w:val="32"/>
          <w:szCs w:val="32"/>
        </w:rPr>
        <w:t>在果冻传媒制作的一些视频中，不仅是潘甜甜的声音吸引人的，还有精心设计的视觉效果。在这些视频里，你可以看到鲜明色彩、动态演绎以及创新的摄影技巧，这些元素共同构建出一种既能触动内心又能令人愉悦观看体验。</w:t>
      </w:r>
      <w:r>
        <w:rPr>
          <w:sz w:val="32"/>
          <w:szCs w:val="32"/>
        </w:rPr>
        <w:t>&lt;/p&gt;&lt;p&gt;</w:t>
      </w:r>
      <w:r>
        <w:rPr>
          <w:sz w:val="32"/>
          <w:szCs w:val="32"/>
        </w:rPr>
        <w:t>互动与社区建设</w:t>
      </w:r>
      <w:r>
        <w:rPr>
          <w:sz w:val="32"/>
          <w:szCs w:val="32"/>
        </w:rPr>
        <w:t>&lt;/p&gt;&lt;p&gt;&lt;img src="/static-img/n0vcJnkcncjV2PSuL_4xIxIboNyYsDnFiUEElrFJYfMrejTi1_Zx7QhbUgLaH831Z0JqgpwucRHAyYtXTp782tHcSIZBG00vPR4PEyM90O2bpPM3rSbWU04orsWSzsjI6N7rpg_5r4NIlK6YOb3aezXHxyyFy1DnDDW5vhMkXh_kWS4taiSfTmmyg3zhL_OV.jpg"&gt;&lt;/p&gt;&lt;p&gt;</w:t>
      </w:r>
      <w:r>
        <w:rPr>
          <w:sz w:val="32"/>
          <w:szCs w:val="32"/>
        </w:rPr>
        <w:t>潘甜甜不仅是一位才华横溢的歌手，更是一个善于与粉丝互动的人物。她经常通过社交媒体平台，与粉丝们交流思想，分享个人生活，使得她与粉丝之间建立起了一种亲密无间的情谊。这种积极参与社区建设的话题，让她赢得了更多人的喜爱。</w:t>
      </w:r>
      <w:r>
        <w:rPr>
          <w:sz w:val="32"/>
          <w:szCs w:val="32"/>
        </w:rPr>
        <w:t>&lt;/p&gt;&lt;p&gt;</w:t>
      </w:r>
      <w:r>
        <w:rPr>
          <w:sz w:val="32"/>
          <w:szCs w:val="32"/>
        </w:rPr>
        <w:t>社会责任担当</w:t>
      </w:r>
      <w:r>
        <w:rPr>
          <w:sz w:val="32"/>
          <w:szCs w:val="32"/>
        </w:rPr>
        <w:t>&lt;/p&gt;&lt;p&gt;&lt;img src="/static-img/8hGKo5vmW9RAxkI2eoOv1BIboNyYsDnFiUEElrFJYfMrejTi1_Zx7QhbUgLaH831Z0JqgpwucRHAyYtXTp782tHcSIZBG00vPR4PEyM90O2bpPM3rSbWU04orsWSzsjI6N7rpg_5r4NIlK6YOb3aezXHxyyFy1DnDDW5vhMkXh_kWS4taiSfTmmyg3zhL_OV.jpg"&gt;&lt;/p&gt;&lt;p&gt;</w:t>
      </w:r>
      <w:r>
        <w:rPr>
          <w:sz w:val="32"/>
          <w:szCs w:val="32"/>
        </w:rPr>
        <w:t>作为一名公民艺术家，潘甜挺始终关注社会热点，并尝试用自己的方式去表达关切。在一些特别重要的问题上，她不会畏惧发出声音，而是在果冻传媒制作的一些专题视频中展现出了她对于正义和平等价值观念坚持不懈追求的心理状态。</w:t>
      </w:r>
      <w:r>
        <w:rPr>
          <w:sz w:val="32"/>
          <w:szCs w:val="32"/>
        </w:rPr>
        <w:t>&lt;/p&gt;&lt;p&gt;</w:t>
      </w:r>
      <w:r>
        <w:rPr>
          <w:sz w:val="32"/>
          <w:szCs w:val="32"/>
        </w:rPr>
        <w:t>影响力扩展</w:t>
      </w:r>
      <w:r>
        <w:rPr>
          <w:sz w:val="32"/>
          <w:szCs w:val="32"/>
        </w:rPr>
        <w:t>&lt;/p&gt;&lt;p&gt;</w:t>
      </w:r>
      <w:r>
        <w:rPr>
          <w:sz w:val="32"/>
          <w:szCs w:val="32"/>
        </w:rPr>
        <w:t>由于其独特的声音、丰富多样的创作主题以及不断推陈出新的事业策略，潘挺渐渐地在国内外都获得了广泛认可。她的影响力不仅限于音乐界，而且还涉及到文化交流、教育普及等多个领域，为年轻一代树立了榜样，同时也促进了文化产业的大幅发展。</w:t>
      </w:r>
      <w:r>
        <w:rPr>
          <w:sz w:val="32"/>
          <w:szCs w:val="32"/>
        </w:rPr>
        <w:t>&lt;/p&gt;&lt;p&gt;&lt;a href = "/doc/1039438-</w:t>
      </w:r>
      <w:r>
        <w:rPr>
          <w:sz w:val="32"/>
          <w:szCs w:val="32"/>
        </w:rPr>
        <w:t>潘甜甜的蜜语旋律揭秘果冻传媒独特视频魅力</w:t>
      </w:r>
      <w:r>
        <w:rPr>
          <w:sz w:val="32"/>
          <w:szCs w:val="32"/>
        </w:rPr>
        <w:t>.doc" rel="alternate" download="1039438-</w:t>
      </w:r>
      <w:r>
        <w:rPr>
          <w:sz w:val="32"/>
          <w:szCs w:val="32"/>
        </w:rPr>
        <w:t>潘甜甜的蜜语旋律揭秘果冻传媒独特视频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