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穿越时空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的秘密使命</w:t>
      </w:r>
      <w:r>
        <w:rPr>
          <w:sz w:val="32"/>
          <w:szCs w:val="32"/>
        </w:rPr>
        <w:t>&lt;/p&gt;&lt;p&gt;&lt;img src="/static-img/T6tOhwMnSEiML9WGA8UeP4wtELNHsHUYGzD-M7ZmN14YjXtPJo0InYozBBrJj7FO.jpg"&gt;&lt;/p&gt;&lt;p&gt;</w:t>
      </w:r>
      <w:r>
        <w:rPr>
          <w:sz w:val="32"/>
          <w:szCs w:val="32"/>
        </w:rPr>
        <w:t>在一个遥远的未来，世界已经被科技和魔法融合成一个复杂而又神秘的体系。在这个时代，有一位名叫艾丽娅的人，她是一位特殊的女子。她的父亲是国家最顶尖的情报局长，而她本人则是一名训练有素、经验丰富的特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重生？</w:t>
      </w:r>
      <w:r>
        <w:rPr>
          <w:sz w:val="32"/>
          <w:szCs w:val="32"/>
        </w:rPr>
        <w:t>&lt;/p&gt;&lt;p&gt;&lt;img src="/static-img/Y0q4ctBWOWi3S5h1CVHCg4wtELNHsHUYGzD-M7ZmN14zd1q8yIp04s6aUuEmmV189n6ZmPFE6yuZGAN8F0Z4uMc9rYh9Jdwh_SfoQnbDWAFrc1MuRhdCivWDP5ZzCWga0xsziKYJGelPeEatyBncZQ.jpg"&gt;&lt;/p&gt;&lt;p&gt;</w:t>
      </w:r>
      <w:r>
        <w:rPr>
          <w:sz w:val="32"/>
          <w:szCs w:val="32"/>
        </w:rPr>
        <w:t>艾丽娅曾经在一次重大任务中不幸牺牲，但由于某种未知原因，她竟然重生了。她回到了自己十几岁的时候，拥有着以前所有记忆以及成年的智慧和能力。这是一个难以置信的情况，也让她感到困惑和迷茫。但随着时间的推移，她渐渐地意识到这一切并非偶然，那个时刻将决定整个世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嫡女？</w:t>
      </w:r>
      <w:r>
        <w:rPr>
          <w:sz w:val="32"/>
          <w:szCs w:val="32"/>
        </w:rPr>
        <w:t>&lt;/p&gt;&lt;p&gt;&lt;img src="/static-img/SHfsGlZBwlX20nXUVtVcZIwtELNHsHUYGzD-M7ZmN14zd1q8yIp04s6aUuEmmV189n6ZmPFE6yuZGAN8F0Z4uMc9rYh9Jdwh_SfoQnbDWAFrc1MuRhdCivWDP5ZzCWga0xsziKYJGelPeEatyBncZQ.jpg"&gt;&lt;/p&gt;&lt;p&gt;</w:t>
      </w:r>
      <w:r>
        <w:rPr>
          <w:sz w:val="32"/>
          <w:szCs w:val="32"/>
        </w:rPr>
        <w:t>虽然艾丽娅身为局长之女，但在家族中并不占据特别的地位，因为她的母亲早逝，而父亲再婚得了一位新的继室。然而，当她的新继母怀孕后，却意外去世，这样艾丽娅就成了继承人的唯一候选者。尽管如此，在家庭内部仍旧存在很多争议与挑战，这对年轻的艾丽娅来说是个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过去谜团</w:t>
      </w:r>
      <w:r>
        <w:rPr>
          <w:sz w:val="32"/>
          <w:szCs w:val="32"/>
        </w:rPr>
        <w:t>&lt;/p&gt;&lt;p&gt;&lt;img src="/static-img/9jJUb49cIgrmOo8vyn8GxIwtELNHsHUYGzD-M7ZmN14zd1q8yIp04s6aUuEmmV189n6ZmPFE6yuZGAN8F0Z4uMc9rYh9Jdwh_SfoQnbDWAFrc1MuRhdCivWDP5ZzCWga0xsziKYJGelPeEatyBncZQ.jpg"&gt;&lt;/p&gt;&lt;p&gt;</w:t>
      </w:r>
      <w:r>
        <w:rPr>
          <w:sz w:val="32"/>
          <w:szCs w:val="32"/>
        </w:rPr>
        <w:t>随着时间的推移，艾丽娅开始接触更多关于自己的信息。她发现自己的父亲其实参与了一个超乎想象的大型计划，而她作为他的独生子，是这场计划不可或缺的一部分。这个计划涉及到多个政府、组织以及一些神秘力量，它们共同试图改变世界格局。而艾丽娅，不仅要面对家族内部的问题，还要处理这些超级大国间复杂的手脚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真正使命阶段</w:t>
      </w:r>
      <w:r>
        <w:rPr>
          <w:sz w:val="32"/>
          <w:szCs w:val="32"/>
        </w:rPr>
        <w:t>&lt;/p&gt;&lt;p&gt;&lt;img src="/static-img/DXhQNlL0UPYineWTJj-qRYwtELNHsHUYGzD-M7ZmN14zd1q8yIp04s6aUuEmmV189n6ZmPFE6yuZGAN8F0Z4uMc9rYh9Jdwh_SfoQnbDWAFrc1MuRhdCivWDP5ZzCWga0xsziKYJGelPeEatyBncZQ.jpg"&gt;&lt;/p&gt;&lt;p&gt;</w:t>
      </w:r>
      <w:r>
        <w:rPr>
          <w:sz w:val="32"/>
          <w:szCs w:val="32"/>
        </w:rPr>
        <w:t>随着年龄增长，艾丽娅逐步展现出其卓越无比的潜能和行动力。当她完成了必要的心理准备之后，她正式踏入了父母留下的那条道路上。这条路既充满危险，又带来前所未有的荣耀。在接下来的日子里，无论是战斗还是策略思考，都需要她展示出超凡绝伦的情报分析能力和冷静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切都指向那个关键时刻：当一切准备就绪时，对抗那些企图毁灭人类文明的人类反叛者，以及他们背后的势力。对于重生特工嫡女来说，这可能是最后一次机会——利用她的身份、知识和勇气，将历史上的错误纠正过来，为全人类注入希望。而如果失败，则意味着整个世界将陷入更深层次的地狱之中。这是一个紧张而艰苦但又充满期待的一天，即将开始，它是否能够成功，我们不得而知，只知道这会是一个令人震撼的人类史诗篇章。</w:t>
      </w:r>
      <w:r>
        <w:rPr>
          <w:sz w:val="32"/>
          <w:szCs w:val="32"/>
        </w:rPr>
        <w:t>&lt;/p&gt;&lt;p&gt;&lt;a href = "/doc/1039435-</w:t>
      </w:r>
      <w:r>
        <w:rPr>
          <w:sz w:val="32"/>
          <w:szCs w:val="32"/>
        </w:rPr>
        <w:t>重生特工嫡女穿越时空的秘密使命</w:t>
      </w:r>
      <w:r>
        <w:rPr>
          <w:sz w:val="32"/>
          <w:szCs w:val="32"/>
        </w:rPr>
        <w:t>.doc" rel="alternate" download="1039435-</w:t>
      </w:r>
      <w:r>
        <w:rPr>
          <w:sz w:val="32"/>
          <w:szCs w:val="32"/>
        </w:rPr>
        <w:t>重生特工嫡女穿越时空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