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熟的视角解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视角：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&lt;/p&gt;&lt;p&gt;&lt;img src="/static-img/1mslYIfcg69ESXBdvBWCLF11VHbfF4SZFcopsfbkMoaATDadZ5SPfjvxZ340TASY.jpg"&gt;&lt;/p&gt;&lt;p&gt;</w:t>
      </w:r>
      <w:r>
        <w:rPr>
          <w:sz w:val="32"/>
          <w:szCs w:val="32"/>
        </w:rPr>
        <w:t>在现代商业竞争中，企业之间的关系复杂多变。有些公司可能会采用各种手段来监控竞争对手，希望通过了解对方的情况来优化自己的策略。这一现象被称为“竞争情报”，而使用特定工具或方法进行这一过程则是“竞争情报收集”。然而，这种行为如果不加以约束和规范，就有可能走向过度和不道德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背景下，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就显得尤为重要。它代表了一个成熟、合理且透明的观念，即企业应该通过合法途径、公正的手段，并且尽量减少对他人的伤害，以获取必要的情报，从而促进自身发展，同时也维护整个行业乃至社会的稳定与健康。</w:t>
      </w:r>
      <w:r>
        <w:rPr>
          <w:sz w:val="32"/>
          <w:szCs w:val="32"/>
        </w:rPr>
        <w:t>&lt;/p&gt;&lt;p&gt;&lt;img src="/static-img/uw0AWmhayxgIMR_VrteOaF11VHbfF4SZFcopsfbkMoaxoqs58Kqy_M8LdH_BcRkpt0acatQiWE1ztqdjFX3l6DmXg-rUxGlKsmDoi5LycosLzgzLmRdJ6U6GlOsugYIzcpKSaM8LHnjyt382xvmTPzmAI45ObLw1XzixMkOno7np-CeCRkBadtBaxX94pEdSOMBwLOcpYvzY0FJP9PGIig.jpg"&gt;&lt;/p&gt;&lt;p&gt;</w:t>
      </w:r>
      <w:r>
        <w:rPr>
          <w:sz w:val="32"/>
          <w:szCs w:val="32"/>
        </w:rPr>
        <w:t>那么，我们如何理解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首先，它强调的是一种状态，即企业在利用情报时应当达到一种高水平的成熟。这种成熟体现在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遵守：任何情报收集活动都必须遵守当地法律法规，不违反隐私保护或其他相关规定。</w:t>
      </w:r>
      <w:r>
        <w:rPr>
          <w:sz w:val="32"/>
          <w:szCs w:val="32"/>
        </w:rPr>
        <w:t>&lt;/p&gt;&lt;p&gt;&lt;img src="/static-img/pMuSqRFOiGB7-zjpvYbsdV11VHbfF4SZFcopsfbkMoaxoqs58Kqy_M8LdH_BcRkpt0acatQiWE1ztqdjFX3l6DmXg-rUxGlKsmDoi5LycosLzgzLmRdJ6U6GlOsugYIzcpKSaM8LHnjyt382xvmTPzmAI45ObLw1XzixMkOno7np-CeCRkBadtBaxX94pEdSOMBwLOcpYvzY0FJP9PGIig.jpg"&gt;&lt;/p&gt;&lt;p&gt;</w:t>
      </w:r>
      <w:r>
        <w:rPr>
          <w:sz w:val="32"/>
          <w:szCs w:val="32"/>
        </w:rPr>
        <w:t>道德准则：即使是在法律允许的情境下，也应避免采取损害他人利益或者损害社会声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使用最新最先进的情报技术，但要确保这些技术不会被用于非法目的，如网络攻击等。</w:t>
      </w:r>
      <w:r>
        <w:rPr>
          <w:sz w:val="32"/>
          <w:szCs w:val="32"/>
        </w:rPr>
        <w:t>&lt;/p&gt;&lt;p&gt;&lt;img src="/static-img/GFoL_oOb_WQ_3bK9dHn8QF11VHbfF4SZFcopsfbkMoaxoqs58Kqy_M8LdH_BcRkpt0acatQiWE1ztqdjFX3l6DmXg-rUxGlKsmDoi5LycosLzgzLmRdJ6U6GlOsugYIzcpKSaM8LHnjyt382xvmTPzmAI45ObLw1XzixMkOno7np-CeCRkBadtBaxX94pEdSOMBwLOcpYvzY0FJP9PGIig.jpg"&gt;&lt;/p&gt;&lt;p&gt;</w:t>
      </w:r>
      <w:r>
        <w:rPr>
          <w:sz w:val="32"/>
          <w:szCs w:val="32"/>
        </w:rPr>
        <w:t>透明沟通：对于内部员工来说，要建立清晰可信赖的沟通渠道，让他们知道什么是可以做的事情，以及为什么不能做某些事情；对于外部合作伙伴和客户，则需要提供足够信息让他们能够理解并支持你的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：随着市场环境和科技发展变化，一直保持对新信息、新工具、新方法的关注和适应能力，是实现长期成功所必需的一部分。</w:t>
      </w:r>
      <w:r>
        <w:rPr>
          <w:sz w:val="32"/>
          <w:szCs w:val="32"/>
        </w:rPr>
        <w:t>&lt;/p&gt;&lt;p&gt;&lt;img src="/static-img/CMOQ6kKqBCko-DS9-73H1111VHbfF4SZFcopsfbkMoaxoqs58Kqy_M8LdH_BcRkpt0acatQiWE1ztqdjFX3l6DmXg-rUxGlKsmDoi5LycosLzgzLmRdJ6U6GlOsugYIzcpKSaM8LHnjyt382xvmTPzmAI45ObLw1XzixMkOno7np-CeCRkBadtBaxX94pEdSOMBwLOcpYvzY0FJP9PGIig.jpg"&gt;&lt;/p&gt;&lt;p&gt;</w:t>
      </w:r>
      <w:r>
        <w:rPr>
          <w:sz w:val="32"/>
          <w:szCs w:val="32"/>
        </w:rPr>
        <w:t>实践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概念已经得到一些公司青睐。比如，在金融服务行业，有些公司开始采用更为透明和开放的心态，与同行分享数据分析结果，以便共同提升整体行业标准。此举既显示出这些公司对数据安全性的重视，又展现了它们愿意为了更大的利益放弃短期个人优势的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电子商务领域，许多零售巨头也逐渐认识到，只有通过相互尊重、公平交易才能构建起长久稳定的生态系统。在这其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就像是一盏指路灯，为那些追求诚信经营道路而努力奋斗的小微企业指引方向，让每个参与者都能从中受益，而不是只有一小撮赢家占据一切资源。而这正是我们今天所提倡的一个理想状态——一个基于合作与共赢的大环境之内，每个参与者都能发挥自己的潜力，最终共同创造更加繁荣昌盛的事业帝国。</w:t>
      </w:r>
      <w:r>
        <w:rPr>
          <w:sz w:val="32"/>
          <w:szCs w:val="32"/>
        </w:rPr>
        <w:t>&lt;/p&gt;&lt;p&gt;&lt;a href = "/doc/10394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rel="alternate" download="10394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