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毛多多胖老太太丰满的生活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谁？</w:t>
      </w:r>
      <w:r>
        <w:rPr>
          <w:sz w:val="32"/>
          <w:szCs w:val="32"/>
        </w:rPr>
        <w:t>&lt;/p&gt;&lt;p&gt;&lt;img src="/static-img/PHuMSSLKOKDriPVX0O3yM5nc-K4VYLKWd1AehTsgsrvG1i8PpD_JnqM8Hxqt-l3M.jpg"&gt;&lt;/p&gt;&lt;p&gt;bgmbgmbgm</w:t>
      </w:r>
      <w:r>
        <w:rPr>
          <w:sz w:val="32"/>
          <w:szCs w:val="32"/>
        </w:rPr>
        <w:t>毛多多胖老太太，是一个生活在我们身边却又不为人知的普通女性。她的故事，虽然平凡，却蕴含着对生活的热爱和对幸福的追求。</w:t>
      </w:r>
      <w:r>
        <w:rPr>
          <w:sz w:val="32"/>
          <w:szCs w:val="32"/>
        </w:rPr>
        <w:t>&lt;/p&gt;&lt;p&gt;</w:t>
      </w:r>
      <w:r>
        <w:rPr>
          <w:sz w:val="32"/>
          <w:szCs w:val="32"/>
        </w:rPr>
        <w:t>她的过去？</w:t>
      </w:r>
      <w:r>
        <w:rPr>
          <w:sz w:val="32"/>
          <w:szCs w:val="32"/>
        </w:rPr>
        <w:t>&lt;/p&gt;&lt;p&gt;&lt;img src="/static-img/OH6BsrG41Xly4uRuoB8c8Jnc-K4VYLKWd1AehTsgsrvj-60S1apdQ_IuLaemMsboaZUk8_6sLp3ooQaRTXk8zxibVqSqWjZoT7f12Mr0ZjlGPknL0EtHTjUPllNQXpuY-DYYoTmL0KY-ucBki9L_hdUAQrA-Chkc5NjYZWWmg_6oRlO0_0bJotzo_ftjAU3kEtanXMSnyC7Yi6p10O2ePQ.jpg"&gt;&lt;/p&gt;&lt;p&gt;bgmbgmbgm</w:t>
      </w:r>
      <w:r>
        <w:rPr>
          <w:sz w:val="32"/>
          <w:szCs w:val="32"/>
        </w:rPr>
        <w:t>毛多多胖老太太，她曾经是一个勤劳的小女孩，从小就学会了缝纫、烹饪和照顾家庭。她结婚后，一直是一位贤妻良母，为家里带来了温暖与安宁。在丈夫工作繁忙时，她总是默默地支持着他，管理好家务和教育孩子。</w:t>
      </w:r>
      <w:r>
        <w:rPr>
          <w:sz w:val="32"/>
          <w:szCs w:val="32"/>
        </w:rPr>
        <w:t>&lt;/p&gt;&lt;p&gt;</w:t>
      </w:r>
      <w:r>
        <w:rPr>
          <w:sz w:val="32"/>
          <w:szCs w:val="32"/>
        </w:rPr>
        <w:t>她的今天？</w:t>
      </w:r>
      <w:r>
        <w:rPr>
          <w:sz w:val="32"/>
          <w:szCs w:val="32"/>
        </w:rPr>
        <w:t>&lt;/p&gt;&lt;p&gt;&lt;img src="/static-img/WjPqLm88UlCR2jt0nMokfpnc-K4VYLKWd1AehTsgsrvj-60S1apdQ_IuLaemMsboaZUk8_6sLp3ooQaRTXk8zxibVqSqWjZoT7f12Mr0ZjlGPknL0EtHTjUPllNQXpuY-DYYoTmL0KY-ucBki9L_hdUAQrA-Chkc5NjYZWWmg_6oRlO0_0bJotzo_ftjAU3kEtanXMSnyC7Yi6p10O2ePQ.jpg"&gt;&lt;/p&gt;&lt;p&gt;</w:t>
      </w:r>
      <w:r>
        <w:rPr>
          <w:sz w:val="32"/>
          <w:szCs w:val="32"/>
        </w:rPr>
        <w:t>现在的</w:t>
      </w:r>
      <w:r>
        <w:rPr>
          <w:sz w:val="32"/>
          <w:szCs w:val="32"/>
        </w:rPr>
        <w:t>bgmbgmbgm</w:t>
      </w:r>
      <w:r>
        <w:rPr>
          <w:sz w:val="32"/>
          <w:szCs w:val="32"/>
        </w:rPr>
        <w:t>毛多多胖老太太，已经步入了中年。但她依然保持着那份坚韧不拔的心理素质。尽管身体有所变迁，但她从未放弃过自己的角色。她仍然会用心去做每一件事情，无论是在厨房里精心制作一顿饭，在花园里细心培育一棵植物还是陪伴在孩子们身边给予他们爱与关怀。</w:t>
      </w:r>
      <w:r>
        <w:rPr>
          <w:sz w:val="32"/>
          <w:szCs w:val="32"/>
        </w:rPr>
        <w:t>&lt;/p&gt;&lt;p&gt;</w:t>
      </w:r>
      <w:r>
        <w:rPr>
          <w:sz w:val="32"/>
          <w:szCs w:val="32"/>
        </w:rPr>
        <w:t>她的梦想？</w:t>
      </w:r>
      <w:r>
        <w:rPr>
          <w:sz w:val="32"/>
          <w:szCs w:val="32"/>
        </w:rPr>
        <w:t>&lt;/p&gt;&lt;p&gt;&lt;img src="/static-img/ZJHbMYLtSWBbeWqX5w-nO5nc-K4VYLKWd1AehTsgsrvj-60S1apdQ_IuLaemMsboaZUk8_6sLp3ooQaRTXk8zxibVqSqWjZoT7f12Mr0ZjlGPknL0EtHTjUPllNQXpuY-DYYoTmL0KY-ucBki9L_hdUAQrA-Chkc5NjYZWWmg_6oRlO0_0bJotzo_ftjAU3kEtanXMSnyC7Yi6p10O2ePQ.jpg"&gt;&lt;/p&gt;&lt;p&gt;bgmbgmbgm</w:t>
      </w:r>
      <w:r>
        <w:rPr>
          <w:sz w:val="32"/>
          <w:szCs w:val="32"/>
        </w:rPr>
        <w:t>毛多多胖老太太，对于自己的人生也有自己的憧憬。虽然她可能不会像年轻时候那样奔波于城市之间，但对于成为一个真正快乐的人，她渴望无限地追求。她希望能有一天能够开辟属于自己的花园，不仅仅是物理上的空间，更是一种精神上的自由，让自己可以在那里静下心来思考人生的意义。</w:t>
      </w:r>
      <w:r>
        <w:rPr>
          <w:sz w:val="32"/>
          <w:szCs w:val="32"/>
        </w:rPr>
        <w:t>&lt;/p&gt;&lt;p&gt;</w:t>
      </w:r>
      <w:r>
        <w:rPr>
          <w:sz w:val="32"/>
          <w:szCs w:val="32"/>
        </w:rPr>
        <w:t>她的挑战？</w:t>
      </w:r>
      <w:r>
        <w:rPr>
          <w:sz w:val="32"/>
          <w:szCs w:val="32"/>
        </w:rPr>
        <w:t>&lt;/p&gt;&lt;p&gt;&lt;img src="/static-img/y89yHh6ofkgaWrb208c3K5nc-K4VYLKWd1AehTsgsrvj-60S1apdQ_IuLaemMsboaZUk8_6sLp3ooQaRTXk8zxibVqSqWjZoT7f12Mr0ZjlGPknL0EtHTjUPllNQXpuY-DYYoTmL0KY-ucBki9L_hdUAQrA-Chkc5NjYZWWmg_6oRlO0_0bJotzo_ftjAU3kEtanXMSnyC7Yi6p10O2ePQ.jpg"&gt;&lt;/p&gt;&lt;p&gt;</w:t>
      </w:r>
      <w:r>
        <w:rPr>
          <w:sz w:val="32"/>
          <w:szCs w:val="32"/>
        </w:rPr>
        <w:t>然而，这条道路并非没有风雨。</w:t>
      </w:r>
      <w:r>
        <w:rPr>
          <w:sz w:val="32"/>
          <w:szCs w:val="32"/>
        </w:rPr>
        <w:t>bgmbgmbgm</w:t>
      </w:r>
      <w:r>
        <w:rPr>
          <w:sz w:val="32"/>
          <w:szCs w:val="32"/>
        </w:rPr>
        <w:t>毛多多胖老太太面临着许多挑战，比如如何适应不断变化的社会环境，以及如何在自身体力逐渐减弱的情况下继续维持日常生活。她也遇到了一些健康问题，这让她的日常活动变得更加困难。但即使如此，她从未放弃过对美好的生活态度的追求。</w:t>
      </w:r>
      <w:r>
        <w:rPr>
          <w:sz w:val="32"/>
          <w:szCs w:val="32"/>
        </w:rPr>
        <w:t>&lt;/p&gt;&lt;p&gt;</w:t>
      </w:r>
      <w:r>
        <w:rPr>
          <w:sz w:val="32"/>
          <w:szCs w:val="32"/>
        </w:rPr>
        <w:t>她的未来？</w:t>
      </w:r>
      <w:r>
        <w:rPr>
          <w:sz w:val="32"/>
          <w:szCs w:val="32"/>
        </w:rPr>
        <w:t>&lt;/p&gt;&lt;p&gt;bgmbgmbgm</w:t>
      </w:r>
      <w:r>
        <w:rPr>
          <w:sz w:val="32"/>
          <w:szCs w:val="32"/>
        </w:rPr>
        <w:t xml:space="preserve">毛 多 多 胖 老 太 太 的 未 来 是 什 么 呢？这需要时间去见证。不过，我们可以预见的是，无论将来怎样改变，只要她仍旧保持那个充满活力的灵魂，那么 </w:t>
      </w:r>
      <w:r>
        <w:rPr>
          <w:sz w:val="32"/>
          <w:szCs w:val="32"/>
        </w:rPr>
        <w:t xml:space="preserve">bgm </w:t>
      </w:r>
      <w:r>
        <w:rPr>
          <w:sz w:val="32"/>
          <w:szCs w:val="32"/>
        </w:rPr>
        <w:t>胶原蛋白 毛 多 多 胖 老 太 太 的故事，将会继续写下去，并且永远留存在我们心里。这是一个关于勇气、坚韧和爱情的小说，而主角正是在我们的周围，用实际行动讲述着这段传奇般的人生篇章。</w:t>
      </w:r>
      <w:r>
        <w:rPr>
          <w:sz w:val="32"/>
          <w:szCs w:val="32"/>
        </w:rPr>
        <w:t>&lt;/p&gt;&lt;p&gt;&lt;a href = "/doc/1039429-bgmbgmbgm</w:t>
      </w:r>
      <w:r>
        <w:rPr>
          <w:sz w:val="32"/>
          <w:szCs w:val="32"/>
        </w:rPr>
        <w:t>毛多多胖老太太丰满的生活篇</w:t>
      </w:r>
      <w:r>
        <w:rPr>
          <w:sz w:val="32"/>
          <w:szCs w:val="32"/>
        </w:rPr>
        <w:t>.doc" rel="alternate" download="1039429-bgmbgmbgm</w:t>
      </w:r>
      <w:r>
        <w:rPr>
          <w:sz w:val="32"/>
          <w:szCs w:val="32"/>
        </w:rPr>
        <w:t>毛多多胖老太太丰满的生活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