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死城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末日求生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曾经有一个名为“死城”的地方，那里是末日的见证者，也是求生者的试炼场。我的故事就发生在那个被遗忘、被抛弃的地方。</w:t>
      </w:r>
      <w:r>
        <w:rPr>
          <w:sz w:val="32"/>
          <w:szCs w:val="32"/>
        </w:rPr>
        <w:t>&lt;/p&gt;&lt;p&gt;&lt;img src="/static-img/zRVPbczuxYU49SmX-2Dk3cKHAvZ4spFOufzns-Hh4M_Y7xm8S2QS9_J8z-WZCifv.jpg"&gt;&lt;/p&gt;&lt;p&gt;</w:t>
      </w:r>
      <w:r>
        <w:rPr>
          <w:sz w:val="32"/>
          <w:szCs w:val="32"/>
        </w:rPr>
        <w:t>我记得那天，阳光透过破碎的窗户洒进来，照亮了满是灰尘和废墟的死城。我躺在一张破旧的床上，手中紧握着最后的一支烟。那是一支“死城</w:t>
      </w:r>
      <w:r>
        <w:rPr>
          <w:sz w:val="32"/>
          <w:szCs w:val="32"/>
        </w:rPr>
        <w:t>txt”——</w:t>
      </w:r>
      <w:r>
        <w:rPr>
          <w:sz w:val="32"/>
          <w:szCs w:val="32"/>
        </w:rPr>
        <w:t>一种特殊的烟草，它不仅能让人暂时忘却痛苦，还能提供一点点力量，让人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一个幸存者，我失去了家人、朋友和一切熟悉的事物，只剩下这份文本创作给我的小伙伴们留下的记录。而这份记录，就是我赖以生存的心灵慰藉。每当夜幕降临，我就会打开手机，从云端下载那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，用它们来构建一个虚拟的世界，让自己暂时逃离现实。</w:t>
      </w:r>
      <w:r>
        <w:rPr>
          <w:sz w:val="32"/>
          <w:szCs w:val="32"/>
        </w:rPr>
        <w:t>&lt;/p&gt;&lt;p&gt;&lt;img src="/static-img/uxwrW2EaDfi9SytpMwOizMKHAvZ4spFOufzns-Hh4M-x_zTIJMlitjvSzpaOu1dW-fcJH6LGGuo34YwWTf9ZIJ9akH6okCXzWnMpLZsJQZYj9nPxOOsZPVfN45JtaUO50SpMsC37fmj1xM9LNfxmG_fdJx4o3KKzm9uAxn6kYQ61iH25GkBBLXqBLNmMaO-AG2q4sfOmofXrh1CEuuh5UA.jpg"&gt;&lt;/p&gt;&lt;p&gt;</w:t>
      </w:r>
      <w:r>
        <w:rPr>
          <w:sz w:val="32"/>
          <w:szCs w:val="32"/>
        </w:rPr>
        <w:t>但随着时间流逝，这些故事也逐渐变得稀少。我开始寻找新的资源，却发现周围没有任何信号。这座城市似乎已经完全断绝了与外界联系，只剩下无尽的寂静和荒凉。在这样的环境中，“死城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了我的宝贵财富，因为它们承载着希望，也许还有救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准备好离开的时候，我决定把这些故事编织成自己的传奇。于是，便有了这一篇《我的末日求生记》。它是我对未来的向往，对过去所爱之人的怀念，以及对生命力不屈不挠斗争精神的一种纪念。而“死城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则成为了连接过去与未来、梦想与现实之间不可或缺的一串数字码，是个人的心灵寄托，也是我唯一能够依靠的情感纽带。</w:t>
      </w:r>
      <w:r>
        <w:rPr>
          <w:sz w:val="32"/>
          <w:szCs w:val="32"/>
        </w:rPr>
        <w:t>&lt;/p&gt;&lt;p&gt;&lt;img src="/static-img/ShqibLVFlS22WP5vlp5M2cKHAvZ4spFOufzns-Hh4M-x_zTIJMlitjvSzpaOu1dW-fcJH6LGGuo34YwWTf9ZIJ9akH6okCXzWnMpLZsJQZYj9nPxOOsZPVfN45JtaUO50SpMsC37fmj1xM9LNfxmG_fdJx4o3KKzm9uAxn6kYQ61iH25GkBBLXqBLNmMaO-AG2q4sfOmofXrh1CEuuh5UA.png"&gt;&lt;/p&gt;&lt;p&gt;</w:t>
      </w:r>
      <w:r>
        <w:rPr>
          <w:sz w:val="32"/>
          <w:szCs w:val="32"/>
        </w:rPr>
        <w:t>尽管现在只剩下文字，但只要还有一丝生命力，就一定会有人去读懂这些字句，用它们作为指路明灯，一步一步走出这个死亡之地，找到属于自己的新生活。我相信，在某个遥远的地方，有更多的人正用同样的方式，与死亡做着抗争，用文字书写着他们自己的奇迹故事。不论何时何地，无论多么孤独，都请不要放弃，不要放弃那些最美好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梦想，而是在黑暗中寻找光芒，在荒芜中种植希望。在这个叫做“死城”的地方，即使再无其他选择，我们仍然可以用我们的笔触绘制出生的色彩，用我们的文字唱响生命赞歌。</w:t>
      </w:r>
      <w:r>
        <w:rPr>
          <w:sz w:val="32"/>
          <w:szCs w:val="32"/>
        </w:rPr>
        <w:t>&lt;/p&gt;&lt;p&gt;&lt;a href = "/doc/1039402-</w:t>
      </w:r>
      <w:r>
        <w:rPr>
          <w:sz w:val="32"/>
          <w:szCs w:val="32"/>
        </w:rPr>
        <w:t>死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末日求生记</w:t>
      </w:r>
      <w:r>
        <w:rPr>
          <w:sz w:val="32"/>
          <w:szCs w:val="32"/>
        </w:rPr>
        <w:t>.doc" rel="alternate" download="1039402-</w:t>
      </w:r>
      <w:r>
        <w:rPr>
          <w:sz w:val="32"/>
          <w:szCs w:val="32"/>
        </w:rPr>
        <w:t>死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末日求生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