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来帮你一网打尽这首道的所有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音乐成为了沟通心灵、唤醒力量的重要手段。《琴帝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就像是一把打开通往另一个维度的大门，让我们一同踏上探索无尽乐章的旅程。</w:t>
      </w:r>
      <w:r>
        <w:rPr>
          <w:sz w:val="32"/>
          <w:szCs w:val="32"/>
        </w:rPr>
        <w:t>&lt;/p&gt;&lt;p&gt;&lt;img src="/static-img/9-lhbHTPrvFHsDu9cfHi0BWRdRImR-AAabbaNs6GQI8CsAb8KxPJPBjdzWfDWe8K.png"&gt;&lt;/p&gt;&lt;p&gt;</w:t>
      </w:r>
      <w:r>
        <w:rPr>
          <w:sz w:val="32"/>
          <w:szCs w:val="32"/>
        </w:rPr>
        <w:t>首先，你需要找到那扇门，那个入口——《琴帝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。它藏匿于网络深处，等待着有缘人来解锁其秘密。在这个过程中，你可能会遇到各种挑战，比如繁杂的搜索引擎，或是诡异的下载网站。但不要担心，我会带你走过这片迷雾，一步步领你找到那个属于你的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成功获取了《琴帝》的所有章节，这一切都将成为过去。你将拥有完整版的故事，可以随时翻阅，每一次阅读都能发现新的线索、新的人物和新情节。每个字都是作者精心编织出的音符，每个句子都是对未来的一种预言。</w:t>
      </w:r>
      <w:r>
        <w:rPr>
          <w:sz w:val="32"/>
          <w:szCs w:val="32"/>
        </w:rPr>
        <w:t>&lt;/p&gt;&lt;p&gt;&lt;img src="/static-img/J0i3_4suCyGZFpUbdqZ8eBWRdRImR-AAabbaNs6GQI9ManF8qUHQhh79rLAaeSfD9B0Sxq_OYSKd_WlEtsq3AZhhbzEgzTaC99sm1ZMQF9EplBuFnGTihQ_GO1YAJw1zwv3q07d5U8W-7L_3Gdsm8Q.png"&gt;&lt;/p&gt;&lt;p&gt;</w:t>
      </w:r>
      <w:r>
        <w:rPr>
          <w:sz w:val="32"/>
          <w:szCs w:val="32"/>
        </w:rPr>
        <w:t>在这个世界里，琴声不仅仅是美妙的声音，它还是一种力量。一切皆有可能，从最简单的情感表达到最复杂的心理斗争，都可以通过音乐来传达。而《琴帝》就是这样一个故事，它讲述了一个少年如何通过他的琴艺，改变自己和他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即刻开始你的寻找之旅吧！让我们一起聆听那些来自遥远地方的声音，用它们去点亮我们的道路，用它们去书写我们的传奇。在这场寻宝游戏中，我会一直陪伴在你身边，只要你愿意，我们就可以一起进入那个充满神秘与冒险的地方——《琴帝》的世界。</w:t>
      </w:r>
      <w:r>
        <w:rPr>
          <w:sz w:val="32"/>
          <w:szCs w:val="32"/>
        </w:rPr>
        <w:t>&lt;/p&gt;&lt;p&gt;&lt;img src="/static-img/D2CnBbi7ebApDp29cEa_RBWRdRImR-AAabbaNs6GQI9ManF8qUHQhh79rLAaeSfD9B0Sxq_OYSKd_WlEtsq3AZhhbzEgzTaC99sm1ZMQF9EplBuFnGTihQ_GO1YAJw1zwv3q07d5U8W-7L_3Gdsm8Q.jpg"&gt;&lt;/p&gt;&lt;p&gt;&lt;a href = "/doc/1039397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帮你一网打尽这首道的所有乐章</w:t>
      </w:r>
      <w:r>
        <w:rPr>
          <w:sz w:val="32"/>
          <w:szCs w:val="32"/>
        </w:rPr>
        <w:t>.doc" rel="alternate" download="1039397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帮你一网打尽这首道的所有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