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奇幻恋爱故事中的超自然力量与真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小说：奇幻恋爱故事中的超自然力量与真爱探索</w:t>
      </w:r>
      <w:r>
        <w:rPr>
          <w:sz w:val="32"/>
          <w:szCs w:val="32"/>
        </w:rPr>
        <w:t>&lt;/p&gt;&lt;p&gt;&lt;img src="/static-img/djGTFQG5AnIjH_KQpSsJhC9jCJOAUlSqz6sjtoaINmhYrK4wr2MTs383ZnOj9cei.jpg"&gt;&lt;/p&gt;&lt;p&gt;</w:t>
      </w:r>
      <w:r>
        <w:rPr>
          <w:sz w:val="32"/>
          <w:szCs w:val="32"/>
        </w:rPr>
        <w:t>在这个充满神秘色彩的世界里，存在着一种特殊的人类，他们被称为“月圆人”。他们的体内蕴藏着一股强大的能量，这种能量只在每个月亮圆满的时候才会完全释放出来。然而，正如传说中的一切美好事物，都伴随着某种代价。在这个奇幻的故事中，我们将见证一个名叫艾米莉亚的小女孩，她是一位天生拥有这份力量的“月圆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亚和她的初次觉醒</w:t>
      </w:r>
      <w:r>
        <w:rPr>
          <w:sz w:val="32"/>
          <w:szCs w:val="32"/>
        </w:rPr>
        <w:t>&lt;/p&gt;&lt;p&gt;&lt;img src="/static-img/NiYwVSwx3HVOSa8dXDWWHS9jCJOAUlSqz6sjtoaINmj5BNzs8vBNJSm4wbcvjlSwR6tyFvio5tZ70fofcoryAOBdU6q5oah505GWVmPn9oUWJsfalAHvAwcgFMRHmaeryQ777-0GcVLfr90SeLQzgA.jpg"&gt;&lt;/p&gt;&lt;p&gt;</w:t>
      </w:r>
      <w:r>
        <w:rPr>
          <w:sz w:val="32"/>
          <w:szCs w:val="32"/>
        </w:rPr>
        <w:t>当夜幕降临，银河洒满了星光时，艾米莉亚感到了一种难以形容的情绪波动。她开始意识到自己与众不同，不仅因为她对魔法有着天生的敏感性，更因为她能够感受到那些不可见的手触碰。这些手似乎来自于遥远的地方，而它们所带来的力量，是任何普通人类都无法理解或抗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力量变得越来越强大，一直到有一天，当夜空中那轮明亮而完整的地球卫星——白色的月亮悄然升起时，它们终于完全释放了出来。这是艾米莉亚第一次真正地体验到了自己的能力。她发现自己可以操纵周围的事物，就像做出最微妙的心愿一样，让世界以她的意志转变。</w:t>
      </w:r>
      <w:r>
        <w:rPr>
          <w:sz w:val="32"/>
          <w:szCs w:val="32"/>
        </w:rPr>
        <w:t>&lt;/p&gt;&lt;p&gt;&lt;img src="/static-img/KJA8uB6rB9drqbyrDnXQni9jCJOAUlSqz6sjtoaINmj5BNzs8vBNJSm4wbcvjlSwR6tyFvio5tZ70fofcoryAOBdU6q5oah505GWVmPn9oUWJsfalAHvAwcgFMRHmaeryQ777-0GcVLfr90SeLQzgA.jpg"&gt;&lt;/p&gt;&lt;p&gt;</w:t>
      </w:r>
      <w:r>
        <w:rPr>
          <w:sz w:val="32"/>
          <w:szCs w:val="32"/>
        </w:rPr>
        <w:t>遇见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关键瞬间，她遇到了一个名叫奥利弗的人。他是一个学者，对于魔法和超自然现象抱有浓厚兴趣。他的出现似乎成为了命运之力安排的一部分，因为他迅速意识到了艾米莉亚身上隐藏的问题，并且渴望了解其背后的原因。</w:t>
      </w:r>
      <w:r>
        <w:rPr>
          <w:sz w:val="32"/>
          <w:szCs w:val="32"/>
        </w:rPr>
        <w:t>&lt;/p&gt;&lt;p&gt;&lt;img src="/static-img/nvlXkBkj1LJisqyTv4FFdi9jCJOAUlSqz6sjtoaINmj5BNzs8vBNJSm4wbcvjlSwR6tyFvio5tZ70fofcoryAOBdU6q5oah505GWVmPn9oUWJsfalAHvAwcgFMRHmaeryQ777-0GcVLfr90SeLQzgA.jpg"&gt;&lt;/p&gt;&lt;p&gt;</w:t>
      </w:r>
      <w:r>
        <w:rPr>
          <w:sz w:val="32"/>
          <w:szCs w:val="32"/>
        </w:rPr>
        <w:t>奥利弗成为了一位忠实的朋友和同伴，他帮助艾米莉亚学会如何控制这股潜在威胁性的力量，同时也教会了她关于真爱和牺牲之间微妙平衡点。他们一起旅行，在不同的环境下学习彼此，以及如何利用这种能力去帮助需要它的人。而在这个过程中，他们不知不觉地走得更近，最终落入彼此深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x9FTXoQTAFGSHv3Ui0KWUS9jCJOAUlSqz6sjtoaINmj5BNzs8vBNJSm4wbcvjlSwR6tyFvio5tZ70fofcoryAOBdU6q5oah505GWVmPn9oUWJsfalAHvAwcgFMRHmaeryQ777-0GcVLfr90SeLQzgA.jpg"&gt;&lt;/p&gt;&lt;p&gt;</w:t>
      </w:r>
      <w:r>
        <w:rPr>
          <w:sz w:val="32"/>
          <w:szCs w:val="32"/>
        </w:rPr>
        <w:t>然而，没有什么是永恒无缺损；即便是如此美好的关系，也不能避免遭遇困境。当一次意外事件导致整个城市陷入危机时，艾米莉亚必须选择：是否要使用自己的力量来挽救一切？如果她决定这么做，那么未来将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未知，但只有通过勇敢面对这一切才能找到答案。奥利弗坚定地支持着他的女友，用尽全力帮她制定计划，并肩作战。在最后关头，他们成功阻止了灾难发生，而这个胜利并不仅仅是技术上的高超，更是一场精神上的胜利，因为它证明了他们相互依存，即使是在最艰难的时候也不会离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之后，“月圆人不圆小说”就这样结束了，但它留下的印记却比故事本身更深刻。这不是一个简单的情侣故事，它讲述的是两个灵魂之间跨越世纪、穿梭宇宙、甚至超越生命形式的连接。而对于所有寻求完美结合、勇敢追求梦想以及相信真爱之力的读者来说，这个故事无疑提供了一份宝贵的心灵礼物。</w:t>
      </w:r>
      <w:r>
        <w:rPr>
          <w:sz w:val="32"/>
          <w:szCs w:val="32"/>
        </w:rPr>
        <w:t>&lt;/p&gt;&lt;p&gt;&lt;a href = "/doc/1039395-</w:t>
      </w:r>
      <w:r>
        <w:rPr>
          <w:sz w:val="32"/>
          <w:szCs w:val="32"/>
        </w:rPr>
        <w:t>月圆人不圆小说奇幻恋爱故事中的超自然力量与真爱探索</w:t>
      </w:r>
      <w:r>
        <w:rPr>
          <w:sz w:val="32"/>
          <w:szCs w:val="32"/>
        </w:rPr>
        <w:t>.doc" rel="alternate" download="1039395-</w:t>
      </w:r>
      <w:r>
        <w:rPr>
          <w:sz w:val="32"/>
          <w:szCs w:val="32"/>
        </w:rPr>
        <w:t>月圆人不圆小说奇幻恋爱故事中的超自然力量与真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