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在现代社会中健康地表达爱意对</w:t>
      </w:r>
      <w:r>
        <w:rPr>
          <w:sz w:val="48"/>
          <w:szCs w:val="48"/>
        </w:rPr>
        <w:t>C</w:t>
      </w:r>
      <w:r>
        <w:rPr>
          <w:sz w:val="48"/>
          <w:szCs w:val="48"/>
        </w:rPr>
        <w:t>情侣关系的深度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情侣间的相处方式有着更加开放和包容的态度。然而，许多人仍然面临着如何更好地与伴侣沟通、共享生活中的点点滴滴的问题。以下是几种策略，可以帮助你在这个过程中找到正确的方向。</w:t>
      </w:r>
      <w:r>
        <w:rPr>
          <w:sz w:val="32"/>
          <w:szCs w:val="32"/>
        </w:rPr>
        <w:t>&lt;/p&gt;&lt;p&gt;&lt;img src="/static-img/sqVDiclbhWgugTv8vDNCyUH8iJdOzQhDkx8iCL7XJeHVM0NPspNnsdfAExH090ok.jpg"&gt;&lt;/p&gt;&lt;p&gt;</w:t>
      </w:r>
      <w:r>
        <w:rPr>
          <w:sz w:val="32"/>
          <w:szCs w:val="32"/>
        </w:rPr>
        <w:t>理解对方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每个人都拥有自己的心理需求，这些需求可能随时间而变化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情侣关系时，了解并满足伴侣的心理需求至关重要。这意味着要花时间去了解对方的喜好、恐惧以及梦想，并且努力提供支持和鼓励，以便让对方感到被理解和珍视。</w:t>
      </w:r>
      <w:r>
        <w:rPr>
          <w:sz w:val="32"/>
          <w:szCs w:val="32"/>
        </w:rPr>
        <w:t>&lt;/p&gt;&lt;p&gt;&lt;img src="/static-img/bLzADp4qAvjhQPXdyWGchEH8iJdOzQhDkx8iCL7XJeHgJHzIKoF1ikStWQb7uq6IagneEEcSnON3kQxMDNzD4wxKtZvB8Tpo7r4bYtLrKfFPiWc_m-fEf6UuClxjSWZ2o_pZk2S2-_uRbf_O7RG5bGWH8TIJ6PBQ3YBDcbrpX9MfHYxtXzGRDl-XS9HdOM-k4JQa-MnQ57MLpjBiANz0xA.jpg"&gt;&lt;/p&gt;&lt;p&gt;</w:t>
      </w:r>
      <w:r>
        <w:rPr>
          <w:sz w:val="32"/>
          <w:szCs w:val="32"/>
        </w:rPr>
        <w:t>培养共同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参与兴趣活动，你可以加深彼此之间的情感联系，同时也能增加相互依赖感。无论是户外运动还是艺术创作，只要能够激发你们双方共同探索未知领域，那么这都是一个非常好的选择。</w:t>
      </w:r>
      <w:r>
        <w:rPr>
          <w:sz w:val="32"/>
          <w:szCs w:val="32"/>
        </w:rPr>
        <w:t>&lt;/p&gt;&lt;p&gt;&lt;img src="/static-img/qeKh0x2Tg3M6SEI00qTydUH8iJdOzQhDkx8iCL7XJeHgJHzIKoF1ikStWQb7uq6IagneEEcSnON3kQxMDNzD4wxKtZvB8Tpo7r4bYtLrKfFPiWc_m-fEf6UuClxjSWZ2o_pZk2S2-_uRbf_O7RG5bGWH8TIJ6PBQ3YBDcbrpX9MfHYxtXzGRDl-XS9HdOM-k4JQa-MnQ57MLpjBiANz0xA.jpg"&gt;&lt;/p&gt;&lt;p&gt;</w:t>
      </w:r>
      <w:r>
        <w:rPr>
          <w:sz w:val="32"/>
          <w:szCs w:val="32"/>
        </w:rPr>
        <w:t>尊重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私人空间都是宝贵的资源，不应被轻易侵犯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情侣关系时，要学会尊重彼此的人生轨迹，无论是在工作上还是其他方面，都应该给予对方充分的自由发展空间。</w:t>
      </w:r>
      <w:r>
        <w:rPr>
          <w:sz w:val="32"/>
          <w:szCs w:val="32"/>
        </w:rPr>
        <w:t>&lt;/p&gt;&lt;p&gt;&lt;img src="/static-img/Tv2cgHgBi0SxqhcwTduAK0H8iJdOzQhDkx8iCL7XJeHgJHzIKoF1ikStWQb7uq6IagneEEcSnON3kQxMDNzD4wxKtZvB8Tpo7r4bYtLrKfFPiWc_m-fEf6UuClxjSWZ2o_pZk2S2-_uRbf_O7RG5bGWH8TIJ6PBQ3YBDcbrpX9MfHYxtXzGRDl-XS9HdOM-k4JQa-MnQ57MLpjBiANz0xA.jpg"&gt;&lt;/p&gt;&lt;p&gt;</w:t>
      </w:r>
      <w:r>
        <w:rPr>
          <w:sz w:val="32"/>
          <w:szCs w:val="32"/>
        </w:rPr>
        <w:t>有效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成功维护所必需的一环。当发生争执或误解时，学会倾听对方的声音，并用积极主动的问题来引导对话，而不是简单地进行攻击性回应，这样可以避免问题进一步扩大，从而促进问题解决。</w:t>
      </w:r>
      <w:r>
        <w:rPr>
          <w:sz w:val="32"/>
          <w:szCs w:val="32"/>
        </w:rPr>
        <w:t>&lt;/p&gt;&lt;p&gt;&lt;img src="/static-img/MMqay-KvXhLMi5aQh1k2LEH8iJdOzQhDkx8iCL7XJeHgJHzIKoF1ikStWQb7uq6IagneEEcSnON3kQxMDNzD4wxKtZvB8Tpo7r4bYtLrKfFPiWc_m-fEf6UuClxjSWZ2o_pZk2S2-_uRbf_O7RG5bGWH8TIJ6PBQ3YBDcbrpX9MfHYxtXzGRDl-XS9HdOM-k4JQa-MnQ57MLpjBiANz0xA.jpg"&gt;&lt;/p&gt;&lt;p&gt;**</w:t>
      </w:r>
      <w:r>
        <w:rPr>
          <w:sz w:val="32"/>
          <w:szCs w:val="32"/>
        </w:rPr>
        <w:t>保持亲密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情感上的亲密并不仅限于身体接触，它还包括日常生活中的小细节，比如一起做饭、分享晚餐故事等。这些小事往往能够增强两人的心理连接，让彼此感觉到安全和舒适，从而构建起坚固的情感基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学习成长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关系不应该停留在过去，而应该不断前进。如果你发现自己或者你的伴侣需要更多技能或知识以提升感情质量，那么就应当采取行动。这不仅可以为你们双方带来新的乐趣，也能加强你们之间的情谊。</w:t>
      </w:r>
      <w:r>
        <w:rPr>
          <w:sz w:val="32"/>
          <w:szCs w:val="32"/>
        </w:rPr>
        <w:t>&lt;/p&gt;&lt;p&gt;&lt;a href = "/doc/1039382-</w:t>
      </w:r>
      <w:r>
        <w:rPr>
          <w:sz w:val="32"/>
          <w:szCs w:val="32"/>
        </w:rPr>
        <w:t>如何在现代社会中健康地表达爱意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情侣关系的深度探讨</w:t>
      </w:r>
      <w:r>
        <w:rPr>
          <w:sz w:val="32"/>
          <w:szCs w:val="32"/>
        </w:rPr>
        <w:t>.doc" rel="alternate" download="1039382-</w:t>
      </w:r>
      <w:r>
        <w:rPr>
          <w:sz w:val="32"/>
          <w:szCs w:val="32"/>
        </w:rPr>
        <w:t>如何在现代社会中健康地表达爱意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情侣关系的深度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